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49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Elektriçistat e Fushë Kosovës!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07:00Z</dcterms:created>
  <dc:creator>A_Doci</dc:creator>
  <dc:description/>
  <dc:language>en-US</dc:language>
  <cp:lastModifiedBy>A_Doci</cp:lastModifiedBy>
  <dcterms:modified xsi:type="dcterms:W3CDTF">2002-11-26T14:08:00Z</dcterms:modified>
  <cp:revision>1</cp:revision>
  <dc:subject/>
  <dc:title>Elektriçistat e Fushë Kosovës</dc:title>
</cp:coreProperties>
</file>