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muria</w:t>
      </w:r>
    </w:p>
    <w:p>
      <w:pPr>
        <w:pStyle w:val="Normal"/>
        <w:rPr/>
      </w:pPr>
      <w:r>
        <w:rPr/>
        <w:t>Aty ne te  dale te Parku Rinise,  qe ne oren gjashte te mengjezit  do te shikoni nje burre qe nxjerr nga nje kolibe derrase veglat e tij te punes.Ato jane shume pak ,nje stol I vjeter ,nje karrige e re ,nje mbajtese kepucesh  mbushur me kuticka te vogla boje te ngjyrave te ndryshme si dhe dy furca llustraxhiu me qime te gjata .Nga xhepi I xhaketes se vjeter ai nxjer me kujdes dy copa kadifeje ,nje te zeze e nje kafe.</w:t>
      </w:r>
    </w:p>
    <w:p>
      <w:pPr>
        <w:pStyle w:val="Normal"/>
        <w:rPr/>
      </w:pPr>
      <w:r>
        <w:rPr/>
        <w:t>Me nje fshese shqope pastron farat e kungullit e te lulediellit qe njerezit I kishin pertypur dhe hedhur aty ke vendi tij.i punes</w:t>
      </w:r>
    </w:p>
    <w:p>
      <w:pPr>
        <w:pStyle w:val="Normal"/>
        <w:rPr/>
      </w:pPr>
      <w:r>
        <w:rPr/>
        <w:t>Me vone ,shkon  tek lokali perballe pin nje kafe ekspres dhe nje teke raki,kamarieri nuk harron ti jepte te mbeshtjelle me vete nje cope panine te bardhe qe ai e blin pa gje brenda.</w:t>
      </w:r>
    </w:p>
    <w:p>
      <w:pPr>
        <w:pStyle w:val="Normal"/>
        <w:rPr/>
      </w:pPr>
      <w:r>
        <w:rPr/>
        <w:t xml:space="preserve">Ulet ne stolin e tij dhe ndes nje cigare , nxjer paninen dhe fillon ta shkermoqe duke fishkellyer nje kenge te vjeter elbasanllie .Mbas pak nga pisha , duke perplasur krahet zbret nje kumuri qe rin poshte kembeve te tij duke e pare me syte e vegjel .Ai hap doren dhe ajo ulet e han therrimet nje nga nje pa u ngutur . </w:t>
      </w:r>
    </w:p>
    <w:p>
      <w:pPr>
        <w:pStyle w:val="Normal"/>
        <w:rPr/>
      </w:pPr>
      <w:r>
        <w:rPr/>
        <w:t>Ai e lemon ne shpine e ne krahe me duart e zeza qe asnjehere nuk jo zbardhen .Ate e kishte gjetur poshte pishes ku ai  punonte .Ne fillim ndjeu gezim qe e kapi dhe mendoi t ja conte te birit ne shtepi,por zogu ishte I ri dhe atij I erdhi keq , e ushqeu me therrime buke nga ajo qe merte per vete , I dha uje nga nje kapak boje,pastaj e futi ne koliben e drujte te parkut nga ku e nxirte cdo mengjes .per ta ushqyer.</w:t>
      </w:r>
    </w:p>
    <w:p>
      <w:pPr>
        <w:pStyle w:val="Normal"/>
        <w:rPr/>
      </w:pPr>
      <w:r>
        <w:rPr/>
        <w:t>Ai nuk mungonte asnjehere ne pune,  qe kur e gjeti ate ,dimer e vere ulesh ne stolin e tij te vjeter, shkermoqte buken ,mbushte me uje nje filxhan kafeje me bisht te thyer dhe priste zogun te ulesh.  E shoqia habitesh me te ,kur ai vinte dehshem dhe nuk e rihte me si perpara,por nuk e pyeste asnjehere</w:t>
      </w:r>
    </w:p>
    <w:p>
      <w:pPr>
        <w:pStyle w:val="Normal"/>
        <w:rPr/>
      </w:pPr>
      <w:r>
        <w:rPr/>
        <w:t>-S ka faj ,gjth diten e dites ke Parku Rinia me siguri ka njohur ndonji femer,por shyqyr qe s po me rref mo dhe paret I sjell te gjitha ,tani qe pin pin dreqi po keshtu e kane per rrace keta edhe baba vet tu hanger kukurec e tu pi raki vdiq-mendonte e shoqia dhe per here te pare po e shihte burrin e saj me xhelozi.</w:t>
      </w:r>
    </w:p>
    <w:p>
      <w:pPr>
        <w:pStyle w:val="Normal"/>
        <w:rPr/>
      </w:pPr>
      <w:r>
        <w:rPr/>
        <w:t>Ai nuk para ja varte shume ,e dinte mire qe po ti conte leket ne darke ajo nuk e hapte gojen edhe pot e ishte dehshem</w:t>
      </w:r>
    </w:p>
    <w:p>
      <w:pPr>
        <w:pStyle w:val="Normal"/>
        <w:rPr/>
      </w:pPr>
      <w:r>
        <w:rPr/>
        <w:t>Ate fillim dimri kumuria filloi te vinte me rralle dhe nganjehere nuk e shihte gjithe diten ,me vone vuri re se ajo fluturonte e shoqeruar me nje tjeter dhe ju desh ta shtonte racionin e bukes .Ne fillim u be xheloz dhe e trembete  tjetren duke e share me fjale te pista e duke bere qe njerezit te kethenin koken nga ai ,pastaj e kuptoi qe ajo kishte rene ne veze dhe nje lot I reshqiti ne faqe .Nuk kishte qare asnjehere ne jeten e tij bile edhe kur I kish lindur e shoqia djale ,lepiu kripesine e lotit dhe pa pritur u be llafazan jashte natyres se tij te urte e te qete.I tregonte klienteve per kumurine e tij ,mundohesh t ja tregonte me dore se kush ishte ajo ne tufen lart ne pisha ,I beri dhurate gruas nje fustan dhe piu tere leket e fituara ate dit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j se ky do te jete tregimi I fundit per kete vit .I uroj gjithe dashamiresit e letersise </w:t>
      </w:r>
    </w:p>
    <w:p>
      <w:pPr>
        <w:pStyle w:val="Normal"/>
        <w:rPr/>
      </w:pPr>
      <w:r>
        <w:rPr/>
        <w:t>Gezuar Vitin e Ri 2008</w:t>
      </w:r>
    </w:p>
    <w:p>
      <w:pPr>
        <w:pStyle w:val="Normal"/>
        <w:rPr/>
      </w:pPr>
      <w:r>
        <w:rPr/>
        <w:t>Ajz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30:00Z</dcterms:created>
  <dc:creator>gjzoga</dc:creator>
  <dc:description/>
  <cp:keywords/>
  <dc:language>en-US</dc:language>
  <cp:lastModifiedBy>gjzoga</cp:lastModifiedBy>
  <dcterms:modified xsi:type="dcterms:W3CDTF">2007-12-29T16:29:00Z</dcterms:modified>
  <cp:revision>6</cp:revision>
  <dc:subject/>
  <dc:title>Kumuria</dc:title>
</cp:coreProperties>
</file>