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 dashuruar mbas pensioneve</w:t>
      </w:r>
    </w:p>
    <w:p>
      <w:pPr>
        <w:pStyle w:val="Normal"/>
        <w:rPr/>
      </w:pPr>
      <w:r>
        <w:rPr/>
        <w:t>Ishte fund viti dhe te gjitha stacionet  televizive dhane njoftimin se qeveria kishte hapur qesen dhe do te shperblente me 5mije leke te gjithe pensionistet .U dhane edhe data e rregulla te ndryshme si e qysh te meren keto shperblime nga folesit televiziv me nje buzeqeshje inkurajuese per te gjithe popullin.</w:t>
      </w:r>
    </w:p>
    <w:p>
      <w:pPr>
        <w:pStyle w:val="Normal"/>
        <w:rPr/>
      </w:pPr>
      <w:r>
        <w:rPr/>
        <w:t xml:space="preserve">Te nesermen qe ne pike te mengjesit ,atehere kur dita nuk kishte zbardhur akoma ,ne te  gjitha barrakat dhe kioskoat ku ndaheshin pensionet u vune re radha te gjata te pleqeve dhe plakave.Ne disa zona gjysem urbane nje pjese nga pesionisteve kishin ardhur nga fshati me bulashka misri e shkarpa dhe duke ndezur zjarre qe me shum leshonin tym se sa flake.Te tjere me praktike kishin sjelle objekte te tilla si bidona pese kilesh plastike ,stola te vegjel ,bile njeri kishte sjelle nje peme dellinje qe gjithsesi te mos I dilte rruga kot vetem me 5mije lekeshin e shperblimit.Aty ne toke te vendosur njei pas tjetrit mund te shikoje edhe gjela deti ,pula ,rosake qe prisnin dhe ato me te zotet e tyre te mbaronin pune dhe pastaj te shiteshin per tu therur naten e vitit te ri </w:t>
      </w:r>
    </w:p>
    <w:p>
      <w:pPr>
        <w:pStyle w:val="Normal"/>
        <w:rPr/>
      </w:pPr>
      <w:r>
        <w:rPr/>
        <w:t>Keta ishin te paret qe kishin prishur gjumin e paket te tyre ,por me vone nga ora 6 filluan te vijne te tjere ish punetore ,ish profesore, ish mesuese, ish artiste dhe ne fund mbriten dhe ish ushtarake te cilet filluan te kerkojne te mbahesh nje fare rregulli ne rradhet e pensionisteve .Te veshur me xhupa e me kasketa qe nuk mund te zevendesonte kapelen e ushtrise ata krijuan grupet e tyre duke u pershendetur e duke pyetur per njeri tjetrin .Here pas here ndoshta nga te ftohtit apo nga nje lloj semundje pleqerishte iknin nga grupi pa mare leje e perfundonin pas barrakave apo ne ndonje lloj vendi te fshehte nga ketheheshin te lehtesuar dhe me ndjenje te larte humori..</w:t>
      </w:r>
    </w:p>
    <w:p>
      <w:pPr>
        <w:pStyle w:val="Normal"/>
        <w:rPr/>
      </w:pPr>
      <w:r>
        <w:rPr/>
        <w:t>-Po kjo mo ,-fliste njeri me ze te ulet ,duke treguar nje pensioniste te mbajtur ,</w:t>
      </w:r>
    </w:p>
    <w:p>
      <w:pPr>
        <w:pStyle w:val="Normal"/>
        <w:rPr/>
      </w:pPr>
      <w:r>
        <w:rPr/>
        <w:t>-edhe kjo mer pension ?.-</w:t>
      </w:r>
    </w:p>
    <w:p>
      <w:pPr>
        <w:pStyle w:val="Normal"/>
        <w:rPr/>
      </w:pPr>
      <w:r>
        <w:rPr/>
        <w:t xml:space="preserve">-E mo –ja kethente nje tjeter </w:t>
      </w:r>
    </w:p>
    <w:p>
      <w:pPr>
        <w:pStyle w:val="Normal"/>
        <w:rPr/>
      </w:pPr>
      <w:r>
        <w:rPr/>
        <w:t>-Qenka per tu martuar perseri ,e ka gjalle burrin?</w:t>
      </w:r>
    </w:p>
    <w:p>
      <w:pPr>
        <w:pStyle w:val="Normal"/>
        <w:rPr/>
      </w:pPr>
      <w:r>
        <w:rPr/>
        <w:t>-Qef kane bere nje pjese ………….</w:t>
      </w:r>
    </w:p>
    <w:p>
      <w:pPr>
        <w:pStyle w:val="Normal"/>
        <w:rPr/>
      </w:pPr>
      <w:r>
        <w:rPr/>
        <w:t>Muhabetet e thashethemet nuk kishin te mbaruar ,keshtu e shtyne nje pjese deri sa u happen lokalet e para dhe shkuan te pine kafene e mengjezit..</w:t>
      </w:r>
    </w:p>
    <w:p>
      <w:pPr>
        <w:pStyle w:val="Normal"/>
        <w:rPr/>
      </w:pPr>
      <w:r>
        <w:rPr/>
        <w:t>Me vone erdhen dhe te tjere ca per te pyetur e ca per kureshtje e nje pjese te turpeshem degjonin me veshet e renduar se kur mund ta mernin ate shperblim.</w:t>
      </w:r>
    </w:p>
    <w:p>
      <w:pPr>
        <w:pStyle w:val="Normal"/>
        <w:rPr/>
      </w:pPr>
      <w:r>
        <w:rPr/>
        <w:t>Keshtu shkoi dita e pare ,radha nuk pushoi asnjehere ,erdhen kameramane e gazetare filmuan e pyeten dhe ne darke perseri stacionet televizive folen per shperblimin ,per padurimin e pensionistave ,per shtyrjen dhe ardhjen e te gjitheve brenda nje dite ,por asnje gazetar nuk tha se sa te varfer jane ,asnje gazetar nuk tha qe ai 5mije lekesh nuk ishte per pensionistet dhurate per tavolinen e vitit te ri ,por per te blere ilacet e tyre dhe ndonje  mandarine a portokall qe te lagnin  gojen e tyre te thare.</w:t>
      </w:r>
    </w:p>
    <w:p>
      <w:pPr>
        <w:pStyle w:val="Normal"/>
        <w:rPr/>
      </w:pPr>
      <w:r>
        <w:rPr/>
        <w:t>Tirane 22-12-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7:42:00Z</dcterms:created>
  <dc:creator>gjzoga</dc:creator>
  <dc:description/>
  <cp:keywords/>
  <dc:language>en-US</dc:language>
  <cp:lastModifiedBy>gjzoga</cp:lastModifiedBy>
  <dcterms:modified xsi:type="dcterms:W3CDTF">2007-12-23T08:32:00Z</dcterms:modified>
  <cp:revision>2</cp:revision>
  <dc:subject/>
  <dc:title>Te dashuruar mbas pensioneve</dc:title>
</cp:coreProperties>
</file>