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Mëmëdhe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br/>
        <w:t>Mëmëdhe quhetë toka</w:t>
        <w:br/>
        <w:t>ku më ka rënurë koka,</w:t>
        <w:br/>
        <w:t>ku kam dashur mëm'e atë,</w:t>
        <w:br/>
        <w:t>ku më njeh dhe gur' i thatë</w:t>
        <w:br/>
        <w:t>ku kam pasurë shtëpinë,</w:t>
        <w:br/>
        <w:t>ku kam njohur perëndinë,</w:t>
        <w:br/>
        <w:t>stërgjyshët ku kanë qënë</w:t>
        <w:br/>
        <w:t>dhe varret q'i kanë vënë,</w:t>
        <w:br/>
        <w:t>ku jam rritur me thërrime</w:t>
        <w:br/>
        <w:t>ku kam folur gjuhën time,</w:t>
        <w:br/>
        <w:t>ku kam fis e ku kam farë,</w:t>
        <w:br/>
        <w:t>ku kam qeshur, ku kam qarë,</w:t>
        <w:br/>
        <w:t>ku rroj me gas e me shpres,</w:t>
        <w:br/>
        <w:t>ku kam dëshirë të vd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4:29:00Z</dcterms:created>
  <dc:creator>paolo</dc:creator>
  <dc:description/>
  <dc:language>en-US</dc:language>
  <cp:lastModifiedBy>paolo</cp:lastModifiedBy>
  <dcterms:modified xsi:type="dcterms:W3CDTF">2003-01-25T14:29:00Z</dcterms:modified>
  <cp:revision>1</cp:revision>
  <dc:subject/>
  <dc:title>Mëmëdheu</dc:title>
</cp:coreProperties>
</file>