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an Minushi ,Otelloja shqipar</w:t>
      </w:r>
    </w:p>
    <w:p>
      <w:pPr>
        <w:pStyle w:val="Normal"/>
        <w:rPr/>
      </w:pPr>
      <w:r>
        <w:rPr/>
        <w:t>Dikur degjonim nje kenge ne Radio Tirana qe pervec fjaleve ‘’qan minushi,qan minushi aga’’nuk mbanim mend asgje.Ky refren ishte I vetemi qe me kujtohesh nga kjo kenge derisa sot e degjova perseri dhe te them te drejten me befasoi jo vetem muzika e shkelqyer dhe kengetari ,por vecanerisht teksti I kenges se vjeter came.</w:t>
      </w:r>
    </w:p>
    <w:p>
      <w:pPr>
        <w:pStyle w:val="Normal"/>
        <w:rPr/>
      </w:pPr>
      <w:r>
        <w:rPr/>
        <w:t>Qan Minushi qan bilbili qan Resuli aga</w:t>
      </w:r>
    </w:p>
    <w:p>
      <w:pPr>
        <w:pStyle w:val="Normal"/>
        <w:rPr/>
      </w:pPr>
      <w:r>
        <w:rPr/>
        <w:t>Ishin mbledhur e po pinin ne nje kafene</w:t>
      </w:r>
    </w:p>
    <w:p>
      <w:pPr>
        <w:pStyle w:val="Normal"/>
        <w:rPr/>
      </w:pPr>
      <w:r>
        <w:rPr/>
        <w:t>Te bukur grua qe paske bre Minush aga</w:t>
      </w:r>
    </w:p>
    <w:p>
      <w:pPr>
        <w:pStyle w:val="Normal"/>
        <w:rPr/>
      </w:pPr>
      <w:r>
        <w:rPr/>
        <w:t>Ku e njeh ku eke pare qe ma mollois?</w:t>
      </w:r>
    </w:p>
    <w:p>
      <w:pPr>
        <w:pStyle w:val="Normal"/>
        <w:rPr/>
      </w:pPr>
      <w:r>
        <w:rPr/>
        <w:t>E pace nje dite ne krua qe mbushte uj</w:t>
      </w:r>
    </w:p>
    <w:p>
      <w:pPr>
        <w:pStyle w:val="Normal"/>
        <w:rPr/>
      </w:pPr>
      <w:r>
        <w:rPr/>
        <w:t>I dhashe shamine e dores ajo ma pastroi</w:t>
      </w:r>
    </w:p>
    <w:p>
      <w:pPr>
        <w:pStyle w:val="Normal"/>
        <w:rPr/>
      </w:pPr>
      <w:r>
        <w:rPr/>
        <w:t>Dy a tri fjale ajo mi pranoi</w:t>
      </w:r>
    </w:p>
    <w:p>
      <w:pPr>
        <w:pStyle w:val="Normal"/>
        <w:rPr/>
      </w:pPr>
      <w:r>
        <w:rPr/>
        <w:t>Minush aga qe I pire vajti ne shtepi</w:t>
      </w:r>
    </w:p>
    <w:p>
      <w:pPr>
        <w:pStyle w:val="Normal"/>
        <w:rPr/>
      </w:pPr>
      <w:r>
        <w:rPr/>
        <w:t>Mori thiken dhe e theri gruan e tij</w:t>
      </w:r>
    </w:p>
    <w:p>
      <w:pPr>
        <w:pStyle w:val="Normal"/>
        <w:rPr/>
      </w:pPr>
      <w:r>
        <w:rPr/>
        <w:t>Te nesermen I del rakia vajti ke varri</w:t>
      </w:r>
    </w:p>
    <w:p>
      <w:pPr>
        <w:pStyle w:val="Normal"/>
        <w:rPr/>
      </w:pPr>
      <w:r>
        <w:rPr/>
        <w:t>Cou grua dil nga varri se une bera faj</w:t>
      </w:r>
    </w:p>
    <w:p>
      <w:pPr>
        <w:pStyle w:val="Normal"/>
        <w:rPr/>
      </w:pPr>
      <w:r>
        <w:rPr/>
        <w:t>Cou vishu e stolisu dil ne shoqer</w:t>
      </w:r>
    </w:p>
    <w:p>
      <w:pPr>
        <w:pStyle w:val="Normal"/>
        <w:rPr/>
      </w:pPr>
      <w:r>
        <w:rPr/>
        <w:t>Te te shohi gjithe bota dhe une I mj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 sic e lexojme tekstin  e kesaj kenge te vjeter came behet fjale per nje ngjarje mjaft te dhimbeshme te ndodhur ndoshta ne mesjete ne nje fshat te Camerise.</w:t>
      </w:r>
    </w:p>
    <w:p>
      <w:pPr>
        <w:pStyle w:val="Normal"/>
        <w:rPr/>
      </w:pPr>
      <w:r>
        <w:rPr/>
        <w:t>Dy miq, Resuli dhe Minushi po pinin raki ne klubin e fshatit ku Resuli ndoshta per zili apo per ta ngacmuar Minushin ,I thote se kishte grua te bukur.Minushi I habitur I thote se ku e kishte pare gruan e tij dhe perse po ja mollohis ose po ja pergojon.Resuli ka vashduar ne genjeshtren e tij duke I thene qe e kishte pare ke kroi I fshatit I  kishte dhene shamine e tij dhe ajo ja kishte lare bile I kishte pranuar dhe fjalet perkedhelese te tij.</w:t>
      </w:r>
    </w:p>
    <w:p>
      <w:pPr>
        <w:pStyle w:val="Normal"/>
        <w:rPr/>
      </w:pPr>
      <w:r>
        <w:rPr/>
        <w:t>Minushi ,idehur nga rakia dhe inati shkon ne shtepi dhe e ther gruan e gjore qe ne  s I dime as emrin.Sic ndodh ne te  tilla raste varimi eshte bere shpejt e shpejt per te hequr ‘’turpin ‘’nga shtepia.</w:t>
      </w:r>
    </w:p>
    <w:p>
      <w:pPr>
        <w:pStyle w:val="Normal"/>
        <w:rPr/>
      </w:pPr>
      <w:r>
        <w:rPr/>
        <w:t>Diten tjeter Minush aga eshte kthjelluar ,por tanime  ishte vone ,as qarjet e vajtimet e tija nuk mund ta ngrene nga varri gruan e tij te bukur dhe te dashur.</w:t>
      </w:r>
    </w:p>
    <w:p>
      <w:pPr>
        <w:pStyle w:val="Normal"/>
        <w:rPr/>
      </w:pPr>
      <w:r>
        <w:rPr/>
        <w:t>Ketu mbyllet kjo kenge me plot dramacitet .</w:t>
      </w:r>
    </w:p>
    <w:p>
      <w:pPr>
        <w:pStyle w:val="Normal"/>
        <w:rPr/>
      </w:pPr>
      <w:r>
        <w:rPr/>
        <w:t>Me ben pershtypje qe dhe Desdemona ,ke Otello I Shekspirit  u vra po nga e njejta’’ prove ‘’ sic ishte shamia ,u vra nga Otello megjithese e donte shume,u vra nga genjeshtra  dhe shpifja .</w:t>
      </w:r>
    </w:p>
    <w:p>
      <w:pPr>
        <w:pStyle w:val="Normal"/>
        <w:rPr/>
      </w:pPr>
      <w:r>
        <w:rPr/>
        <w:t>Kush desheron ta degjoje kengen e kam ne nje diskete por nuk po mundem ta hedh ne forum</w:t>
      </w:r>
    </w:p>
    <w:p>
      <w:pPr>
        <w:pStyle w:val="Normal"/>
        <w:rPr/>
      </w:pPr>
      <w:r>
        <w:rPr/>
        <w:t xml:space="preserve">Ajzberg 21 – 11 - 200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9:00Z</dcterms:created>
  <dc:creator>smacolli</dc:creator>
  <dc:description/>
  <cp:keywords/>
  <dc:language>en-US</dc:language>
  <cp:lastModifiedBy>smacolli</cp:lastModifiedBy>
  <dcterms:modified xsi:type="dcterms:W3CDTF">2007-11-21T19:28:00Z</dcterms:modified>
  <cp:revision>2</cp:revision>
  <dc:subject/>
  <dc:title>Qan Minushi ,Otelloja shqipar</dc:title>
</cp:coreProperties>
</file>