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 positive view of the media influence</w:t>
      </w:r>
    </w:p>
    <w:p>
      <w:pPr>
        <w:pStyle w:val="Normal"/>
        <w:spacing w:lineRule="auto" w:line="480"/>
        <w:rPr/>
      </w:pPr>
      <w:r>
        <w:rPr/>
      </w:r>
    </w:p>
    <w:p>
      <w:pPr>
        <w:pStyle w:val="Normal"/>
        <w:spacing w:lineRule="auto" w:line="480"/>
        <w:ind w:firstLine="720"/>
        <w:rPr/>
      </w:pPr>
      <w:r>
        <w:rPr/>
        <w:t xml:space="preserve">Television transforms a simple football game like Super Bowl into a multimillion-dollar business, but it also gives name to the unknown, power to the weak, triumph to the truth. Television has been a positive influence for humanity in the past century. Keeping the public informed and entertained is just one of the many challenges that television has been facing from the beginning, and it has become even more vital recently. As television has used technology to reach out to more and more people and present the news, public opinion has risen sharply in criticism against it. If we all agreed that media is the personification of everything evil in our society, the need to get rid of it would not be in dispute.  However, because we do not have proof of a direct connection, then there must be reason to believe that there is something good in the television. </w:t>
      </w:r>
      <w:r>
        <w:rPr>
          <w:bCs/>
        </w:rPr>
        <w:t xml:space="preserve">It would be a mistake to see television as a negative influence, because there is strong evidence to show that it can be a positive influence as well. </w:t>
      </w:r>
    </w:p>
    <w:p>
      <w:pPr>
        <w:pStyle w:val="Normal"/>
        <w:spacing w:lineRule="auto" w:line="480"/>
        <w:ind w:firstLine="720"/>
        <w:rPr/>
      </w:pPr>
      <w:r>
        <w:rPr/>
        <w:t xml:space="preserve">The effects of television are becoming a dominant issue among researchers and scholars. Because television surrounds us in everything we see and everything we hear, it is almost impossible to avoid its influence. Studies have shown that “heavy viewing does indeed determine the pictures we form of the world” (Pratkains and Aronson 449). Evidence suggests that television has a direct influence on public opinion, which is shown by the amount of money that advertisers invest to influence choice and perceptions. Entertaining people has become very difficult; producers and editors have turned their attention to making programs acceptable for society, which most of the time requires big lies. </w:t>
      </w:r>
    </w:p>
    <w:p>
      <w:pPr>
        <w:pStyle w:val="Normal"/>
        <w:spacing w:lineRule="auto" w:line="480"/>
        <w:ind w:firstLine="720"/>
        <w:rPr/>
      </w:pPr>
      <w:r>
        <w:rPr/>
        <w:t>A reason for labeling television as a bad influence is the portrayal of women. ”The women portrayed in the media are younger than the men they encounter. Nonwhites (especially Hispanics), young children, and the elderly are underrepresented (Pratkains and Aronson 448).  Blaming television is not the solution for this problem because we see the same problem in society. This problem has its roots deep in antiquity. A male-oriented society, with a predominance of power and majority does not leave much room for setting an ideal example in the television, and that is part of the core problem. Cultural changes are a slow motion process; it will take time until the reality becomes the same in practice as it is in theory. We cannot expect television to do better then we personally do in our everyday life when it is true that the closest television could get to mirroring real life is to reflect reality. Television is part of the solution when society faces challenges.</w:t>
      </w:r>
    </w:p>
    <w:p>
      <w:pPr>
        <w:pStyle w:val="Normal"/>
        <w:spacing w:lineRule="auto" w:line="480"/>
        <w:ind w:firstLine="720"/>
        <w:rPr/>
      </w:pPr>
      <w:r>
        <w:rPr/>
        <w:t xml:space="preserve">No one could understand the achievements of society without recognizing the undisputed positive effect of the television. A quick look back in history shows the positive effect that television had on the Civil Rights Movement. Civil Rights Movement is the best example to show the influence of the media in changing the public opinion in a positive and meaningful way. “The power of television to stir the consciousness of large numbers of people was demonstrated in another way. Night after night graphic news footage of the civil rights struggle was brought into U.S. homes” (Whittaker 1). What was happening in a small part of the country became the theme of every discussion. It was brought to a level where the doctrine for dominance was faced with the very basic human values. Without the television’s positive influence, this revolution never would have had the dimensions that it needed to prevail over such discrimination or to end such violence and destruction. </w:t>
      </w:r>
    </w:p>
    <w:p>
      <w:pPr>
        <w:pStyle w:val="Normal"/>
        <w:spacing w:lineRule="auto" w:line="480"/>
        <w:ind w:firstLine="720"/>
        <w:rPr/>
      </w:pPr>
      <w:r>
        <w:rPr/>
        <w:t>September 11</w:t>
      </w:r>
      <w:r>
        <w:rPr>
          <w:vertAlign w:val="superscript"/>
        </w:rPr>
        <w:t>th</w:t>
      </w:r>
      <w:r>
        <w:rPr/>
        <w:t xml:space="preserve"> attacks on World Trade Center and Pentagon gave television an opportunity to display the positive effects in unpleasant situations. What happened that day was crucial in the way that television covered the news. It was a time when many people looked up to the sky for answers and comfort that they could not find in their rational thinking. Critics point out stereotyping and ethnic discrimination; while on the other side psychologists in the after-math of September 11-</w:t>
      </w:r>
      <w:r>
        <w:rPr>
          <w:vertAlign w:val="superscript"/>
        </w:rPr>
        <w:t>th</w:t>
      </w:r>
      <w:r>
        <w:rPr/>
        <w:t xml:space="preserve"> applauded the effects of television in helping people escape the emptiness, uncertainty for the future, and overwhelming sadness. Rudy Giuliani’s image and catchphrase like “United We Stand” became powerful tools in televisions side. The television used every possible resource to comfort the wounded, give heart to the shocked, unify the nation, and maintain the country’s leadership in forming social, national, and individual opinions.</w:t>
      </w:r>
    </w:p>
    <w:p>
      <w:pPr>
        <w:pStyle w:val="Normal"/>
        <w:spacing w:lineRule="auto" w:line="480"/>
        <w:rPr/>
      </w:pPr>
      <w:r>
        <w:rPr/>
        <w:tab/>
        <w:t>Television used its positive influence to end the ethnic cleanings in the Balkans and especially in Kosova. Images from any war are not the most wanted because of the violent content but in a significant way, they warn us for the danger of war and the impact that the war could have in a larger scale and more direct than side television effects. When you look back to the Kosova conflict, you realize that there was no way that ethnic Albanians would have ended that conflict the way they did. The television’s influence helped to turn public opinion around especially in U.S and Britain. Tony Blair in an interview for BBC explained, “Television brought the case to the public; it is clear-cut conflict; there are readily identifiable victims, heroes and villains”. In other words, tell me and I forget, show me and I learn. Unfortunately, American public had forgotten or never knew about the Albanians, but when they saw what was happening they become conscious for what needed to be done. Thanks to television Balkan is a better place to live.</w:t>
      </w:r>
    </w:p>
    <w:p>
      <w:pPr>
        <w:pStyle w:val="Normal"/>
        <w:spacing w:lineRule="auto" w:line="480"/>
        <w:ind w:firstLine="720"/>
        <w:rPr/>
      </w:pPr>
      <w:r>
        <w:rPr/>
        <w:t>Television it is pretty much a two edged sword. As everything else in the world, it has a black and a white side. Blaming television for all life’s problems would be foolish, considering all of the good that society has experienced. Television has preserved humanity from destruction, if not completely from the face of the earth at least has helped avoiding a third world war. The sun, which is so far above the earth, does not warm every corner of it with the same intensity.  The same could be valid for television with the only difference television needs our help to shine.</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ab/>
        <w:t xml:space="preserve"> </w:t>
      </w:r>
    </w:p>
    <w:p>
      <w:pPr>
        <w:pStyle w:val="Normal"/>
        <w:spacing w:lineRule="auto" w:line="480"/>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49:00Z</dcterms:created>
  <dc:creator>Edi Rusi</dc:creator>
  <dc:description/>
  <cp:keywords/>
  <dc:language>en-US</dc:language>
  <cp:lastModifiedBy>Eduard Rusi</cp:lastModifiedBy>
  <cp:lastPrinted>2007-11-12T20:44:00Z</cp:lastPrinted>
  <dcterms:modified xsi:type="dcterms:W3CDTF">2007-11-13T02:49:00Z</dcterms:modified>
  <cp:revision>2</cp:revision>
  <dc:subject/>
  <dc:title>Eduard Ru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56872</vt:r8>
  </property>
  <property fmtid="{D5CDD505-2E9C-101B-9397-08002B2CF9AE}" pid="3" name="_AuthorEmail">
    <vt:lpwstr>rusie3385@uwc.edu</vt:lpwstr>
  </property>
  <property fmtid="{D5CDD505-2E9C-101B-9397-08002B2CF9AE}" pid="4" name="_AuthorEmailDisplayName">
    <vt:lpwstr>RUSI, EDUARD (MAN)</vt:lpwstr>
  </property>
  <property fmtid="{D5CDD505-2E9C-101B-9397-08002B2CF9AE}" pid="5" name="_EmailSubject">
    <vt:lpwstr>hi</vt:lpwstr>
  </property>
  <property fmtid="{D5CDD505-2E9C-101B-9397-08002B2CF9AE}" pid="6" name="_ReviewingToolsShownOnce">
    <vt:lpwstr/>
  </property>
</Properties>
</file>