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he pak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ri i kish ikur refugjat ne Greqi dhe nuk behesh i gjalle qe prej tre vjetesh. Ajo duhet te riste gjashte femijet e saj qe vinin njeri mbas tjetrit me ndryshime te vogla ne moshe .Me I madhi ishte dymbedhjete vjec dhe me e vogla ishte Rina tre vjece.</w:t>
      </w:r>
    </w:p>
    <w:p>
      <w:pPr>
        <w:pStyle w:val="Normal"/>
        <w:rPr/>
      </w:pPr>
      <w:r>
        <w:rPr/>
        <w:t xml:space="preserve">Darka vinte e ftohte dhe I gjente gjithmone  femijet te uritur </w:t>
      </w:r>
    </w:p>
    <w:p>
      <w:pPr>
        <w:pStyle w:val="Normal"/>
        <w:rPr/>
      </w:pPr>
      <w:r>
        <w:rPr/>
        <w:t>Mami, na hahet buke, kerkonin ata me ze te keputur.Ne fillim i kishte genjyer duke u thene qe nuk hahet darke .pasi ata femije qe hane darke ju vdes mamaja.E ata nuk hanin e binin ne gjume te uritur me mendimin qe kishin  bere dicka per mamane e tyre te dashur qe aq shume roptohesh gjithe diten e dites ne pune .Pastaj, djali I madh I tha nje nate, po perse nuk vdes mamaja e gimit ai ha darke per nate</w:t>
      </w:r>
    </w:p>
    <w:p>
      <w:pPr>
        <w:pStyle w:val="Normal"/>
        <w:rPr/>
      </w:pPr>
      <w:r>
        <w:rPr/>
        <w:t>Mami na hahet buke kekonin ata me ze te mbytur pa e ngritur zerin</w:t>
      </w:r>
    </w:p>
    <w:p>
      <w:pPr>
        <w:pStyle w:val="Normal"/>
        <w:rPr/>
      </w:pPr>
      <w:r>
        <w:rPr/>
        <w:t>Ja tani e ve nena darken ,cohesh merte tenxheren e aluminit qe shkelqente ne driten e qiriut ,e mbushte plot me uje dhe e vinte ne zjar</w:t>
      </w:r>
    </w:p>
    <w:p>
      <w:pPr>
        <w:pStyle w:val="Normal"/>
        <w:rPr/>
      </w:pPr>
      <w:r>
        <w:rPr/>
        <w:t>Nje flake e kuqe dilte nga nje e care e sobes dhe binte mbi fytyrat e uritura te femijeve qe rinin shtrire ne toke mbi nje dyshek te madh  qe zinte gati te gjithe dhomen e vetme.</w:t>
      </w:r>
    </w:p>
    <w:p>
      <w:pPr>
        <w:pStyle w:val="Normal"/>
        <w:rPr/>
      </w:pPr>
      <w:r>
        <w:rPr/>
        <w:t xml:space="preserve">Mami na ahet buke </w:t>
      </w:r>
    </w:p>
    <w:p>
      <w:pPr>
        <w:pStyle w:val="Normal"/>
        <w:rPr/>
      </w:pPr>
      <w:r>
        <w:rPr/>
        <w:t>Ja tani te keqen nena ,thoshte ajo dhe hapte kapakun e tenxheres perziente ujin qe tashme kishte valuar ,ja dhe pak e behet</w:t>
      </w:r>
    </w:p>
    <w:p>
      <w:pPr>
        <w:pStyle w:val="Normal"/>
        <w:rPr/>
      </w:pPr>
      <w:r>
        <w:rPr/>
        <w:t>Me te vegjelit fillonin te I mbylleshin syte ,te medhejte I shtynin ,mos flini se ja u be darka .</w:t>
      </w:r>
    </w:p>
    <w:p>
      <w:pPr>
        <w:pStyle w:val="Normal"/>
        <w:rPr/>
      </w:pPr>
      <w:r>
        <w:rPr/>
        <w:t>Ajo I perkedhelte me doren e reshkur, po lerini te flene se hane neser ne mengjes</w:t>
      </w:r>
    </w:p>
    <w:p>
      <w:pPr>
        <w:pStyle w:val="Normal"/>
        <w:rPr/>
      </w:pPr>
      <w:r>
        <w:rPr/>
        <w:t>Mami u be darka? Pyeste djali I madh, ja dhe pak thoshte ajo duke ju afruar perseri sobes e duke perziere me lugen e drujte ujin qe vlonte</w:t>
      </w:r>
    </w:p>
    <w:p>
      <w:pPr>
        <w:pStyle w:val="Normal"/>
        <w:rPr/>
      </w:pPr>
      <w:r>
        <w:rPr/>
        <w:t>Lotet I ridhnin faqeve e pikonon mbi pllaken e sobes ,duke u rrokullisur e perplasur ne tenxheren e aluminte pa ushqim e aty avullonin,kethente koken, tashme te gjithe I kishte zene gjumi ashtu ngjitur njeri me tjetrin ne enderat e tyre per nje mengjes ku ata te hanin darken e pa ngrene.Ajo ulesh i mbulonte me radhe me jorganin cope cope ,rrinte ne cep te dyshekut me syte  ngulur ne tenxheren qe tashme i kishte avulluar i tere uji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1:00Z</dcterms:created>
  <dc:creator>ABC</dc:creator>
  <dc:description/>
  <cp:keywords/>
  <dc:language>en-US</dc:language>
  <cp:lastModifiedBy>ABC</cp:lastModifiedBy>
  <dcterms:modified xsi:type="dcterms:W3CDTF">2007-10-11T08:47:00Z</dcterms:modified>
  <cp:revision>14</cp:revision>
  <dc:subject/>
  <dc:title>Shpirti madh  me fal durimin te perballoj gjerat qe s mund ti ndryshoj</dc:title>
</cp:coreProperties>
</file>