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Politikat e investimit</w:t>
      </w:r>
    </w:p>
    <w:p>
      <w:pPr>
        <w:pStyle w:val="Normal"/>
        <w:jc w:val="both"/>
        <w:rPr>
          <w:rFonts w:ascii="Verdana" w:hAnsi="Verdana" w:cs="Verdana"/>
          <w:b/>
          <w:b/>
          <w:sz w:val="32"/>
          <w:u w:val="single"/>
        </w:rPr>
      </w:pPr>
      <w:r>
        <w:rPr>
          <w:rFonts w:cs="Verdana" w:ascii="Verdana" w:hAnsi="Verdana"/>
          <w:b/>
          <w:sz w:val="32"/>
          <w:u w:val="single"/>
        </w:rPr>
      </w:r>
    </w:p>
    <w:p>
      <w:pPr>
        <w:pStyle w:val="Heading7"/>
        <w:rPr>
          <w:rFonts w:ascii="Verdana" w:hAnsi="Verdana" w:cs="Verdana"/>
        </w:rPr>
      </w:pPr>
      <w:r>
        <w:rPr>
          <w:rFonts w:cs="Verdana" w:ascii="Verdana" w:hAnsi="Verdana"/>
        </w:rPr>
        <w:t>Fonde te ndryshme ndjekin politika te ndryshme investimi. Disa jane krijuar si zevendesues te nje portofoli teresor te nje investitori; fondet e tjera shpresojne qe investitoret e tyre te mbajne letra te tjera me vlere, dhe mundesisht aksione ne fonde te tjera. Disa kufizojne fushen e tyre dhe/ose zgjedhin metoda te ashpra; te tjerat u japin manaxhereve te tyre me teper gjeresi. Shume perfshihen ne  manaxhime teper aktive, me ndryshime thelbesore te portofolit te percaktuar per te eksploruar investime superiore dhe me shprese, te tjere jane me pasive, duke u koncentruar ne pershtatjen e nje portofoli, per t'u sherbyer interesave te nje klientele te vecante.</w:t>
      </w:r>
    </w:p>
    <w:p>
      <w:pPr>
        <w:pStyle w:val="Heading7"/>
        <w:rPr>
          <w:rFonts w:ascii="Verdana" w:hAnsi="Verdana" w:cs="Verdana"/>
        </w:rPr>
      </w:pPr>
      <w:r>
        <w:rPr>
          <w:rFonts w:cs="Verdana" w:ascii="Verdana" w:hAnsi="Verdana"/>
        </w:rPr>
        <w:tab/>
        <w:t>Ndonese kategorizimi eshte i veshtire dhe shume fonde ndjekin strategji mikse, mund te identifikohen grupe me te gjera.</w:t>
      </w:r>
    </w:p>
    <w:p>
      <w:pPr>
        <w:pStyle w:val="Heading7"/>
        <w:rPr>
          <w:rFonts w:ascii="Verdana" w:hAnsi="Verdana" w:cs="Verdana"/>
        </w:rPr>
      </w:pPr>
      <w:r>
        <w:rPr>
          <w:rFonts w:cs="Verdana" w:ascii="Verdana" w:hAnsi="Verdana"/>
        </w:rPr>
        <w:tab/>
        <w:t xml:space="preserve">Fondet e tregut te parase zoterojne instrumenta me afat te shkurter me te ardhura fikse (zakonisht, nje vit ose me pak), sic jane Certifikatat bankare te depozitave, letrat tregtare te shkalles se larte, pranimet e bankierit, bonot e thesarit, etj. Keto fonde me fund te hapur krijojne mundesi per investitoret e vegjel te levizin brenda dhe jashte pjeses se tregut afat shkurter, ku normat e interesit nuk jane te rregulluara. Kur normat tavan mbi depozitat e bankave te vogla behen tkurrese, nje investitor mund te bashkoje parate me te tjeret ne nje fond te tregut te parase, dhe si rrjedhim merr pjese ne nje depozite te madhe me nje norme interesi me te larte. Manaxheri i fondit do te vendose nje tarife per kete sherbim, zakonisht ½ e 1% te vleres mesatare te mjeteve gjate nje viti. Zakonisht, nuk ka pagesa dhe paraja mund te shtohet ose te rimerret nga nje llogari pothuajse ne cdo kohe. Dividentet, zakonisht, deklarohen cdo dite dhe paguhen cdo muaj. Marreveshjet me nje banke kooperuese mund te krijojne mundesi per te nenshkruar nje cek kundrejt nje llogarie - kur ceku pastrohet, banka merr shumen e perfshire ne "aksionet” e rimbursuara ne fond. </w:t>
      </w:r>
    </w:p>
    <w:p>
      <w:pPr>
        <w:pStyle w:val="Normal"/>
        <w:jc w:val="both"/>
        <w:rPr>
          <w:rFonts w:ascii="Verdana" w:hAnsi="Verdana" w:cs="Verdana"/>
          <w:sz w:val="24"/>
        </w:rPr>
      </w:pPr>
      <w:r>
        <w:rPr>
          <w:rFonts w:cs="Verdana" w:ascii="Verdana" w:hAnsi="Verdana"/>
          <w:sz w:val="24"/>
        </w:rPr>
        <w:tab/>
        <w:t>Jane formuar nje numer i vogel trustesh te tregut te parase. Mbrojtja nga sigurimi federal i Depozitave eshte shtrire edhe mbi mbajtesit e aksioneve te trusteve te tilla; keshtu, nje investim 60.000$ ne aksione te nje trusti e barabarte me shumat e certifikatave te depozites ne 6 banka te ndryshme, do te konsiderohet ekuivalente me nje llogari depozite prej 10.000$ ne secilen nga bankat. Nje mbrojtje e ngjashme nuk perputhet me investitorin ne nje fond me fund te hapur te tregut te parase.</w:t>
      </w:r>
    </w:p>
    <w:p>
      <w:pPr>
        <w:pStyle w:val="Normal"/>
        <w:jc w:val="both"/>
        <w:rPr>
          <w:rFonts w:ascii="Verdana" w:hAnsi="Verdana" w:cs="Verdana"/>
          <w:sz w:val="24"/>
        </w:rPr>
      </w:pPr>
      <w:r>
        <w:rPr>
          <w:rFonts w:cs="Verdana" w:ascii="Verdana" w:hAnsi="Verdana"/>
          <w:sz w:val="24"/>
        </w:rPr>
        <w:tab/>
        <w:t>Shpenzimi kryesor per zoteruesit e aksioneve ne nje trust te  tregut te parase eshte pagesa fillestare - afersisht ¾ e 1% per nje vit jetegjatesi trusti.</w:t>
      </w:r>
    </w:p>
    <w:p>
      <w:pPr>
        <w:pStyle w:val="Normal"/>
        <w:jc w:val="both"/>
        <w:rPr>
          <w:rFonts w:ascii="Verdana" w:hAnsi="Verdana" w:cs="Verdana"/>
          <w:sz w:val="24"/>
        </w:rPr>
      </w:pPr>
      <w:r>
        <w:rPr>
          <w:rFonts w:cs="Verdana" w:ascii="Verdana" w:hAnsi="Verdana"/>
          <w:sz w:val="24"/>
        </w:rPr>
        <w:tab/>
        <w:t>Fondet e obligacioneve investojne ne letra me vlere me te ardhura fikse. Disa shkojne me tej, duke specifikuar blerjen vetem te nje tipi te vecante te instrumentave. Keto jane fonde obligacionesh te nje shkalle te larte, fonde obligacionesh te nje shkalle te mesme,  fonde te obligacioneve te korporatave, fonde te obligacioneve te  qeverise, fonde te obligacioneve te bashkive, fonde te obligacioneve te konvertueshme,  etj. Disa jane organizuar si fonde me fund te hapur, por ka dhe shume fonde me fund te mbyllur. Nje numer fondesh drejtohen si dege te bankave dhe kompanive te sigurimit.</w:t>
      </w:r>
    </w:p>
    <w:p>
      <w:pPr>
        <w:pStyle w:val="Normal"/>
        <w:jc w:val="both"/>
        <w:rPr>
          <w:rFonts w:ascii="Verdana" w:hAnsi="Verdana" w:cs="Verdana"/>
          <w:sz w:val="24"/>
        </w:rPr>
      </w:pPr>
      <w:r>
        <w:rPr>
          <w:rFonts w:cs="Verdana" w:ascii="Verdana" w:hAnsi="Verdana"/>
          <w:sz w:val="24"/>
        </w:rPr>
        <w:tab/>
        <w:t xml:space="preserve">Ashtu sic eshte theksuar dhe me siper, tipi dominues i trustit ne SHBA eshte trusti i obligacioneve. Disa prej tyre bazohen ne emetimet e qeverise, te tjere ne emetime te korporatave, te tjere akoma ne emetime te specializuara. Nje tip i koheve te fundit eshte trusti i obligacioneve bashkiake, i pershtatshem per ata qe paguajne norma te larta tatimi duke u krijuar diversifikim dhe likuiditet te larte dhe njekohesisht u ofrojne avantazhin e perjashtimit te tatimit mbi te ardhurat personale per keto letra me vlere. </w:t>
      </w:r>
    </w:p>
    <w:p>
      <w:pPr>
        <w:pStyle w:val="Normal"/>
        <w:jc w:val="both"/>
        <w:rPr>
          <w:rFonts w:ascii="Verdana" w:hAnsi="Verdana" w:cs="Verdana"/>
          <w:sz w:val="24"/>
        </w:rPr>
      </w:pPr>
      <w:r>
        <w:rPr>
          <w:rFonts w:cs="Verdana" w:ascii="Verdana" w:hAnsi="Verdana"/>
          <w:sz w:val="24"/>
        </w:rPr>
        <w:tab/>
        <w:t>Trustet e obligacioneve, ne menyre tipike, zoterojne letra me vlere me pagese interesi te ndryshme, dhe me veshtiresi paguajne dividente te barabarte cdo muaj.</w:t>
      </w:r>
    </w:p>
    <w:p>
      <w:pPr>
        <w:pStyle w:val="Normal"/>
        <w:jc w:val="both"/>
        <w:rPr>
          <w:rFonts w:ascii="Verdana" w:hAnsi="Verdana" w:cs="Verdana"/>
          <w:sz w:val="24"/>
        </w:rPr>
      </w:pPr>
      <w:r>
        <w:rPr>
          <w:rFonts w:cs="Verdana" w:ascii="Verdana" w:hAnsi="Verdana"/>
          <w:sz w:val="24"/>
        </w:rPr>
        <w:tab/>
        <w:t>Pak kompani me fund te hapur dhe disa truste kufizohet te zoterojne aksione te preferruara. Te tjerat perfshijne ne portofolin e tyre edhe obligacione, edhe aksione te preferruara.</w:t>
      </w:r>
    </w:p>
    <w:p>
      <w:pPr>
        <w:pStyle w:val="Normal"/>
        <w:jc w:val="both"/>
        <w:rPr/>
      </w:pPr>
      <w:r>
        <w:rPr>
          <w:rFonts w:cs="Verdana" w:ascii="Verdana" w:hAnsi="Verdana"/>
          <w:sz w:val="24"/>
        </w:rPr>
        <w:tab/>
        <w:t xml:space="preserve">Shume fonde me fund te hapur konsiderojne vete manaxheret per mjetet e investimeve te klienteve te tyre. Ketij pershkrimi i pershtaten fondet, qe zoterojne si letra me vlere te kapitalit aksioner, ashtu dhe letra me vlere me te ardhura fikse. Manuali mbi kompanite  e investimit i klasifikon sipermarrje te tilla ne nje nga keto dy grupe. </w:t>
      </w:r>
      <w:r>
        <w:rPr>
          <w:rFonts w:cs="Verdana" w:ascii="Verdana" w:hAnsi="Verdana"/>
          <w:i/>
          <w:sz w:val="24"/>
        </w:rPr>
        <w:t>Fondet e te ardhurave</w:t>
      </w:r>
      <w:r>
        <w:rPr>
          <w:rFonts w:cs="Verdana" w:ascii="Verdana" w:hAnsi="Verdana"/>
          <w:sz w:val="24"/>
        </w:rPr>
        <w:t xml:space="preserve"> deshirojne “te ofrojne liberalizim sa te jete e mundur te nje te ardhure korrente nga investimet". </w:t>
      </w:r>
      <w:r>
        <w:rPr>
          <w:rFonts w:cs="Verdana" w:ascii="Verdana" w:hAnsi="Verdana"/>
          <w:i/>
          <w:sz w:val="24"/>
        </w:rPr>
        <w:t xml:space="preserve">Fondet e balancuara </w:t>
      </w:r>
      <w:r>
        <w:rPr>
          <w:rFonts w:cs="Verdana" w:ascii="Verdana" w:hAnsi="Verdana"/>
          <w:sz w:val="24"/>
        </w:rPr>
        <w:t>deshirojne</w:t>
      </w:r>
      <w:r>
        <w:rPr>
          <w:rFonts w:cs="Verdana" w:ascii="Verdana" w:hAnsi="Verdana"/>
          <w:i/>
          <w:sz w:val="24"/>
        </w:rPr>
        <w:t xml:space="preserve"> </w:t>
      </w:r>
      <w:r>
        <w:rPr>
          <w:rFonts w:cs="Verdana" w:ascii="Verdana" w:hAnsi="Verdana"/>
          <w:sz w:val="24"/>
        </w:rPr>
        <w:t>”te minimizojne risqet e investimeve sa me shume te jete e mundur, pa sakrifikuar mundesine per rritje afat-gjate  dhe te ardhura korrente. Disa fonde zoterojne ne menyre konstante obligacione te ndryshme, aksione te preferruara, obligacione te konvertueshme, dhe/ose aksione te zakonshme, te tjerat ndryshojne periodikisht perpjestimet ne perpjekje  per "’kohen e tregut”.</w:t>
      </w:r>
    </w:p>
    <w:p>
      <w:pPr>
        <w:pStyle w:val="Normal"/>
        <w:jc w:val="both"/>
        <w:rPr/>
      </w:pPr>
      <w:r>
        <w:rPr>
          <w:rFonts w:cs="Verdana" w:ascii="Verdana" w:hAnsi="Verdana"/>
          <w:sz w:val="24"/>
        </w:rPr>
        <w:tab/>
        <w:t xml:space="preserve">Ne SHBA, tipi me i perdorur i sipermarrjeve me fund te hapur  eshte </w:t>
      </w:r>
      <w:r>
        <w:rPr>
          <w:rFonts w:cs="Verdana" w:ascii="Verdana" w:hAnsi="Verdana"/>
          <w:i/>
          <w:sz w:val="24"/>
        </w:rPr>
        <w:t>fondi i diversifikuar i aksioneve te zakonshme</w:t>
      </w:r>
      <w:r>
        <w:rPr>
          <w:rFonts w:cs="Verdana" w:ascii="Verdana" w:hAnsi="Verdana"/>
          <w:sz w:val="24"/>
        </w:rPr>
        <w:t>. Nje sipermarrje e tille investon pjesen me te madhe te mjeteve te saj ne aksione te zakonshme, megjithese ajo mund te zoteroje edhe instrumenta me afat te shkurter te tregut te parase per te akomoduar fluksin jo te rregullt te parase dhe/ose per t'u perfshire ne disa momente tregu.</w:t>
      </w:r>
    </w:p>
    <w:p>
      <w:pPr>
        <w:pStyle w:val="Normal"/>
        <w:jc w:val="both"/>
        <w:rPr>
          <w:rFonts w:ascii="Verdana" w:hAnsi="Verdana" w:cs="Verdana"/>
          <w:sz w:val="24"/>
        </w:rPr>
      </w:pPr>
      <w:r>
        <w:rPr>
          <w:rFonts w:cs="Verdana" w:ascii="Verdana" w:hAnsi="Verdana"/>
          <w:sz w:val="24"/>
        </w:rPr>
        <w:tab/>
        <w:t xml:space="preserve">Ne 1976, manuali i klasifikoi fondet e diversifikuara te aksioneve te zakonshme duke u nisur nga tre objektiva: 1) fitimi maksimal mbi kapitalin, 2) rritja, 3) rritja dhe te ardhurat. Ne kete klasifikim duket se jane perfshire dy faktore: rendesia relative e te ardhurave nga  dividenti kundrejt fitimeve nga kapitali dhe niveli i pergjithshem i riskut qe do te merret. Klasifikimet jane organizuar ne rendin renes duke theksuar vleresimin e kapitalit dhe ne rendin rrites te rendesise te ndodhur mbi te ardhurat korrente dhe stabilitetin relativ te cmimeve. Qe kur portofolet me produktivitet te larte jane me pak riskore se ato me produktivitet te ulet, relativisht ndeshen me pak konflikte, megjithese jane perfshire gati 2 kritere te ndryshme. </w:t>
      </w:r>
    </w:p>
    <w:p>
      <w:pPr>
        <w:pStyle w:val="Normal"/>
        <w:jc w:val="both"/>
        <w:rPr>
          <w:rFonts w:ascii="Verdana" w:hAnsi="Verdana" w:cs="Verdana"/>
          <w:sz w:val="24"/>
        </w:rPr>
      </w:pPr>
      <w:r>
        <w:rPr>
          <w:rFonts w:cs="Verdana" w:ascii="Verdana" w:hAnsi="Verdana"/>
          <w:sz w:val="24"/>
        </w:rPr>
        <w:tab/>
        <w:t>Nenvizimi mbetet: "Ndryshimi mes nje fondi te fitimit kapital dhe nje fondi te rritjes eshte ceshtje shkalle, dhe ne disa raste mund te ekzistojne pak dallime. Ne menyre te ngjashme, nuk ka nje vije te prere ndares mes nje Fondi Rritje dhe nje Fondi Rritje-Te ardhura. Klasifikimi eshte i veshtire, sepse deklarata zyrtare per objektivat ne prospektusin e fondit eshte e shperndare.</w:t>
      </w:r>
    </w:p>
    <w:p>
      <w:pPr>
        <w:pStyle w:val="Normal"/>
        <w:jc w:val="both"/>
        <w:rPr>
          <w:rFonts w:ascii="Verdana" w:hAnsi="Verdana" w:cs="Verdana"/>
          <w:sz w:val="24"/>
        </w:rPr>
      </w:pPr>
      <w:r>
        <w:rPr>
          <w:rFonts w:cs="Verdana" w:ascii="Verdana" w:hAnsi="Verdana"/>
          <w:sz w:val="24"/>
        </w:rPr>
        <w:tab/>
        <w:t xml:space="preserve">Ligji per sipermarrjet e investimeve kolektive e vitit 1940  percakton sipermarrjen e investimeve te diversifikuar si nje qenie qe investon te pakten 75% te fondeve te saj ne nje menyre te diversifikuar; brenda kesaj pjese te portofolit, asnje leter e vetme me vlere nuk mund te llogaritet me shume se 5% e mjeteve te fondit dhe as me shume se 10% e vleres se letrave te tilla me vlere te shperndara. Fondet qe nuk plotesojne keto standarte klasifikohen si: sipermarrje investimi te padiversifikuar. Disa zgjedhin klasifikimin e fundit thjesht per te ruajtur fleksibilitetin. Te tjere specializohen ne tipe te vecata letrash me vlere. </w:t>
      </w:r>
    </w:p>
    <w:p>
      <w:pPr>
        <w:pStyle w:val="Normal"/>
        <w:jc w:val="both"/>
        <w:rPr>
          <w:rFonts w:ascii="Verdana" w:hAnsi="Verdana" w:cs="Verdana"/>
          <w:sz w:val="24"/>
        </w:rPr>
      </w:pPr>
      <w:r>
        <w:rPr>
          <w:rFonts w:cs="Verdana" w:ascii="Verdana" w:hAnsi="Verdana"/>
          <w:sz w:val="24"/>
        </w:rPr>
        <w:tab/>
        <w:t>Vetem pak fonde te specializuara koncentrohen ne letrat me vlere te firmave qe operojne ne industri te vecante; sic jane fondet e industrise kimike, kozmonautike, elektronike, te floririt, etj. Te tjerat trajtojne letra me vlere te tipeve te vecante, si p.sh. ka fonde qe zoterojne aksione te kufizuara, fonde te aksioneve qe shiten ne tregun mbi banak, etj. Te tjerat ofrojne nje menyre me te pershtatshme per mbajtjen e letrave me vlere te kompanive te nje vendi te caktuar, si p.sh. fondi japonez kundrejt fondeve kanadeze, etj. Fondet e specializuara  mund te jene fonde me fund te hapur ose te mbyllur.</w:t>
      </w:r>
    </w:p>
    <w:p>
      <w:pPr>
        <w:pStyle w:val="Normal"/>
        <w:jc w:val="both"/>
        <w:rPr/>
      </w:pPr>
      <w:r>
        <w:rPr>
          <w:rFonts w:cs="Verdana" w:ascii="Verdana" w:hAnsi="Verdana"/>
          <w:sz w:val="24"/>
        </w:rPr>
        <w:tab/>
      </w:r>
      <w:r>
        <w:rPr>
          <w:rFonts w:cs="Verdana" w:ascii="Verdana" w:hAnsi="Verdana"/>
          <w:i/>
          <w:sz w:val="24"/>
        </w:rPr>
        <w:t>Fondet mbrojtes</w:t>
      </w:r>
      <w:r>
        <w:rPr>
          <w:rFonts w:cs="Verdana" w:ascii="Verdana" w:hAnsi="Verdana"/>
          <w:sz w:val="24"/>
        </w:rPr>
        <w:t xml:space="preserve"> financojne portofolet e tyre ne letra te tjera me vlere se sa ne aksione te zakonshme. Aktualisht, disa fond te tille, marrin pozicione te shkurtra ne aksione, opsione, etj per te reduktuar riskun qe lind nga mbajtja e pozicioneve te gjata. Te tjere fonde rritin leven e portofoleve te tyre duke emetuar borxh. Ne perdorimin e zakonshem, shpesh aplikohet termi (corientues)per ndonje fond "fond investimi me risk te larte, i manaxhuar ne menyre agresive".</w:t>
      </w:r>
    </w:p>
    <w:p>
      <w:pPr>
        <w:pStyle w:val="Normal"/>
        <w:jc w:val="both"/>
        <w:rPr>
          <w:rFonts w:ascii="Verdana" w:hAnsi="Verdana" w:cs="Verdana"/>
          <w:sz w:val="24"/>
        </w:rPr>
      </w:pPr>
      <w:r>
        <w:rPr>
          <w:rFonts w:cs="Verdana" w:ascii="Verdana" w:hAnsi="Verdana"/>
          <w:sz w:val="24"/>
        </w:rPr>
        <w:tab/>
        <w:t>Pak fonde e vene theksin te metoda e selektimit te letrave me vlere. Keshtu, nje fond i quajtur Fdelity Goup kerkon rritje te kapitalit duke ndjekur nje "metode me opinion te kundert per investimin"..Manaxhimi studion mundesite e rritjes tek aksionet me vlere investimi solid qe marrin ne treg cmim ne menyre atraktive, sepse aktualisht ata jane jashte favorit ne treg.</w:t>
      </w:r>
    </w:p>
    <w:p>
      <w:pPr>
        <w:pStyle w:val="Normal"/>
        <w:jc w:val="both"/>
        <w:rPr/>
      </w:pPr>
      <w:r>
        <w:rPr>
          <w:rFonts w:cs="Verdana" w:ascii="Verdana" w:hAnsi="Verdana"/>
          <w:sz w:val="24"/>
        </w:rPr>
        <w:tab/>
      </w:r>
      <w:r>
        <w:rPr>
          <w:rFonts w:cs="Verdana" w:ascii="Verdana" w:hAnsi="Verdana"/>
          <w:i/>
          <w:sz w:val="24"/>
        </w:rPr>
        <w:t>Fondet e kembimit pa tatim</w:t>
      </w:r>
      <w:r>
        <w:rPr>
          <w:rFonts w:cs="Verdana" w:ascii="Verdana" w:hAnsi="Verdana"/>
          <w:sz w:val="24"/>
        </w:rPr>
        <w:t xml:space="preserve"> bejne te mundur qe nje investitor te kembeje aksionet, te cilat jane rritur ne vlere me aksione te fondit, pa realizuar fitim kapitali per qellime tatimore ne kohen e kembimit. Shume fonde te ketij tipi u organizuan si kompani investimi dhe si partneriship i kufizuar ne vitet 1960 dhe 1970; ndryshimet thelbesore ne ligjin mbi tatimet ne lidhje me fondet e reja qe kishin kete tipar perfunduan pas 1976.</w:t>
      </w:r>
    </w:p>
    <w:p>
      <w:pPr>
        <w:pStyle w:val="Normal"/>
        <w:jc w:val="both"/>
        <w:rPr/>
      </w:pPr>
      <w:r>
        <w:rPr>
          <w:rFonts w:cs="Verdana" w:ascii="Verdana" w:hAnsi="Verdana"/>
          <w:sz w:val="24"/>
        </w:rPr>
        <w:tab/>
        <w:t xml:space="preserve">Nje ide relativisht e re eshte </w:t>
      </w:r>
      <w:r>
        <w:rPr>
          <w:rFonts w:cs="Verdana" w:ascii="Verdana" w:hAnsi="Verdana"/>
          <w:i/>
          <w:sz w:val="24"/>
        </w:rPr>
        <w:t>fondi i indeksit</w:t>
      </w:r>
      <w:r>
        <w:rPr>
          <w:rFonts w:cs="Verdana" w:ascii="Verdana" w:hAnsi="Verdana"/>
          <w:sz w:val="24"/>
        </w:rPr>
        <w:t>, i cili perpiqet te jape rezultate te ngjashme ose identike me ato qe llogaritin nje ideks te specifikuar tregu, sic eshte indeksi i 500 aksioneve Standart and Poor. Meqe agjencite qe llogaritin tregues te tille, ndonjehere ndryshojne letrat me vlere qe perfshihen ne tregues, dhe meqe disa indekse (por, jo ato te llogaritura nga Standart and Poor) nga vete ndertimi i tyre kerkojne ndryshime te portofolit, nje pjese e manaxhimit mund te kerkohet te siguroje qe normat e fitimit nga nje fond, nuk ndryshojne ndjeshem nga ato te indekseve te deshiruara. Ndoshta kursimet nga komisionet dhe nga shpenzimet e tjera te zoteruara ne menyre proporcionale duke ndryshuar pak ato ne indeks, dhe kufizimet qe mund te pengojne mbajtjen e aksioneve te caktuara (p.sh. ato te firmave me propabilitet falimentimi), gjithashtu mund te rritet nevoja per manaxhim.</w:t>
      </w:r>
    </w:p>
    <w:p>
      <w:pPr>
        <w:pStyle w:val="Normal"/>
        <w:jc w:val="both"/>
        <w:rPr>
          <w:rFonts w:ascii="Verdana" w:hAnsi="Verdana" w:cs="Verdana"/>
          <w:sz w:val="24"/>
        </w:rPr>
      </w:pPr>
      <w:r>
        <w:rPr>
          <w:rFonts w:cs="Verdana" w:ascii="Verdana" w:hAnsi="Verdana"/>
          <w:sz w:val="24"/>
        </w:rPr>
        <w:tab/>
        <w:t>Interesi ne fondet e indeksit eshte relativisht i ri. Nje numer bankash kane themeluar fondet e perziera te indekseve, dhe po keshtu, korporatat dhe organizatat e tjera kane ngritur fondet e indekseve per fondet e pensioneve te punonjesve te tyre. Jane krijuar fonde indeksesh me fund te hapur, jane marre ne konsiderate fonde me fund te mbyllur dhe truste.</w:t>
      </w:r>
    </w:p>
    <w:p>
      <w:pPr>
        <w:pStyle w:val="Normal"/>
        <w:jc w:val="both"/>
        <w:rPr/>
      </w:pPr>
      <w:r>
        <w:rPr>
          <w:rFonts w:cs="Verdana" w:ascii="Verdana" w:hAnsi="Verdana"/>
          <w:sz w:val="24"/>
        </w:rPr>
        <w:tab/>
        <w:t xml:space="preserve">Nje iniciative e re e vitit 1960 ishte </w:t>
      </w:r>
      <w:r>
        <w:rPr>
          <w:rFonts w:cs="Verdana" w:ascii="Verdana" w:hAnsi="Verdana"/>
          <w:i/>
          <w:sz w:val="24"/>
        </w:rPr>
        <w:t>fondi i fondeve</w:t>
      </w:r>
      <w:r>
        <w:rPr>
          <w:rFonts w:cs="Verdana" w:ascii="Verdana" w:hAnsi="Verdana"/>
          <w:sz w:val="24"/>
        </w:rPr>
        <w:t>. Ne njerin nga variantet, manaxheri i nje fondi te tille u perpoq te zgjidhte fonde te tjera me manaxhim superior dhe investoi perkatesisht asetet. Meqe ai bleu sigurine e nje rritje te tarifave te manaxhimit (gati dyfish) dhe vetem shpresen e nje rritje ne situaten e fondit, nje metode e tille u perball me shume rezistence, edhe nga autoritetet rregullatore, edhe nga publiku investues. Nje version me i mbrojtur paraqet “fondin e fondeve” qe sherben si nje agjent per arritjen e diversifikimit nepermjet zoterimit miks te fondeve te specializuara. Kompanite e krijuara per te zoteruar letra me vlere te shume trusteve te ndryshme te investimeve ne pasuri te paluajtshme japin nje shembull per nje metode te tille.</w:t>
      </w:r>
    </w:p>
    <w:p>
      <w:pPr>
        <w:pStyle w:val="Normal"/>
        <w:jc w:val="both"/>
        <w:rPr>
          <w:rFonts w:ascii="Verdana" w:hAnsi="Verdana" w:cs="Verdana"/>
          <w:sz w:val="24"/>
        </w:rPr>
      </w:pPr>
      <w:r>
        <w:rPr>
          <w:rFonts w:cs="Verdana" w:ascii="Verdana" w:hAnsi="Verdana"/>
          <w:sz w:val="24"/>
        </w:rPr>
        <w:tab/>
        <w:t>Tabela e meposhtme paraqet numrin e fondeve te investimeve te tipeve te ndryshme dhe shumen e mjeteve nen kontrollin e tyre.</w:t>
      </w:r>
    </w:p>
    <w:p>
      <w:pPr>
        <w:pStyle w:val="Normal"/>
        <w:jc w:val="both"/>
        <w:rPr>
          <w:rFonts w:ascii="Verdana" w:hAnsi="Verdana" w:cs="Verdana"/>
          <w:b/>
          <w:b/>
          <w:sz w:val="24"/>
        </w:rPr>
      </w:pPr>
      <w:r>
        <w:rPr>
          <w:rFonts w:eastAsia="Verdana" w:cs="Verdana" w:ascii="Verdana" w:hAnsi="Verdana"/>
          <w:sz w:val="24"/>
        </w:rPr>
        <w:t xml:space="preserve">      </w:t>
      </w:r>
    </w:p>
    <w:tbl>
      <w:tblPr>
        <w:tblW w:w="8613" w:type="dxa"/>
        <w:jc w:val="left"/>
        <w:tblInd w:w="-113" w:type="dxa"/>
        <w:tblLayout w:type="fixed"/>
        <w:tblCellMar>
          <w:top w:w="0" w:type="dxa"/>
          <w:left w:w="108" w:type="dxa"/>
          <w:bottom w:w="0" w:type="dxa"/>
          <w:right w:w="108" w:type="dxa"/>
        </w:tblCellMar>
      </w:tblPr>
      <w:tblGrid>
        <w:gridCol w:w="3936"/>
        <w:gridCol w:w="2268"/>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Tipet e fonde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rPr>
            </w:pPr>
            <w:r>
              <w:rPr>
                <w:rFonts w:cs="Verdana" w:ascii="Verdana" w:hAnsi="Verdana"/>
                <w:b/>
                <w:sz w:val="24"/>
              </w:rPr>
              <w:t>Numri i fonde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rPr>
            </w:pPr>
            <w:r>
              <w:rPr>
                <w:rFonts w:cs="Verdana" w:ascii="Verdana" w:hAnsi="Verdana"/>
                <w:b/>
                <w:sz w:val="24"/>
              </w:rPr>
              <w:t>Mjetet e komb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Aksione te zakonshme:</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Te fitimit max te kapitalit</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Te rritjes</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Te rritjes e te te ardhurave</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Te specializuara</w:t>
            </w:r>
          </w:p>
          <w:p>
            <w:pPr>
              <w:pStyle w:val="Normal"/>
              <w:jc w:val="both"/>
              <w:rPr>
                <w:rFonts w:ascii="Verdana" w:hAnsi="Verdana" w:cs="Verdana"/>
                <w:sz w:val="24"/>
              </w:rPr>
            </w:pPr>
            <w:r>
              <w:rPr>
                <w:rFonts w:cs="Verdana" w:ascii="Verdana" w:hAnsi="Verdana"/>
                <w:sz w:val="24"/>
              </w:rPr>
              <w:t>Te balancuara</w:t>
            </w:r>
          </w:p>
          <w:p>
            <w:pPr>
              <w:pStyle w:val="Normal"/>
              <w:jc w:val="both"/>
              <w:rPr>
                <w:rFonts w:ascii="Verdana" w:hAnsi="Verdana" w:cs="Verdana"/>
                <w:sz w:val="24"/>
              </w:rPr>
            </w:pPr>
            <w:r>
              <w:rPr>
                <w:rFonts w:cs="Verdana" w:ascii="Verdana" w:hAnsi="Verdana"/>
                <w:sz w:val="24"/>
              </w:rPr>
              <w:t>Te te ardhurave</w:t>
            </w:r>
          </w:p>
          <w:p>
            <w:pPr>
              <w:pStyle w:val="Normal"/>
              <w:jc w:val="both"/>
              <w:rPr>
                <w:rFonts w:ascii="Verdana" w:hAnsi="Verdana" w:cs="Verdana"/>
                <w:sz w:val="24"/>
              </w:rPr>
            </w:pPr>
            <w:r>
              <w:rPr>
                <w:rFonts w:cs="Verdana" w:ascii="Verdana" w:hAnsi="Verdana"/>
                <w:sz w:val="24"/>
              </w:rPr>
              <w:t>Obligacione dhe aks te preferr</w:t>
            </w:r>
          </w:p>
          <w:p>
            <w:pPr>
              <w:pStyle w:val="Normal"/>
              <w:jc w:val="both"/>
              <w:rPr>
                <w:rFonts w:ascii="Verdana" w:hAnsi="Verdana" w:cs="Verdana"/>
                <w:sz w:val="24"/>
              </w:rPr>
            </w:pPr>
            <w:r>
              <w:rPr>
                <w:rFonts w:cs="Verdana" w:ascii="Verdana" w:hAnsi="Verdana"/>
                <w:sz w:val="24"/>
              </w:rPr>
              <w:t>Tregu i parase</w:t>
            </w:r>
          </w:p>
          <w:p>
            <w:pPr>
              <w:pStyle w:val="Normal"/>
              <w:jc w:val="both"/>
              <w:rPr>
                <w:rFonts w:ascii="Verdana" w:hAnsi="Verdana" w:cs="Verdana"/>
                <w:sz w:val="24"/>
              </w:rPr>
            </w:pPr>
            <w:r>
              <w:rPr>
                <w:rFonts w:cs="Verdana" w:ascii="Verdana" w:hAnsi="Verdana"/>
                <w:sz w:val="24"/>
              </w:rPr>
              <w:t>Kembim pa tat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119</w:t>
            </w:r>
          </w:p>
          <w:p>
            <w:pPr>
              <w:pStyle w:val="Normal"/>
              <w:jc w:val="both"/>
              <w:rPr>
                <w:rFonts w:ascii="Verdana" w:hAnsi="Verdana" w:cs="Verdana"/>
                <w:sz w:val="24"/>
              </w:rPr>
            </w:pPr>
            <w:r>
              <w:rPr>
                <w:rFonts w:cs="Verdana" w:ascii="Verdana" w:hAnsi="Verdana"/>
                <w:sz w:val="24"/>
              </w:rPr>
              <w:t>153</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95</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7</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20</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97</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8</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34</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4,6 miliard $</w:t>
            </w:r>
          </w:p>
          <w:p>
            <w:pPr>
              <w:pStyle w:val="Normal"/>
              <w:jc w:val="both"/>
              <w:rPr>
                <w:rFonts w:ascii="Verdana" w:hAnsi="Verdana" w:cs="Verdana"/>
                <w:sz w:val="24"/>
              </w:rPr>
            </w:pPr>
            <w:r>
              <w:rPr>
                <w:rFonts w:cs="Verdana" w:ascii="Verdana" w:hAnsi="Verdana"/>
                <w:sz w:val="24"/>
              </w:rPr>
              <w:t>14,2  "</w:t>
            </w:r>
          </w:p>
          <w:p>
            <w:pPr>
              <w:pStyle w:val="Normal"/>
              <w:jc w:val="both"/>
              <w:rPr>
                <w:rFonts w:ascii="Verdana" w:hAnsi="Verdana" w:cs="Verdana"/>
                <w:sz w:val="24"/>
              </w:rPr>
            </w:pPr>
            <w:r>
              <w:rPr>
                <w:rFonts w:cs="Verdana" w:ascii="Verdana" w:hAnsi="Verdana"/>
                <w:sz w:val="24"/>
              </w:rPr>
              <w:t>14,7</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0,3</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4,4</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5,9</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0,4</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3,5</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0,6 </w:t>
            </w:r>
          </w:p>
          <w:p>
            <w:pPr>
              <w:pStyle w:val="Normal"/>
              <w:jc w:val="both"/>
              <w:rPr>
                <w:rFonts w:ascii="Verdana" w:hAnsi="Verdana" w:cs="Verdana"/>
                <w:sz w:val="24"/>
              </w:rPr>
            </w:pPr>
            <w:r>
              <w:rPr>
                <w:rFonts w:cs="Verdana" w:ascii="Verdana" w:hAnsi="Verdana"/>
                <w:sz w:val="24"/>
              </w:rPr>
            </w:r>
          </w:p>
        </w:tc>
      </w:tr>
    </w:tbl>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8"/>
        </w:rPr>
      </w:pPr>
      <w:r>
        <w:rPr>
          <w:rFonts w:cs="Verdana" w:ascii="Verdana" w:hAnsi="Verdana"/>
          <w:b/>
          <w:sz w:val="28"/>
        </w:rPr>
        <w:t>Llogarite e fondit te investimev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igji mbi te ardhurat e brendshme ne SHBA u lejon sipermarrjeve te investimeve kolektive te shmangin tatimin mbi te ardhurat e korporatave. Nje trust, nje fond me fund te mbyllur, ose me fund te hapur mund te cilesohet si sipermarrje e rregulluar investimesh kolektive, kur ploteson standarte te caktuara te diversifikimit (te pakten 50% e mjeteve te sipermarrjes duhet te jete e diversifikuar; brenda kesaj pjese, jo me shume se 5% e totalit te mjeteve mund te investohen ne letra me vlere te nje prej emetuesve. Per me teper, jo me shume se 25% e totalit te mjeteve mund te investohet ne ndonje kompani) dhe paguan te pakten 90% te te ardhurave neto te saj, duke perjashtuar fitimin mbi kapitalin, cdo vit. Fitimi neto i realizuar mbi kapitalin mund te shperndahet ose te mbahet. Ne qofte se sipermarrja, zgjedh variantin e fundit, ajo duhet te paguaje nje tatim te llogaritur me tarifen maksimale te aplikuar ndaj fitimit mbi kapitalin per tatimet mbi te ardhurat personale. Atehere, aksionereve u jepet  kredi per te paguar tatimin me kete tarife mbi fitimet mbi aksionet e tyre.</w:t>
      </w:r>
    </w:p>
    <w:p>
      <w:pPr>
        <w:pStyle w:val="Normal"/>
        <w:jc w:val="both"/>
        <w:rPr>
          <w:rFonts w:ascii="Verdana" w:hAnsi="Verdana" w:cs="Verdana"/>
          <w:sz w:val="24"/>
        </w:rPr>
      </w:pPr>
      <w:r>
        <w:rPr>
          <w:rFonts w:cs="Verdana" w:ascii="Verdana" w:hAnsi="Verdana"/>
          <w:sz w:val="24"/>
        </w:rPr>
        <w:tab/>
        <w:t>Shumica e fondeve te investimeve paguajne edhe te ardhurat (dividentet dhe interesat), edhe fitimet e realizuara mbi kapitalin. Mirepo, ne nje variant per aksionerin, pagesa mund te behet ne aksione me mire se sa ne te holla. Ne secilin rast, aksioneri duhet te paguajne tatimin mbi te ardhurat personale mbi dividentet dhe shperndarjet e fitimeve mbi kapitalin kundrejt pasurise qe zoteron.</w:t>
      </w:r>
    </w:p>
    <w:p>
      <w:pPr>
        <w:pStyle w:val="Normal"/>
        <w:jc w:val="both"/>
        <w:rPr>
          <w:rFonts w:ascii="Verdana" w:hAnsi="Verdana" w:cs="Verdana"/>
          <w:sz w:val="24"/>
        </w:rPr>
      </w:pPr>
      <w:r>
        <w:rPr>
          <w:rFonts w:cs="Verdana" w:ascii="Verdana" w:hAnsi="Verdana"/>
          <w:sz w:val="24"/>
        </w:rPr>
        <w:tab/>
        <w:t>Nderkohe qe nje investitor mund te bleje aksione ne nje fond dhe merr te gjitha shperndarjet ne kesh, kjo perfaqeson vetem nje nga shume variantet e mundshme. Fondet e investimeve ofrojne plane te shume tipeve per te kenaqur deshirat e investitoreve per modele te ndryshme te kontributeve dhe terheqjeve ne cdo kohe.</w:t>
      </w:r>
    </w:p>
    <w:p>
      <w:pPr>
        <w:pStyle w:val="Normal"/>
        <w:jc w:val="both"/>
        <w:rPr/>
      </w:pPr>
      <w:r>
        <w:rPr>
          <w:rFonts w:cs="Verdana" w:ascii="Verdana" w:hAnsi="Verdana"/>
          <w:i/>
          <w:sz w:val="24"/>
        </w:rPr>
        <w:tab/>
        <w:t>Planet akumuluese</w:t>
      </w:r>
      <w:r>
        <w:rPr>
          <w:rFonts w:cs="Verdana" w:ascii="Verdana" w:hAnsi="Verdana"/>
          <w:sz w:val="24"/>
        </w:rPr>
        <w:t xml:space="preserve"> - jane krijuar per ata, qe preferojne te mos bejne terheqje gjate nje periudhe kohe. Procedura me e thjeshte  perfshin riinvestimin automatik te te gjithe dividenteve dhe fitimeve kapitale. Si dhe ne planet e tjetra, kjo shpesh rezulton me pozicionin qe perfshin aksione te copetuara, por, meqe shumica e llogarive mbahen nepermjet regjistrimeve ne kompjuter, kjo nuk perben ndonje problem.</w:t>
      </w:r>
    </w:p>
    <w:p>
      <w:pPr>
        <w:pStyle w:val="Normal"/>
        <w:jc w:val="both"/>
        <w:rPr/>
      </w:pPr>
      <w:r>
        <w:rPr>
          <w:rFonts w:cs="Verdana" w:ascii="Verdana" w:hAnsi="Verdana"/>
          <w:sz w:val="24"/>
        </w:rPr>
        <w:tab/>
        <w:t xml:space="preserve">Plani </w:t>
      </w:r>
      <w:r>
        <w:rPr>
          <w:rFonts w:cs="Verdana" w:ascii="Verdana" w:hAnsi="Verdana"/>
          <w:i/>
          <w:sz w:val="24"/>
        </w:rPr>
        <w:t>i akumulimit vullnetar</w:t>
      </w:r>
      <w:r>
        <w:rPr>
          <w:rFonts w:cs="Verdana" w:ascii="Verdana" w:hAnsi="Verdana"/>
          <w:sz w:val="24"/>
        </w:rPr>
        <w:t xml:space="preserve"> i lejon nje investitori te shtoje ne nje llogari sipas deshires, subjekt jane vetem disa shuma minimale, qe  duhet te investohen ne cdo kohe. Ne menyre alternative, nje shume fikse ne dollare mund te investohet ne intervale periodike - ne disa raste nepermjet transfertave automatike bankare.</w:t>
      </w:r>
    </w:p>
    <w:p>
      <w:pPr>
        <w:pStyle w:val="Normal"/>
        <w:jc w:val="both"/>
        <w:rPr/>
      </w:pPr>
      <w:r>
        <w:rPr>
          <w:rFonts w:cs="Verdana" w:ascii="Verdana" w:hAnsi="Verdana"/>
          <w:sz w:val="24"/>
        </w:rPr>
        <w:tab/>
        <w:t xml:space="preserve">Planet </w:t>
      </w:r>
      <w:r>
        <w:rPr>
          <w:rFonts w:cs="Verdana" w:ascii="Verdana" w:hAnsi="Verdana"/>
          <w:i/>
          <w:sz w:val="24"/>
        </w:rPr>
        <w:t>kontraktuale te akumulimit</w:t>
      </w:r>
      <w:r>
        <w:rPr>
          <w:rFonts w:cs="Verdana" w:ascii="Verdana" w:hAnsi="Verdana"/>
          <w:sz w:val="24"/>
        </w:rPr>
        <w:t xml:space="preserve"> kerkojne nje shume fikse, e cila duhet te derdhet rregullisht (zakonisht cdo muaj) per nje periudhe relativisht te gjate (shpesh 5 ose me shume vjet). Pagesat mbi shitjet mund te jene ose jo me te ulta se sa ato qe aplikohen te plani vullnetar. Investitori nuk eshte i kufizuar ligjerisht te beje te gjithe pagesat, por, meqe nje pjese e madhe e kontributeve te derdhura ne fillim shkojne per pagesat mbi shitjet, angazhimi ne nje plan kontraktual nuk duhet te merret ne konsiderate, nese nuk eshte i mundur anullimi.</w:t>
      </w:r>
    </w:p>
    <w:p>
      <w:pPr>
        <w:pStyle w:val="Normal"/>
        <w:jc w:val="both"/>
        <w:rPr>
          <w:rFonts w:ascii="Verdana" w:hAnsi="Verdana" w:cs="Verdana"/>
          <w:sz w:val="24"/>
        </w:rPr>
      </w:pPr>
      <w:r>
        <w:rPr>
          <w:rFonts w:cs="Verdana" w:ascii="Verdana" w:hAnsi="Verdana"/>
          <w:sz w:val="24"/>
        </w:rPr>
        <w:tab/>
        <w:t>Amendamentet e ligjit te vitit 1970 mbi sipermarrjet e investimeve kolektive vendosen kufizime ne pagesat per planet kontraktuale. Shuma totale nuk duhet te kaloje 9% dhe jo me shume se 50% e kontributit te vitit te pare mund te alokohet per pagesat e shitjes (d.m.th, te pakten gjysma duhet te investohet ne aksionet e fondit). Per me teper, nese nje pagese “front-end” ne masen 50% lejohet per vitin e pare, anullimi i planit brenda 18 muajve, e detyron investitorin per reduktim te fondeve qe do merren me nje kosto efektive prej 15% te shumes se paguar.</w:t>
      </w:r>
    </w:p>
    <w:p>
      <w:pPr>
        <w:pStyle w:val="Normal"/>
        <w:jc w:val="both"/>
        <w:rPr>
          <w:rFonts w:ascii="Verdana" w:hAnsi="Verdana" w:cs="Verdana"/>
          <w:sz w:val="24"/>
        </w:rPr>
      </w:pPr>
      <w:r>
        <w:rPr>
          <w:rFonts w:cs="Verdana" w:ascii="Verdana" w:hAnsi="Verdana"/>
          <w:sz w:val="24"/>
        </w:rPr>
        <w:tab/>
        <w:t>Akumulimi i fondeve per daljen ne pension mundet, gjithashtu, te behet nepermjet nje llogarie personale pensioni, ose nje plani Keogh. Ne 1976, individet qe nuk ishin te perfshire ne ndonje plan tjeter pensioni, mund te kontribonin 15% te kompensimeve te tyre, maksimumi deri ne shumen 1.500 $ (1.750$, ne qofte se bashkeshorti i individit nuk punon), ne nje llogari personale pensioni, duke zbritur shumen e kontribuar nga te ardhurat bruto pergjithshme, kur llogariten tatimi mbi te ardhurat personale. Te vetepunesuarit mund te kontribojne 15% te te ardhurave te tyre te fituara, deri ne nje shume  maximale 7.500$, te nje llogari  e planit Keoght, me kontribute te tilla te zbritshme nga te ardhurat bruto per qellime tatimi. Secili tip i llogarise mbahet nga nje depozitar, zakonisht nje banke. Kontributet dhe cdo para cash e marre nga investimet investohet ne perputhje me deshirat e investitorit. Fondet mund te terhiqen ne fillimet e moshes 59 e ½ dhe terheqjet duhet te fillojne ne moshen 70 ½. Paraja mund te terhiqet fillimisht ne moshen 59 ½ pa ndonje gjobe, nese individi ne fjale eshte i pamundur, ne te kunderten ka nje tatim gjobe 10%.</w:t>
      </w:r>
    </w:p>
    <w:p>
      <w:pPr>
        <w:pStyle w:val="Normal"/>
        <w:jc w:val="both"/>
        <w:rPr>
          <w:rFonts w:ascii="Verdana" w:hAnsi="Verdana" w:cs="Verdana"/>
          <w:sz w:val="24"/>
        </w:rPr>
      </w:pPr>
      <w:r>
        <w:rPr>
          <w:rFonts w:cs="Verdana" w:ascii="Verdana" w:hAnsi="Verdana"/>
          <w:sz w:val="24"/>
        </w:rPr>
        <w:tab/>
        <w:t>E gjithe paraja e marra nga llogaria e depozitarit eshte e ardhur e tatueshme, por, nuk ka tatim shtese mbi dividentet dhe interesat e marra gjate periudhes se akumulimit, dhe investitori eshte pothuaj ne nje nivel tatimor te ulet pas daljesne pension. Keshtu qe, aspekti i mbrojtjes tatimore i planeve te tilla mund te jete atraktive.</w:t>
      </w:r>
    </w:p>
    <w:p>
      <w:pPr>
        <w:pStyle w:val="Normal"/>
        <w:jc w:val="both"/>
        <w:rPr>
          <w:rFonts w:ascii="Verdana" w:hAnsi="Verdana" w:cs="Verdana"/>
          <w:sz w:val="24"/>
        </w:rPr>
      </w:pPr>
      <w:r>
        <w:rPr>
          <w:rFonts w:cs="Verdana" w:ascii="Verdana" w:hAnsi="Verdana"/>
          <w:sz w:val="24"/>
        </w:rPr>
        <w:tab/>
        <w:t xml:space="preserve">Shume institucione kane bere marreveshje per llogari depozitari me investime te kufizuara per ofertat e tyre. Ekzistojne, per shembull, planet e kursimit dhe te huve te kompanive, planet e brokerve per letrat me vlere dhe planet e fondeve te investimeve. Keta te fundit, shpesh lejojne investitorin t'i drejtohet depozitarit per te komanduar parane ne fonde te ndara investimesh nen te njejtin manaxhim. Por ridrejtimi i parase tek nje tip krejt i ndryshem i investimeve mund te jete i veshtire apo i pamundur. </w:t>
      </w:r>
    </w:p>
    <w:p>
      <w:pPr>
        <w:pStyle w:val="Normal"/>
        <w:jc w:val="both"/>
        <w:rPr>
          <w:rFonts w:ascii="Verdana" w:hAnsi="Verdana" w:cs="Verdana"/>
          <w:sz w:val="24"/>
        </w:rPr>
      </w:pPr>
      <w:r>
        <w:rPr>
          <w:rFonts w:cs="Verdana" w:ascii="Verdana" w:hAnsi="Verdana"/>
          <w:sz w:val="24"/>
        </w:rPr>
        <w:tab/>
        <w:t>Eshte nje gje e zakonshme ne rritje gjetja e shume sipermarrjeve te investimeve kolektive qe operojne si nje familje fondesh. Nje investitor mund te bleje kuota ne nje ose me shume fonde qe jane ne manaxhim te perbashket, dhe gjithashtu, te levize parane nga njeri tek tjetri. Shpenzimet e shitjes jane ne menyre tipike me te ulta se sa ato te aplikueshme per transaksione te ngjashme qe perfshijne fondet e manaxhuara nga kompani te ndryshme, ne disa raste transfertat brenda nje familje mund te behen pa shpenzime. Ne ndonje rast mbahet zakonisht nje llogari e vetme, me gjitha kontributet, terheqjet, dhe informacionin tatimor te pershira ne nje deklarate.</w:t>
      </w:r>
    </w:p>
    <w:p>
      <w:pPr>
        <w:pStyle w:val="TextBody"/>
        <w:rPr>
          <w:rFonts w:ascii="Verdana" w:hAnsi="Verdana" w:cs="Verdana"/>
        </w:rPr>
      </w:pPr>
      <w:r>
        <w:rPr>
          <w:rFonts w:cs="Verdana" w:ascii="Verdana" w:hAnsi="Verdana"/>
        </w:rPr>
        <w:tab/>
        <w:t>Shume fonde investimesh ofrojne plane te terheqjes vullnetare. Investitori instrukton fondin te paguaje ose nje shume fikse ose nje perqindje specifike te vleres se llogarise ne menyre periodike (p.sh. mujore). Kur pagesat i tejkalojne shperndarjet e rregullta, numri i aksioneve ulet, kur pagesat jane me te vogla se shperndarjet, numri i aksioneve rritet.</w:t>
      </w:r>
    </w:p>
    <w:p>
      <w:pPr>
        <w:pStyle w:val="Normal"/>
        <w:jc w:val="both"/>
        <w:rPr/>
      </w:pPr>
      <w:r>
        <w:rPr>
          <w:rFonts w:cs="Verdana" w:ascii="Verdana" w:hAnsi="Verdana"/>
          <w:sz w:val="24"/>
        </w:rPr>
        <w:tab/>
        <w:t xml:space="preserve">Disa fonde ofrojne </w:t>
      </w:r>
      <w:r>
        <w:rPr>
          <w:rFonts w:cs="Verdana" w:ascii="Verdana" w:hAnsi="Verdana"/>
          <w:i/>
          <w:sz w:val="24"/>
        </w:rPr>
        <w:t xml:space="preserve">siguracion. </w:t>
      </w:r>
      <w:r>
        <w:rPr>
          <w:rFonts w:cs="Verdana" w:ascii="Verdana" w:hAnsi="Verdana"/>
          <w:sz w:val="24"/>
        </w:rPr>
        <w:t>Nje plan akumulimi kontraktual</w:t>
      </w:r>
      <w:r>
        <w:rPr>
          <w:rFonts w:cs="Verdana" w:ascii="Verdana" w:hAnsi="Verdana"/>
          <w:i/>
          <w:sz w:val="24"/>
        </w:rPr>
        <w:t xml:space="preserve"> </w:t>
      </w:r>
      <w:r>
        <w:rPr>
          <w:rFonts w:cs="Verdana" w:ascii="Verdana" w:hAnsi="Verdana"/>
          <w:sz w:val="24"/>
        </w:rPr>
        <w:t>mund te perfshije nje parashikim qe kontributet do te plotesohen, nese investitori vdes apo do te jete i paafte. Pagesa per nje sigurim te tille, ne fakt i shtohet shpenzimeve te shitjes. Pak fonde ofrojne siguracion qe mbulon cdo ndryshim mes vleres se fundit te nje llogarie dhe shumes totale te kontribuar gjate nje periudhe akumulimi. Per shembull, 6% e kontributeve te secilit vit mund te zbritet per te siguruar nje plan kontraktual 10-vjecar, me mbetjen (minus shpenzimet normale te ngarkeses) plus te gjithe dividentet dhe  fitimin kapital te marre gjate 10 viteve te investuara ne kuota te fondit. Ne fund te vitit te 10-te, ne qofte se vlera e aksioneve te akumulura bie nen shumen totale te paguar nga investitoret, diferenca do te paguhet nga kompania e sigurimit.</w:t>
      </w:r>
    </w:p>
    <w:p>
      <w:pPr>
        <w:pStyle w:val="Normal"/>
        <w:jc w:val="both"/>
        <w:rPr>
          <w:rFonts w:ascii="Verdana" w:hAnsi="Verdana" w:cs="Verdana"/>
          <w:sz w:val="24"/>
        </w:rPr>
      </w:pPr>
      <w:r>
        <w:rPr>
          <w:rFonts w:cs="Verdana" w:ascii="Verdana" w:hAnsi="Verdana"/>
          <w:sz w:val="24"/>
        </w:rPr>
        <w:tab/>
        <w:t>Bile marreveshje me eksotike ofrohen nga disa fonde. Pershtatshmeria e kontabilitetit te centralizuar dhe pergatitja e dokumentave tatimore te nevojshme, e shoqeruar me marreveshje te perfshtatshme per situatat e vecanta te individit, lejon fondet e investimeve te plotesojne efektivisht rolin e nje manaxheri investimesh per investitoret e vegjel (dhe per disa jo shume te vegje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4"/>
        <w:rPr>
          <w:sz w:val="28"/>
        </w:rPr>
      </w:pPr>
      <w:r>
        <w:rPr>
          <w:sz w:val="28"/>
        </w:rPr>
        <w:t>Gjendja e fondeve te investimi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Nevoja per te llogaritur cdo dite vleren neto te mjeteve, dhe natyra publike e te dhenave te tilla (dhe e shumave te shperndara per aksioneret), i ben sipermarrjet e investimeve kolektive me fund te hapur kandidate ideale per studime te gjendjes se fondeve te manaxhuara profesionalisht. Fondet amerikane te investimit kane qene vazhdimisht subjekt studimi. </w:t>
      </w:r>
    </w:p>
    <w:p>
      <w:pPr>
        <w:pStyle w:val="Normal"/>
        <w:jc w:val="both"/>
        <w:rPr>
          <w:rFonts w:ascii="Verdana" w:hAnsi="Verdana" w:cs="Verdana"/>
          <w:sz w:val="24"/>
        </w:rPr>
      </w:pPr>
      <w:r>
        <w:rPr>
          <w:rFonts w:cs="Verdana" w:ascii="Verdana" w:hAnsi="Verdana"/>
          <w:sz w:val="24"/>
        </w:rPr>
        <w:tab/>
        <w:t>Aktualisht, te dhena mbi fondet e pensioneve te manaxhuara profesionalisht dhe mbi fondet e perziera bankare kane qene disponibel. Gjendja e manaxhereve te fondeve te tilla duket te jete e njejte me ate te manaxhereve te fondit te investimit, ata punojne per nje portofol qe te plotesoje objektivat e klienteve. Ndonese seksioni ne vazhdim trajton vetem sipermarrjet amerikane te investimeve, shume nga rezultatet aplikohen, edhe ne Amerike, edhe ne vende te tje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4"/>
        <w:rPr/>
      </w:pPr>
      <w:r>
        <w:rPr/>
        <w:t>Kontrolli i risku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je nga funksionet qe mund te kryje nje fond investimesh per investitoret e tij eshte ruajtja e nje pozicioni te caktuar risku. Deklaratat zyrtare te objektivave japin disa ide te nje pozicioni te synuar te fondit, por ne menyre tipike te shprehurit eshte i paqarte (ndoshta tenton te jete). Ekziston nje lidhje midis riskut te portofolit dhe objektivave te deklaruara. Ne pasqyren e meposhtme jane llogaritur normat e fitimit kundrejt normave te bonove te thesarit per 123 fonde nga viti 1960 deri 1969. Jane llogaritur 2 tregues per te vleresuar ekspozimin mesatar ndaj riskur per secilin fond gjate periudhes.</w:t>
      </w:r>
    </w:p>
    <w:p>
      <w:pPr>
        <w:pStyle w:val="Normal"/>
        <w:jc w:val="both"/>
        <w:rPr/>
      </w:pPr>
      <w:r>
        <w:rPr>
          <w:rFonts w:cs="Verdana" w:ascii="Verdana" w:hAnsi="Verdana"/>
          <w:i/>
          <w:sz w:val="24"/>
        </w:rPr>
        <w:t>Se pari</w:t>
      </w:r>
      <w:r>
        <w:rPr>
          <w:rFonts w:cs="Verdana" w:ascii="Verdana" w:hAnsi="Verdana"/>
          <w:sz w:val="24"/>
        </w:rPr>
        <w:t>, koeficienti beta paraqet ndjeshmerine e normes se fitimit te fondit ndaj ndryshimeve ne nje indeks te paponderuar te te gjithe aksioneve te listuara ne Bursen e NY dhe jep nje mates te riskut te tregut.</w:t>
      </w:r>
    </w:p>
    <w:p>
      <w:pPr>
        <w:pStyle w:val="Normal"/>
        <w:jc w:val="both"/>
        <w:rPr/>
      </w:pPr>
      <w:r>
        <w:rPr>
          <w:rFonts w:cs="Verdana" w:ascii="Verdana" w:hAnsi="Verdana"/>
          <w:i/>
          <w:sz w:val="24"/>
        </w:rPr>
        <w:t>Se dyti</w:t>
      </w:r>
      <w:r>
        <w:rPr>
          <w:rFonts w:cs="Verdana" w:ascii="Verdana" w:hAnsi="Verdana"/>
          <w:sz w:val="24"/>
        </w:rPr>
        <w:t>,devijimi standart i normave te fitimit mbi ato te normave te bonove paraqet nje mates te riskut total.</w:t>
      </w:r>
    </w:p>
    <w:p>
      <w:pPr>
        <w:pStyle w:val="Normal"/>
        <w:jc w:val="both"/>
        <w:rPr>
          <w:rFonts w:ascii="Verdana" w:hAnsi="Verdana" w:cs="Verdana"/>
          <w:sz w:val="24"/>
        </w:rPr>
      </w:pPr>
      <w:r>
        <w:rPr>
          <w:rFonts w:cs="Verdana" w:ascii="Verdana" w:hAnsi="Verdana"/>
          <w:sz w:val="24"/>
        </w:rPr>
        <w:t>Vlera e ketyre treguesve statistikore per te gjitha fondet me objektiva te ngjashme, duke perdorur klasifikimin vleresues nga Wiesenberger ne fillim te periudhes, permblidhen ne tabele, e cila perdor koeficientin Beta si nje mates risku dhe tabela tjeter perdor deviacionin standart.</w:t>
      </w:r>
    </w:p>
    <w:p>
      <w:pPr>
        <w:pStyle w:val="Normal"/>
        <w:jc w:val="both"/>
        <w:rPr>
          <w:rFonts w:ascii="Verdana" w:hAnsi="Verdana" w:cs="Verdana"/>
          <w:sz w:val="24"/>
        </w:rPr>
      </w:pPr>
      <w:r>
        <w:rPr>
          <w:rFonts w:cs="Verdana" w:ascii="Verdana" w:hAnsi="Verdana"/>
          <w:sz w:val="24"/>
        </w:rPr>
        <w:tab/>
        <w:t>Ndoshta eshte shume per te shpresuar se nje fond do deklaroje menjehere dhe per gjithshka nje target te caktuar risku. Disa manaxhere preferojne te ndryshojne periodikisht, ekspozimin e tregut ne perpjekje me kohen e tregut. Te tjere duan te shmangin  mundesine e pretendimeve te aksionereve per mos plotesim te objektivave. Ne secilin rast, ekspozimi i riskut ne te kaluaren mund te jete nje udherefyes me i mire per ekspozimin e riskut ne te ardhmen, sesa deklaratat e pergjithshme qe gjenden ne prospektusin e nje fond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4"/>
        <w:rPr/>
      </w:pPr>
      <w:r>
        <w:rPr/>
        <w:t>Diversifikimi</w:t>
      </w:r>
    </w:p>
    <w:p>
      <w:pPr>
        <w:pStyle w:val="Normal"/>
        <w:rPr/>
      </w:pPr>
      <w:r>
        <w:rPr/>
      </w:r>
    </w:p>
    <w:p>
      <w:pPr>
        <w:pStyle w:val="Normal"/>
        <w:jc w:val="both"/>
        <w:rPr>
          <w:rFonts w:ascii="Verdana" w:hAnsi="Verdana" w:cs="Verdana"/>
          <w:sz w:val="24"/>
        </w:rPr>
      </w:pPr>
      <w:r>
        <w:rPr>
          <w:rFonts w:cs="Verdana" w:ascii="Verdana" w:hAnsi="Verdana"/>
          <w:sz w:val="24"/>
        </w:rPr>
        <w:t>Nje detyre e rendesishme per cdo manaxher investimesh eshte parashikimi i nje shkalle te pershtatshme te diversifikimit te portofolit. Shuma korrekte varet nga pesha e fondeve te klienteve te manaxhuara dhe nga mundesia qe normat superiore jo normale te fitimit te perftohen nga diversifikimi me sakrifikim. Qekurse shumica e fondeve te investimit tentojne te jene nje komponent kryesor i portofolit te aksionereve, kushdo do te priste qe ato te ishin te diversifikuara mire. Figura me poshte tregon se shume fonde jane te tille.</w:t>
      </w:r>
    </w:p>
    <w:p>
      <w:pPr>
        <w:pStyle w:val="Normal"/>
        <w:jc w:val="both"/>
        <w:rPr/>
      </w:pPr>
      <w:r>
        <w:rPr>
          <w:rFonts w:cs="Verdana" w:ascii="Verdana" w:hAnsi="Verdana"/>
          <w:sz w:val="24"/>
        </w:rPr>
        <w:tab/>
        <w:t>Diversifikimi eshte vecanerisht i rendesishem, sepse ne nje treg eficient i vetmi tip risku, per te cilin mund te pritet nje ekstra norme fitimi eshte risku i tregut. Per cdo fond llogaritet nje vlere R</w:t>
      </w:r>
      <w:r>
        <w:rPr>
          <w:rFonts w:cs="Verdana" w:ascii="Verdana" w:hAnsi="Verdana"/>
          <w:sz w:val="24"/>
          <w:vertAlign w:val="superscript"/>
        </w:rPr>
        <w:t>2</w:t>
      </w:r>
      <w:r>
        <w:rPr>
          <w:rFonts w:cs="Verdana" w:ascii="Verdana" w:hAnsi="Verdana"/>
          <w:sz w:val="24"/>
        </w:rPr>
        <w:t>, e cila tregon peshen e variacionit ne normat e fitimit te fondit, qe mund t'i atribuohet variacioneve ne normat e fitimit te tregut. Nje fond me nje vlere R</w:t>
      </w:r>
      <w:r>
        <w:rPr>
          <w:rFonts w:cs="Verdana" w:ascii="Verdana" w:hAnsi="Verdana"/>
          <w:sz w:val="24"/>
          <w:vertAlign w:val="superscript"/>
        </w:rPr>
        <w:t xml:space="preserve">2 </w:t>
      </w:r>
      <w:r>
        <w:rPr>
          <w:rFonts w:cs="Verdana" w:ascii="Verdana" w:hAnsi="Verdana"/>
          <w:sz w:val="24"/>
        </w:rPr>
        <w:t>prej 0,90 ka zgjedhur nje portofol vetem me 10% jotreg. Nese dy fonde kane te njejtat vlera te koeficienteve beta, ai me vlere me te ulet te R</w:t>
      </w:r>
      <w:r>
        <w:rPr>
          <w:rFonts w:cs="Verdana" w:ascii="Verdana" w:hAnsi="Verdana"/>
          <w:sz w:val="24"/>
          <w:vertAlign w:val="superscript"/>
        </w:rPr>
        <w:t>2</w:t>
      </w:r>
      <w:r>
        <w:rPr>
          <w:rFonts w:cs="Verdana" w:ascii="Verdana" w:hAnsi="Verdana"/>
          <w:sz w:val="24"/>
        </w:rPr>
        <w:t xml:space="preserve"> do te kete me shume risk, dhe mund te arrije nje norme fitimi me te larte, vetem nese manaxhimi me aftesite e veta, ose me fat, zgjedh nje numer te pershtatshem te letrave me vlere te nencmuar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Normat e Fitimit</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shte e qarte se nuk mund te krahasohen normat e fitimit te fondeve me ekspozim risku krejt te ndryshem. Mirepo, fondet me objektiva te njejta jane te pakten pothuaj te ngjashem persa i takon riskut. Keshtu, kushdo do te shpresonte se ne periudhat kur normat e fitimit te tregut jane me te larta se normat afat-shkurtra te interesit, fondet konservatore do te kene nje norme fitimi me te vogel se ato me objektiva me agresiv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rPr>
        <w:t>Norma e Fitimit e korrigjuar me riskun</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sz w:val="24"/>
        </w:rPr>
        <w:t>Krahas normes se fitimit duhet te merret ne konsiderate edhe risku. Si rrjedhim duhet gjetur nje menyre per t'i perfshire te dy konceptet ne nje te vetem. Nje metode relativisht e thjeshte perdor raportin e normave mesatare te fitimit ndaj nje matesi perkates risku. P.sh., pjestimi i normave mujore mesatare me deviacionin standart per periudhen e kohes (vitet 1960-1969) rezultoi ne keto te dhena:</w:t>
      </w:r>
    </w:p>
    <w:p>
      <w:pPr>
        <w:pStyle w:val="Normal"/>
        <w:jc w:val="both"/>
        <w:rPr>
          <w:rFonts w:ascii="Verdana" w:hAnsi="Verdana" w:cs="Verdana"/>
          <w:sz w:val="24"/>
        </w:rPr>
      </w:pPr>
      <w:r>
        <w:rPr>
          <w:rFonts w:cs="Verdana" w:ascii="Verdana" w:hAnsi="Verdana"/>
          <w:sz w:val="24"/>
        </w:rPr>
        <w:tab/>
        <w:t>Vlera mesatare per 123 fonde………0.112</w:t>
      </w:r>
    </w:p>
    <w:p>
      <w:pPr>
        <w:pStyle w:val="Normal"/>
        <w:jc w:val="both"/>
        <w:rPr>
          <w:rFonts w:ascii="Verdana" w:hAnsi="Verdana" w:cs="Verdana"/>
          <w:sz w:val="24"/>
        </w:rPr>
      </w:pPr>
      <w:r>
        <w:rPr>
          <w:rFonts w:cs="Verdana" w:ascii="Verdana" w:hAnsi="Verdana"/>
          <w:sz w:val="24"/>
        </w:rPr>
        <w:tab/>
        <w:t>Vlera mesatare per nje indeks</w:t>
      </w:r>
    </w:p>
    <w:p>
      <w:pPr>
        <w:pStyle w:val="Normal"/>
        <w:jc w:val="both"/>
        <w:rPr>
          <w:rFonts w:ascii="Verdana" w:hAnsi="Verdana" w:cs="Verdana"/>
          <w:sz w:val="24"/>
        </w:rPr>
      </w:pPr>
      <w:r>
        <w:rPr>
          <w:rFonts w:cs="Verdana" w:ascii="Verdana" w:hAnsi="Verdana"/>
          <w:sz w:val="24"/>
        </w:rPr>
        <w:tab/>
        <w:t>te aksioneve te listuara ne NY………0.133</w:t>
      </w:r>
    </w:p>
    <w:p>
      <w:pPr>
        <w:pStyle w:val="Normal"/>
        <w:jc w:val="both"/>
        <w:rPr>
          <w:rFonts w:ascii="Verdana" w:hAnsi="Verdana" w:cs="Verdana"/>
          <w:sz w:val="24"/>
        </w:rPr>
      </w:pPr>
      <w:r>
        <w:rPr>
          <w:rFonts w:cs="Verdana" w:ascii="Verdana" w:hAnsi="Verdana"/>
          <w:sz w:val="24"/>
        </w:rPr>
        <w:t>Pas pagimit te kuotave te manaxhimit, shpenzimeve dhe pagesave per brokerit, ne fondet tipike, investitoret kane nje investim me te keq se sa po te kishin investuar ne indeksin e tregut.</w:t>
      </w:r>
    </w:p>
    <w:p>
      <w:pPr>
        <w:pStyle w:val="Normal"/>
        <w:jc w:val="both"/>
        <w:rPr>
          <w:rFonts w:ascii="Verdana" w:hAnsi="Verdana" w:cs="Verdana"/>
          <w:sz w:val="24"/>
        </w:rPr>
      </w:pPr>
      <w:r>
        <w:rPr>
          <w:rFonts w:cs="Verdana" w:ascii="Verdana" w:hAnsi="Verdana"/>
          <w:sz w:val="24"/>
        </w:rPr>
        <w:t>Treguesi alfa, ose normat mesatare te ndryshueshme, tregojne ndryshimin mesatar mes normes se fitimit mbi 1)fondin dhe 2)nje kombinim te indeksit te tregut dhe bonove te thesarit me nje beta konstante te barabarte me nivelin mesatar te betas se fondit.</w:t>
      </w:r>
    </w:p>
    <w:p>
      <w:pPr>
        <w:pStyle w:val="Normal"/>
        <w:jc w:val="both"/>
        <w:rPr>
          <w:rFonts w:ascii="Verdana" w:hAnsi="Verdana" w:cs="Verdana"/>
          <w:sz w:val="24"/>
        </w:rPr>
      </w:pPr>
      <w:r>
        <w:rPr>
          <w:rFonts w:cs="Verdana" w:ascii="Verdana" w:hAnsi="Verdana"/>
          <w:sz w:val="24"/>
        </w:rPr>
        <w:tab/>
        <w:t>Vlerat alfa marrin ne konsiderate vetem riskun e tregut dhe si rrjedhim nuk penalizojne fondet per ndermarrjen e riskut jotreg.</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rPr>
      </w:pPr>
      <w:r>
        <w:rPr>
          <w:rFonts w:cs="Verdana" w:ascii="Verdana" w:hAnsi="Verdana"/>
          <w:b/>
          <w:sz w:val="24"/>
        </w:rPr>
        <w:t>Shpenzimet</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Fondet perfshijne 2 lloj shpenzimesh. Tarifat e manaxhimit dhe shpenzimet administrative raportohen direkt dhe ne menyre te pergjithshme. Kostot e transaksioneve jane vetem pjeserisht te matshme: raportohen komisionet e brokerave, por spredi bid-ask dhe efektet mbi cmimet e tregetimit zakonisht nuk vleresohen.</w:t>
      </w:r>
    </w:p>
    <w:p>
      <w:pPr>
        <w:pStyle w:val="Normal"/>
        <w:jc w:val="both"/>
        <w:rPr>
          <w:rFonts w:ascii="Verdana" w:hAnsi="Verdana" w:cs="Verdana"/>
          <w:sz w:val="24"/>
        </w:rPr>
      </w:pPr>
      <w:r>
        <w:rPr>
          <w:rFonts w:cs="Verdana" w:ascii="Verdana" w:hAnsi="Verdana"/>
          <w:sz w:val="24"/>
        </w:rPr>
        <w:tab/>
        <w:t>Por duke ju referuar shpenzimeve te manaxhimit dhe atyre adminstrative, cdokush mund te siguroje nje vleresim te gjendjes neto te fondit vetem per kostot e transaksioneve.</w:t>
      </w:r>
    </w:p>
    <w:p>
      <w:pPr>
        <w:pStyle w:val="Normal"/>
        <w:jc w:val="both"/>
        <w:rPr>
          <w:rFonts w:ascii="Verdana" w:hAnsi="Verdana" w:cs="Verdana"/>
          <w:sz w:val="24"/>
        </w:rPr>
      </w:pPr>
      <w:r>
        <w:rPr>
          <w:rFonts w:cs="Verdana" w:ascii="Verdana" w:hAnsi="Verdana"/>
          <w:sz w:val="24"/>
        </w:rPr>
        <w:tab/>
        <w:t xml:space="preserve">Ndonese, flukset neto te parase qe hyjne dhe dalin kerkojne qarkullim te pasurise se letrave me vlere, shume fonde shesin letrat me vlere qe konsiderohen relativisht te mbicmuara, me qellim qe te blejne te tjerat, te konsideruara relativisht te nencmuara. Nese vleresimet e tyre jane jokorrekte, ky aktivitet rezulton vetem ne kosto te rritur, e kompensuar me nje jo rritje ne rezultat. </w:t>
      </w:r>
    </w:p>
    <w:p>
      <w:pPr>
        <w:pStyle w:val="Normal"/>
        <w:jc w:val="both"/>
        <w:rPr>
          <w:rFonts w:ascii="Verdana" w:hAnsi="Verdana" w:cs="Verdana"/>
          <w:sz w:val="24"/>
        </w:rPr>
      </w:pPr>
      <w:r>
        <w:rPr>
          <w:rFonts w:cs="Verdana" w:ascii="Verdana" w:hAnsi="Verdana"/>
          <w:sz w:val="24"/>
        </w:rPr>
        <w:tab/>
        <w:t>Nje studim i SEC-ut, ne vitin 1971, perpiqej te vleresonte ndikimin e treguesit te qarkullimit dhe te shume faktoreve te tjere ne gjendjen e fondit. Vlerat e alfes u llogariten per 132 fonde investimesh duke perdorur normat mujore te fitimit nga 1965 deri 1969. Pastaj, keto vlera u krahasuan me tregues te ndryshem, duke perfshire treguesin e qarkullimit, te matur si raport i 1)shumes me te vogel te blerjeve ose shitjeve gjate nje muaji, te pjestuar me 2)vleren e mjeteve ne fund te muajit. Gjendja nuk lidhej ndjeshem me ndonje prej faktoreve te tjere. Per shembull:</w:t>
      </w:r>
    </w:p>
    <w:p>
      <w:pPr>
        <w:pStyle w:val="Normal"/>
        <w:numPr>
          <w:ilvl w:val="0"/>
          <w:numId w:val="3"/>
        </w:numPr>
        <w:jc w:val="both"/>
        <w:rPr>
          <w:rFonts w:ascii="Verdana" w:hAnsi="Verdana" w:cs="Verdana"/>
          <w:sz w:val="24"/>
        </w:rPr>
      </w:pPr>
      <w:r>
        <w:rPr>
          <w:rFonts w:cs="Verdana" w:ascii="Verdana" w:hAnsi="Verdana"/>
          <w:sz w:val="24"/>
        </w:rPr>
        <w:t>Fondet e medha vepruan jo me mire, gjerat e tjera njesoj, se sa fondet e vegjel</w:t>
      </w:r>
    </w:p>
    <w:p>
      <w:pPr>
        <w:pStyle w:val="Normal"/>
        <w:numPr>
          <w:ilvl w:val="0"/>
          <w:numId w:val="3"/>
        </w:numPr>
        <w:jc w:val="both"/>
        <w:rPr>
          <w:rFonts w:ascii="Verdana" w:hAnsi="Verdana" w:cs="Verdana"/>
          <w:sz w:val="24"/>
        </w:rPr>
      </w:pPr>
      <w:r>
        <w:rPr>
          <w:rFonts w:cs="Verdana" w:ascii="Verdana" w:hAnsi="Verdana"/>
          <w:sz w:val="24"/>
        </w:rPr>
        <w:t>Fondet me shpenzime (me ngarkese) vepruan jo me mire, gjerat e tjera njesoj se sa ato pa ngarkese, (dhe prandaj, investitoret ne fonde te tilla vepruan me keq, se sa ne fondet pangarkese)</w:t>
      </w:r>
    </w:p>
    <w:p>
      <w:pPr>
        <w:pStyle w:val="Normal"/>
        <w:numPr>
          <w:ilvl w:val="0"/>
          <w:numId w:val="3"/>
        </w:numPr>
        <w:jc w:val="both"/>
        <w:rPr>
          <w:rFonts w:ascii="Verdana" w:hAnsi="Verdana" w:cs="Verdana"/>
          <w:sz w:val="24"/>
        </w:rPr>
      </w:pPr>
      <w:r>
        <w:rPr>
          <w:rFonts w:cs="Verdana" w:ascii="Verdana" w:hAnsi="Verdana"/>
          <w:sz w:val="24"/>
        </w:rPr>
        <w:t>Fondet e manaxhuara nga firmat me asete te konsiderueshme nen manaxhim vepruan jo me mire, gjerat e tjera njesoj, ne krahasim me te tjerat.</w:t>
      </w:r>
    </w:p>
    <w:p>
      <w:pPr>
        <w:pStyle w:val="Normal"/>
        <w:jc w:val="both"/>
        <w:rPr>
          <w:rFonts w:ascii="Verdana" w:hAnsi="Verdana" w:cs="Verdana"/>
          <w:sz w:val="24"/>
        </w:rPr>
      </w:pPr>
      <w:r>
        <w:rPr>
          <w:rFonts w:cs="Verdana" w:ascii="Verdana" w:hAnsi="Verdana"/>
          <w:sz w:val="24"/>
        </w:rPr>
        <w:t>Por, rezultati neto i kostove ishte i lidhur me treguesin e qarkullimit - negativisht keshtu. Analiza tregoi se, mesatarisht, nje rritje 10% ne normen e qarkullimit (p.sh. nga 50% ne vit ne 60%) ul rezultatin neto nga 0.3% ne 0.6% ne vit. Kjo i korespondon kostove te transaksioneve nga 3% ne 6% per shitjen e nje letre me vlere dhe blerjen e nje tjetre (p.sh. 1,5% ne 3% per shitje dhe 1,5 ne 3% per blerje), me asnje permiresim ne rezultat.</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Kohezgjatja e tregut</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Per</w:t>
      </w:r>
      <w:r>
        <w:rPr>
          <w:rFonts w:cs="Verdana" w:ascii="Verdana" w:hAnsi="Verdana"/>
          <w:b/>
          <w:sz w:val="24"/>
        </w:rPr>
        <w:t xml:space="preserve"> </w:t>
      </w:r>
      <w:r>
        <w:rPr>
          <w:rFonts w:cs="Verdana" w:ascii="Verdana" w:hAnsi="Verdana"/>
          <w:sz w:val="24"/>
        </w:rPr>
        <w:t>te arritur nje gjendje superiore te portofolit, cdokush duhet ose te selektoje letrat me vlere, te cilat ofrojne rezultate me te mira nga te tjerat me risk te krahasueshem, ose te kaloje nga nje klase risku tek nje tjeter ne kohen e pershtatshme. Strategjia e fundit quhet market timing. Ideja eshte mbajtja e letrave me vlere me koeficient beta te larte kur tregu rritet, dhe letrave me vlere me beta te ulet, kur tregu bie. Nje fond aksionesh mund te ndryshoje nivelin e vet te betes duke levizur midis aksioneve me vlera te ndryshme te betes; nje fond i balancuar, gjithashtu, mund te ndryshoje portofolin e vet miks obligacione/aksione.</w:t>
      </w:r>
    </w:p>
    <w:p>
      <w:pPr>
        <w:pStyle w:val="Normal"/>
        <w:jc w:val="both"/>
        <w:rPr>
          <w:rFonts w:ascii="Verdana" w:hAnsi="Verdana" w:cs="Verdana"/>
          <w:sz w:val="24"/>
        </w:rPr>
      </w:pPr>
      <w:r>
        <w:rPr>
          <w:rFonts w:cs="Verdana" w:ascii="Verdana" w:hAnsi="Verdana"/>
          <w:sz w:val="24"/>
        </w:rPr>
        <w:tab/>
        <w:t>Nje kohezgjatje tregu i suksesshem eventualisht do te reflektohet ne nje vlere pozitive alfa e bazuar ne nje gjendje afat-gjate. Gjithashtu, gjendja e pergjithshme mund te ndahet ne 2 pjese: njera i atribohet zgjedhjes se letrave me vlere, dhe tjetra kohezgjatjes se tregut.</w:t>
      </w:r>
    </w:p>
    <w:p>
      <w:pPr>
        <w:pStyle w:val="Normal"/>
        <w:jc w:val="both"/>
        <w:rPr>
          <w:rFonts w:ascii="Verdana" w:hAnsi="Verdana" w:cs="Verdana"/>
          <w:sz w:val="24"/>
        </w:rPr>
      </w:pPr>
      <w:r>
        <w:rPr>
          <w:rFonts w:cs="Verdana" w:ascii="Verdana" w:hAnsi="Verdana"/>
          <w:sz w:val="24"/>
        </w:rPr>
        <w:tab/>
        <w:t>Ne figure ilustrohet procedura. Normat me te larta te fitimit te dy fondeve hipotetike jane shenuar ne boshtin vertikal, kundrejt atyre te nje indeksi te tregut te shenuara ne boshtin horizontal. Vija qe permbledh pikat sipas metodes se regresionit standart, jep vlerat pozitive te alfes ne secilin rast. Por, rastet ndryshojne. Njeri fond mban letra me vlere me pothuaj te njejtat vlera te betes gjate te gjithe kohes, por te manaxhuara per te gjetur disa te nencmuara. Tjetri mban letra me vlere me vlera te larta te betes ne periudha ku norma e fitimit te tregut ishte e larte dhe letrat me vlere me vlera te ulta beta ne periudha kur norma e fitimit te tregut ishte e ulet ose negative.</w:t>
      </w:r>
    </w:p>
    <w:p>
      <w:pPr>
        <w:pStyle w:val="Normal"/>
        <w:jc w:val="both"/>
        <w:rPr>
          <w:rFonts w:ascii="Verdana" w:hAnsi="Verdana" w:cs="Verdana"/>
          <w:sz w:val="24"/>
        </w:rPr>
      </w:pPr>
      <w:r>
        <w:rPr>
          <w:rFonts w:cs="Verdana" w:ascii="Verdana" w:hAnsi="Verdana"/>
          <w:sz w:val="24"/>
        </w:rPr>
        <w:t>Per te zbuluar rastet e kohezgjatjes se tregut, cdokush mund te ndertoje nje kurbe ne vend te nje vije, qe paraqet pikat ne diagramat e ketij tipi. Menyra me e thjeshte per ta bere kete eshte perdorimi i regresioni i shumefishte per te vleresuar parametrat e ekuacionit kuadratik te formes:</w:t>
      </w:r>
    </w:p>
    <w:p>
      <w:pPr>
        <w:pStyle w:val="Normal"/>
        <w:jc w:val="both"/>
        <w:rPr/>
      </w:pPr>
      <w:r>
        <w:rPr>
          <w:rFonts w:cs="Verdana" w:ascii="Verdana" w:hAnsi="Verdana"/>
          <w:sz w:val="24"/>
        </w:rPr>
        <w:tab/>
      </w:r>
      <w:r>
        <w:rPr>
          <w:rFonts w:cs="Verdana" w:ascii="Verdana" w:hAnsi="Verdana"/>
          <w:b/>
          <w:sz w:val="24"/>
        </w:rPr>
        <w:tab/>
        <w:t>ER</w:t>
      </w:r>
      <w:r>
        <w:rPr>
          <w:rFonts w:cs="Verdana" w:ascii="Verdana" w:hAnsi="Verdana"/>
          <w:b/>
          <w:sz w:val="24"/>
          <w:vertAlign w:val="subscript"/>
        </w:rPr>
        <w:t>1</w:t>
      </w:r>
      <w:r>
        <w:rPr>
          <w:rFonts w:cs="Verdana" w:ascii="Verdana" w:hAnsi="Verdana"/>
          <w:b/>
          <w:sz w:val="24"/>
        </w:rPr>
        <w:t>=a + b(ER</w:t>
      </w:r>
      <w:r>
        <w:rPr>
          <w:rFonts w:cs="Verdana" w:ascii="Verdana" w:hAnsi="Verdana"/>
          <w:b/>
          <w:sz w:val="24"/>
          <w:vertAlign w:val="subscript"/>
        </w:rPr>
        <w:t>m</w:t>
      </w:r>
      <w:r>
        <w:rPr>
          <w:rFonts w:cs="Verdana" w:ascii="Verdana" w:hAnsi="Verdana"/>
          <w:b/>
          <w:sz w:val="24"/>
        </w:rPr>
        <w:t>) + c(ER</w:t>
      </w:r>
      <w:r>
        <w:rPr>
          <w:rFonts w:cs="Verdana" w:ascii="Verdana" w:hAnsi="Verdana"/>
          <w:b/>
          <w:sz w:val="24"/>
          <w:vertAlign w:val="superscript"/>
        </w:rPr>
        <w:t>2</w:t>
      </w:r>
      <w:r>
        <w:rPr>
          <w:rFonts w:cs="Verdana" w:ascii="Verdana" w:hAnsi="Verdana"/>
          <w:b/>
          <w:sz w:val="24"/>
          <w:vertAlign w:val="subscript"/>
        </w:rPr>
        <w:t>m</w:t>
      </w:r>
      <w:r>
        <w:rPr>
          <w:rFonts w:cs="Verdana" w:ascii="Verdana" w:hAnsi="Verdana"/>
          <w:b/>
          <w:sz w:val="24"/>
        </w:rPr>
        <w:t>)</w:t>
      </w:r>
    </w:p>
    <w:p>
      <w:pPr>
        <w:pStyle w:val="Normal"/>
        <w:jc w:val="both"/>
        <w:rPr/>
      </w:pPr>
      <w:r>
        <w:rPr>
          <w:rFonts w:cs="Verdana" w:ascii="Verdana" w:hAnsi="Verdana"/>
          <w:sz w:val="24"/>
        </w:rPr>
        <w:t>Ku: ER</w:t>
      </w:r>
      <w:r>
        <w:rPr>
          <w:rFonts w:cs="Verdana" w:ascii="Verdana" w:hAnsi="Verdana"/>
          <w:sz w:val="24"/>
          <w:vertAlign w:val="subscript"/>
        </w:rPr>
        <w:t xml:space="preserve">1 </w:t>
      </w:r>
      <w:r>
        <w:rPr>
          <w:rFonts w:cs="Verdana" w:ascii="Verdana" w:hAnsi="Verdana"/>
          <w:sz w:val="24"/>
        </w:rPr>
        <w:t>=norma e tepert e fitimit ne fond</w:t>
      </w:r>
    </w:p>
    <w:p>
      <w:pPr>
        <w:pStyle w:val="Normal"/>
        <w:jc w:val="both"/>
        <w:rPr/>
      </w:pPr>
      <w:r>
        <w:rPr>
          <w:rFonts w:cs="Verdana" w:ascii="Verdana" w:hAnsi="Verdana"/>
          <w:sz w:val="24"/>
        </w:rPr>
        <w:t>ER</w:t>
      </w:r>
      <w:r>
        <w:rPr>
          <w:rFonts w:cs="Verdana" w:ascii="Verdana" w:hAnsi="Verdana"/>
          <w:sz w:val="24"/>
          <w:vertAlign w:val="subscript"/>
        </w:rPr>
        <w:t>m</w:t>
      </w:r>
      <w:r>
        <w:rPr>
          <w:rFonts w:cs="Verdana" w:ascii="Verdana" w:hAnsi="Verdana"/>
          <w:sz w:val="24"/>
        </w:rPr>
        <w:t xml:space="preserve"> = norma e tepert e fitimit ndaj indeksit te tregut </w:t>
      </w:r>
    </w:p>
    <w:p>
      <w:pPr>
        <w:pStyle w:val="Normal"/>
        <w:jc w:val="both"/>
        <w:rPr/>
      </w:pPr>
      <w:r>
        <w:rPr>
          <w:rFonts w:cs="Verdana" w:ascii="Verdana" w:hAnsi="Verdana"/>
          <w:sz w:val="24"/>
        </w:rPr>
        <w:t>ER</w:t>
      </w:r>
      <w:r>
        <w:rPr>
          <w:rFonts w:cs="Verdana" w:ascii="Verdana" w:hAnsi="Verdana"/>
          <w:sz w:val="24"/>
          <w:vertAlign w:val="superscript"/>
        </w:rPr>
        <w:t>2</w:t>
      </w:r>
      <w:r>
        <w:rPr>
          <w:rFonts w:cs="Verdana" w:ascii="Verdana" w:hAnsi="Verdana"/>
          <w:sz w:val="24"/>
          <w:vertAlign w:val="subscript"/>
        </w:rPr>
        <w:t>m</w:t>
      </w:r>
      <w:r>
        <w:rPr>
          <w:rFonts w:cs="Verdana" w:ascii="Verdana" w:hAnsi="Verdana"/>
          <w:sz w:val="24"/>
        </w:rPr>
        <w:t xml:space="preserve"> = katrori i normes se tepert te fitimit ndaj indeksit te tregut </w:t>
      </w:r>
    </w:p>
    <w:p>
      <w:pPr>
        <w:pStyle w:val="Normal"/>
        <w:jc w:val="both"/>
        <w:rPr>
          <w:rFonts w:ascii="Verdana" w:hAnsi="Verdana" w:cs="Verdana"/>
          <w:sz w:val="24"/>
        </w:rPr>
      </w:pPr>
      <w:r>
        <w:rPr>
          <w:rFonts w:cs="Verdana" w:ascii="Verdana" w:hAnsi="Verdana"/>
          <w:sz w:val="24"/>
        </w:rPr>
        <w:t>a,b,c,= vlerat per t'u marre ne konsiderate nga analiza e regresionit.</w:t>
      </w:r>
    </w:p>
    <w:p>
      <w:pPr>
        <w:pStyle w:val="Normal"/>
        <w:jc w:val="both"/>
        <w:rPr>
          <w:rFonts w:ascii="Verdana" w:hAnsi="Verdana" w:cs="Verdana"/>
          <w:sz w:val="24"/>
        </w:rPr>
      </w:pPr>
      <w:r>
        <w:rPr>
          <w:rFonts w:cs="Verdana" w:ascii="Verdana" w:hAnsi="Verdana"/>
          <w:sz w:val="24"/>
        </w:rPr>
        <w:tab/>
        <w:t>Ne nje studim qe perdori kete metode per te egzaminuar gjendjen e 57 fondeve te investimit per periudhen nga 1953 deri 1962, vetem nje u gjet me nje rekord duke sugjeruar nje aftesi te rendesishme per kohen e tregut.</w:t>
      </w:r>
    </w:p>
    <w:p>
      <w:pPr>
        <w:pStyle w:val="Normal"/>
        <w:jc w:val="both"/>
        <w:rPr>
          <w:rFonts w:ascii="Verdana" w:hAnsi="Verdana" w:cs="Verdana"/>
          <w:sz w:val="24"/>
        </w:rPr>
      </w:pPr>
      <w:r>
        <w:rPr>
          <w:rFonts w:cs="Verdana" w:ascii="Verdana" w:hAnsi="Verdana"/>
          <w:sz w:val="24"/>
        </w:rPr>
        <w:tab/>
        <w:t>Rezultate te tilla nuk jane suprize. Nese shume fonde jane vazhdimisht te suksesshme ne kohezgjatjen e tregut, ato do te tregonin per gjendje te pergjithshme superiore, ne qofte se ato nuk perfshiheshin vazhdimisht ne selektim inferior te letrave me vlere dhe si rrjedhim duke humbur frutet e aftesise se tyre per te parashikuar tregun. Dhe me e mundshmja, manaxheret e investimeve e gjejne aq te veshtire per te kohezuar tregun, sa dhe per te selektuar letrat me vlere te nencmua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8"/>
        </w:rPr>
      </w:pPr>
      <w:r>
        <w:rPr>
          <w:rFonts w:cs="Verdana" w:ascii="Verdana" w:hAnsi="Verdana"/>
          <w:b/>
          <w:sz w:val="28"/>
        </w:rPr>
        <w:t xml:space="preserve">Fondet me fund te mbyllur (Premiumet dhe zritjet)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Shume studime kane treguar se situata e manaxhereve te kompanive te diversifikuara te investimeve me fund te mbyllur ne SHBA eshte e njejte me ate te manaxhereve te fondeve me fund te hapur. Kur normat e fitimit maten nga ndryshimet ne vlerat neto te mjeteve (+ te gjitha shperndarjet), fondet me fund te mbyllur, duket se jane as me te mira, as me te keqia se fondet me fund te hapur. Risku kontrollohet mire, fondet e krijuara per te ofruar difersifikim e bejne kete, dhe ka pak te dhena se manaxheret ose mund te zgjedhin letrat me vlere te nencmuara, ose te kohezojne tregun ne menyre te suksesshme. Situata bruto e shpenzimeve eshte pothuaj e njejte me indikatoret e tregut, dhe situata neto e shpenzimeve dicka me e ulet.</w:t>
      </w:r>
    </w:p>
    <w:p>
      <w:pPr>
        <w:pStyle w:val="Normal"/>
        <w:jc w:val="both"/>
        <w:rPr>
          <w:rFonts w:ascii="Verdana" w:hAnsi="Verdana" w:cs="Verdana"/>
          <w:sz w:val="24"/>
        </w:rPr>
      </w:pPr>
      <w:r>
        <w:rPr>
          <w:rFonts w:cs="Verdana" w:ascii="Verdana" w:hAnsi="Verdana"/>
          <w:sz w:val="24"/>
        </w:rPr>
        <w:tab/>
        <w:t>Por, ka me shume per te thene rreth fondeve me fund te mbyllur. Nje investitor mund te bleje aksione te nje fondi me fund te hapur sipas vleres neto te aseteve (plus ndonje pagese te kerkuar) dhe i shet ato me vone sipas vleres perkatese neto te aseteve. Me perjashtim te ndonje pagese, gjendja e manaxhimit te nje fondi te tille, bazuar ne vleren neto te aseteve, eshte e barabarte me ate te aksionereve. Nuk ndodh keshtu me fondet me fund te mbyllur. Pronaret blejne dhe shesin aksione  me cmimet e percaktuara ne tregun e hapur (sekondar). Normat e fitimit te aksionereve varen nga keto cmime, te cilat mund te jene ose jo te barabarta me vleren neto te aseteve.</w:t>
      </w:r>
    </w:p>
    <w:p>
      <w:pPr>
        <w:pStyle w:val="Normal"/>
        <w:jc w:val="both"/>
        <w:rPr>
          <w:rFonts w:ascii="Verdana" w:hAnsi="Verdana" w:cs="Verdana"/>
          <w:sz w:val="24"/>
        </w:rPr>
      </w:pPr>
      <w:r>
        <w:rPr>
          <w:rFonts w:cs="Verdana" w:ascii="Verdana" w:hAnsi="Verdana"/>
          <w:sz w:val="24"/>
        </w:rPr>
        <w:tab/>
        <w:t>Aksionet e nje fondi me fund te mbyllur mund te shiten sipas vleres korente neto te aseteve per aksion, me shume se vlera (d.m.th. me rritje), ose me shpesh, me pak se vlera (d.m.th. me zbritje).</w:t>
      </w:r>
    </w:p>
    <w:p>
      <w:pPr>
        <w:pStyle w:val="Normal"/>
        <w:jc w:val="both"/>
        <w:rPr>
          <w:rFonts w:ascii="Verdana" w:hAnsi="Verdana" w:cs="Verdana"/>
          <w:sz w:val="24"/>
        </w:rPr>
      </w:pPr>
      <w:r>
        <w:rPr>
          <w:rFonts w:cs="Verdana" w:ascii="Verdana" w:hAnsi="Verdana"/>
          <w:sz w:val="24"/>
        </w:rPr>
        <w:tab/>
        <w:t>Fakti qe cmimet e fondeve me fund te mbyllur ndryshojne nga vlera neto e mjeteve, me magnitude ndryshimi nga koha ne kohe, prezanton nje burim me teper risku dhe norma fitimi potenciale. Duke blere aksione me zbritje, nje investitor mund te kete mundesi te rrite normen e vet te fitimit. Bile nese zbritja mbetet konstante, produktiviteti efektiv i dividentit do te jete me i larte se produktiviteti i nje fondi pa ngarkese me fund te hapur. Ne qofte se zbritja eshte e konsiderueshme, ne momentin e blerjes se aksioneve, mund te rritet raporti (vlera e tregut te gjithe pretendimeve te shperndara me vleren totale te mjeteve te mbajtura nga fondi ne fund te periudhes) dhe norma e fitimit do te jene me e larte. Nga ana tjeter, ne qofte se zbritja rritet (d.m.th. raporti bie), norma e pergjithshme e fitimit mund te jete me e vogel se sa norma e nje fondi me fund te hapur te krahasueshem. Kjo mundesi e fundit i ben aksionet e fondit me fund te mbyllur me riskore, se ato te fondit te njejte me fund te hapur.</w:t>
      </w:r>
    </w:p>
    <w:p>
      <w:pPr>
        <w:pStyle w:val="BodyText3"/>
        <w:jc w:val="both"/>
        <w:rPr>
          <w:rFonts w:ascii="Verdana" w:hAnsi="Verdana" w:cs="Verdana"/>
        </w:rPr>
      </w:pPr>
      <w:r>
        <w:rPr>
          <w:rFonts w:cs="Verdana" w:ascii="Verdana" w:hAnsi="Verdana"/>
        </w:rPr>
        <w:tab/>
        <w:t>Nje pjese e riskut qe lidhet me zbritje te ndryshme mund te reduktohet duke mbajtur nje portofol aksionesh te disa fondeve me fund te mbyllur. Zbritjet per fonde te ndyshme levizin sebashku, por jo ne menyre perfekte. Per shembull, te dhenat sugjerojne se devijimi standart i ndryshimit ne perqindje te raportit te cmimit te vleres neto te mjeteve per nje portofol prej 10 – 12 fonde eshte gati sa gjysma e nje investimi tipik ne aksionet e nje fondi te vetem.</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8"/>
        </w:rPr>
      </w:pPr>
      <w:r>
        <w:rPr>
          <w:rFonts w:cs="Verdana" w:ascii="Verdana" w:hAnsi="Verdana"/>
          <w:b/>
          <w:sz w:val="28"/>
        </w:rPr>
        <w:t>Fondet e reja te investimit</w:t>
      </w:r>
    </w:p>
    <w:p>
      <w:pPr>
        <w:pStyle w:val="Normal"/>
        <w:jc w:val="both"/>
        <w:rPr>
          <w:rFonts w:ascii="Verdana" w:hAnsi="Verdana" w:cs="Verdana"/>
          <w:b/>
          <w:b/>
          <w:sz w:val="24"/>
        </w:rPr>
      </w:pPr>
      <w:r>
        <w:rPr>
          <w:rFonts w:cs="Verdana" w:ascii="Verdana" w:hAnsi="Verdana"/>
          <w:b/>
          <w:sz w:val="24"/>
        </w:rPr>
      </w:r>
    </w:p>
    <w:p>
      <w:pPr>
        <w:pStyle w:val="BodyText3"/>
        <w:jc w:val="both"/>
        <w:rPr>
          <w:rFonts w:ascii="Verdana" w:hAnsi="Verdana" w:cs="Verdana"/>
        </w:rPr>
      </w:pPr>
      <w:r>
        <w:rPr>
          <w:rFonts w:cs="Verdana" w:ascii="Verdana" w:hAnsi="Verdana"/>
        </w:rPr>
        <w:t>Shume propozime jane bere per tipe fondesh investimi, qe aktualisht nuk jane disponibel. Ketu do te pershkruhen tre prej tipeve te vecanta. Te gjithe perqendrohen ne ndarjen e nje portofoli ne nje numer tipesh te ndryshme pretendimesh. Per te shmangur pasigurine shtese te perspektivave te letrave me vlere te krijuara ne kete menyre, portofolet nuk ndryshojne gjate jetes se fondeve. Si rrjedhim, kompanite jane te pamanaxhuara dhe te ngjashme ne forme me trustet e investimit. Mirepo, trustet tradicionale, ku secili mund te emetoje nje pakete aksionesh te tipeve te ndryshme, te gjitha aksionet ne pakete perfaqesojne kolektivisht nje njesi te mjeteve te fondit.</w:t>
      </w:r>
    </w:p>
    <w:p>
      <w:pPr>
        <w:pStyle w:val="Normal"/>
        <w:jc w:val="both"/>
        <w:rPr>
          <w:rFonts w:ascii="Verdana" w:hAnsi="Verdana" w:cs="Verdana"/>
          <w:sz w:val="24"/>
        </w:rPr>
      </w:pPr>
      <w:r>
        <w:rPr>
          <w:rFonts w:cs="Verdana" w:ascii="Verdana" w:hAnsi="Verdana"/>
          <w:sz w:val="24"/>
        </w:rPr>
      </w:r>
    </w:p>
    <w:p>
      <w:pPr>
        <w:pStyle w:val="Heading4"/>
        <w:rPr/>
      </w:pPr>
      <w:r>
        <w:rPr/>
        <w:t>Fond me norme tregu te fitimit</w:t>
      </w:r>
    </w:p>
    <w:p>
      <w:pPr>
        <w:pStyle w:val="Normal"/>
        <w:jc w:val="both"/>
        <w:rPr>
          <w:rFonts w:ascii="Verdana" w:hAnsi="Verdana" w:cs="Verdana"/>
        </w:rPr>
      </w:pPr>
      <w:r>
        <w:rPr>
          <w:rFonts w:cs="Verdana" w:ascii="Verdana" w:hAnsi="Verdana"/>
        </w:rPr>
      </w:r>
    </w:p>
    <w:p>
      <w:pPr>
        <w:pStyle w:val="Heading1"/>
        <w:jc w:val="both"/>
        <w:rPr>
          <w:rFonts w:ascii="Verdana" w:hAnsi="Verdana" w:cs="Verdana"/>
        </w:rPr>
      </w:pPr>
      <w:r>
        <w:rPr>
          <w:rFonts w:cs="Verdana" w:ascii="Verdana" w:hAnsi="Verdana"/>
        </w:rPr>
        <w:t xml:space="preserve">Ky fond mund te nenndaje perspektivat e “tregut”. Kuotat fillestare, mund te krijohen, duke perfaqesuar secila 100$ vleren e nje portofoli te diversifikuar mire, duke sherbyer si nje surrogato per tregun. Ne fund te vitit portofoli mund te shitet  dhe te likuidoje vleren ne te holla te nje kuote te llogaritur. Kjo shume plus te gjithe dividentet e marre gjate vitit, me gjithe interesat e fituara nga investimi i dividenteve, do te perbente vleren perfundimtare te nje kuote. Kur krijohet nje fond, organizata sponsorizuese mund te shesi ( per 100$ plus komisionet) nje pakete aksionesh, me nga nje aksion per te gjitha tipet. Per shembull, aksioni i tipit 105 mund te paguaje: </w:t>
      </w:r>
    </w:p>
    <w:p>
      <w:pPr>
        <w:pStyle w:val="Normal"/>
        <w:numPr>
          <w:ilvl w:val="0"/>
          <w:numId w:val="2"/>
        </w:numPr>
        <w:jc w:val="both"/>
        <w:rPr>
          <w:rFonts w:ascii="Verdana" w:hAnsi="Verdana" w:cs="Verdana"/>
          <w:sz w:val="24"/>
        </w:rPr>
      </w:pPr>
      <w:r>
        <w:rPr>
          <w:rFonts w:cs="Verdana" w:ascii="Verdana" w:hAnsi="Verdana"/>
          <w:sz w:val="24"/>
        </w:rPr>
        <w:t>Vleren ne likuidim te kuotes, ne qofte se ajo do ishte midis 104.50$ dhe 105.50$,</w:t>
      </w:r>
    </w:p>
    <w:p>
      <w:pPr>
        <w:pStyle w:val="Normal"/>
        <w:numPr>
          <w:ilvl w:val="0"/>
          <w:numId w:val="2"/>
        </w:numPr>
        <w:jc w:val="both"/>
        <w:rPr>
          <w:rFonts w:ascii="Verdana" w:hAnsi="Verdana" w:cs="Verdana"/>
          <w:sz w:val="24"/>
        </w:rPr>
      </w:pPr>
      <w:r>
        <w:rPr>
          <w:rFonts w:cs="Verdana" w:ascii="Verdana" w:hAnsi="Verdana"/>
          <w:sz w:val="24"/>
        </w:rPr>
        <w:t>Ne te kunderten, asgje.</w:t>
      </w:r>
    </w:p>
    <w:p>
      <w:pPr>
        <w:pStyle w:val="Normal"/>
        <w:jc w:val="both"/>
        <w:rPr>
          <w:rFonts w:ascii="Verdana" w:hAnsi="Verdana" w:cs="Verdana"/>
          <w:sz w:val="24"/>
        </w:rPr>
      </w:pPr>
      <w:r>
        <w:rPr>
          <w:rFonts w:cs="Verdana" w:ascii="Verdana" w:hAnsi="Verdana"/>
          <w:sz w:val="24"/>
        </w:rPr>
        <w:t>Aksionet e tipit 106 mund te paguajne vleren ne likuidim te kuotes,   ne qofte se do te ishte midis 105.50$ dhe 106.50$, dhe ne te kunderten asgje. E keshtu me radhe.</w:t>
      </w:r>
    </w:p>
    <w:p>
      <w:pPr>
        <w:pStyle w:val="Normal"/>
        <w:jc w:val="both"/>
        <w:rPr>
          <w:rFonts w:ascii="Verdana" w:hAnsi="Verdana" w:cs="Verdana"/>
          <w:sz w:val="24"/>
        </w:rPr>
      </w:pPr>
      <w:r>
        <w:rPr>
          <w:rFonts w:cs="Verdana" w:ascii="Verdana" w:hAnsi="Verdana"/>
          <w:sz w:val="24"/>
        </w:rPr>
        <w:tab/>
        <w:t>Nepermjet organizatave sponsorizuese, nje fond i ketij tipi  mund te zgjedhe te shese cdo pakete aksionesh si nje kuote, koncepti bazohet ne supozimin se investitore te ndryshem do te deshironin te mernin pjese ne menyra te ndryshme ne ndryshimet e tregut. Ose ne oferten fillestare, ose ne tregun sekondar, paketat mund te prishen; cdo tip aksioni do te arrije cmimin e tregut, dhe investitoret do te korrigjojne pasurine e ty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Fond i lidhur me inflacionin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Koncepti i nje trusti i mbeshtetur nga nje pakete aksionesh te tipeve te ndryshme, me vleren e fondit te alokuar vetem ne njerin tip, duke u varur nga nje ngjarje e pasigurte, mund te aplikohet ne nje sere menyrash. Nje rulete mund te perdoret per te percaktuar fituesit e mundshem, por kjo do te apelonte vetem ne interesat e bixhozit. Nje fond i ketij tipi do t'u sherbente atyre qe desherojne te mbrohen pjeserisht apo teresisht nga ekspozimi i riskut, sic mund te jene luhatjet e tregut apo norma e inflacionit. </w:t>
      </w:r>
    </w:p>
    <w:p>
      <w:pPr>
        <w:pStyle w:val="Normal"/>
        <w:jc w:val="both"/>
        <w:rPr>
          <w:rFonts w:ascii="Verdana" w:hAnsi="Verdana" w:cs="Verdana"/>
          <w:sz w:val="24"/>
        </w:rPr>
      </w:pPr>
      <w:r>
        <w:rPr>
          <w:rFonts w:cs="Verdana" w:ascii="Verdana" w:hAnsi="Verdana"/>
          <w:sz w:val="24"/>
        </w:rPr>
        <w:tab/>
        <w:t>Shume investitore shqetesohen per inflacionin, mjafton kjo per te paguar dicka per t'u mbrojtur prej tij. Nje fond qe mban kontrata te se ardhmes per mallra do te ofronte nje ndihme te kufizuar ne lidhje me kete dhe do te ekspozonte risqe te tjera per investitoret e tij.Nje metode alternative do te adaptoje nje procedure te ngjashme me ate qe u perdor per fondin me norme fitimi tregu.</w:t>
      </w:r>
    </w:p>
    <w:p>
      <w:pPr>
        <w:pStyle w:val="Normal"/>
        <w:jc w:val="both"/>
        <w:rPr>
          <w:rFonts w:ascii="Verdana" w:hAnsi="Verdana" w:cs="Verdana"/>
          <w:sz w:val="24"/>
        </w:rPr>
      </w:pPr>
      <w:r>
        <w:rPr>
          <w:rFonts w:cs="Verdana" w:ascii="Verdana" w:hAnsi="Verdana"/>
          <w:sz w:val="24"/>
        </w:rPr>
        <w:tab/>
        <w:t>Supozojme se norma korrente e fitimit mbi nje bono theasri pa risk me afat nje vit eshte 7%, cmimi me te cilen do te blihej do ishte 93,46$ (=100/1.07). Nje organizate sponsorizuese mund te shese nje pakete qe mbeshtetet ne keto letra me vlere, ku nje kuote eshte 93,46$ plus komisionet. Paketa do te perfshije letra me vlere te tipeve te ndryshme, me nje nga secili tip. Ne kete rast, tipet do te bazohen   ne inflacionin. Per shembull, nje leter me vlere e tipit 0 do te paguante 100$, ne qofte se norma e inflacionit do te ishte mes –0,5% dhe +0,5% per nje vit, ne te kunderten asgje; nje leter me vlere e tipit +1 do te paguante 100$, nese norma e inflacionit do ishte mes +0,5% dhe 1,5% dhe ne te kunderten asgje.</w:t>
      </w:r>
    </w:p>
    <w:p>
      <w:pPr>
        <w:pStyle w:val="Normal"/>
        <w:jc w:val="both"/>
        <w:rPr>
          <w:rFonts w:ascii="Verdana" w:hAnsi="Verdana" w:cs="Verdana"/>
          <w:sz w:val="24"/>
        </w:rPr>
      </w:pPr>
      <w:r>
        <w:rPr>
          <w:rFonts w:cs="Verdana" w:ascii="Verdana" w:hAnsi="Verdana"/>
          <w:sz w:val="24"/>
        </w:rPr>
        <w:tab/>
        <w:t xml:space="preserve">Tabela e meposhtme tregon vleren reale ne fund te periudhes te nje portofoli me nga nje aksion te secilit tip te letrave me vlere per secilen nga normat e mundshme te inflacionit. </w:t>
      </w:r>
    </w:p>
    <w:tbl>
      <w:tblPr>
        <w:tblW w:w="8855" w:type="dxa"/>
        <w:jc w:val="left"/>
        <w:tblInd w:w="-113" w:type="dxa"/>
        <w:tblLayout w:type="fixed"/>
        <w:tblCellMar>
          <w:top w:w="0" w:type="dxa"/>
          <w:left w:w="108" w:type="dxa"/>
          <w:bottom w:w="0" w:type="dxa"/>
          <w:right w:w="108" w:type="dxa"/>
        </w:tblCellMar>
      </w:tblPr>
      <w:tblGrid>
        <w:gridCol w:w="1771"/>
        <w:gridCol w:w="2023"/>
        <w:gridCol w:w="1559"/>
        <w:gridCol w:w="173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Norma e inflacionit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Letra me vlere qe shlyh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Nr i let vl.</w:t>
            </w:r>
          </w:p>
          <w:p>
            <w:pPr>
              <w:pStyle w:val="Normal"/>
              <w:jc w:val="both"/>
              <w:rPr>
                <w:rFonts w:ascii="Verdana" w:hAnsi="Verdana" w:cs="Verdana"/>
                <w:sz w:val="24"/>
              </w:rPr>
            </w:pPr>
            <w:r>
              <w:rPr>
                <w:rFonts w:cs="Verdana" w:ascii="Verdana" w:hAnsi="Verdana"/>
                <w:sz w:val="24"/>
              </w:rPr>
              <w:t>ne portofo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Shuma e</w:t>
            </w:r>
          </w:p>
          <w:p>
            <w:pPr>
              <w:pStyle w:val="Normal"/>
              <w:jc w:val="both"/>
              <w:rPr>
                <w:rFonts w:ascii="Verdana" w:hAnsi="Verdana" w:cs="Verdana"/>
                <w:sz w:val="24"/>
              </w:rPr>
            </w:pPr>
            <w:r>
              <w:rPr>
                <w:rFonts w:cs="Verdana" w:ascii="Verdana" w:hAnsi="Verdana"/>
                <w:sz w:val="24"/>
              </w:rPr>
              <w:t>Marr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Vlera reale e</w:t>
            </w:r>
          </w:p>
          <w:p>
            <w:pPr>
              <w:pStyle w:val="Normal"/>
              <w:jc w:val="both"/>
              <w:rPr>
                <w:rFonts w:ascii="Verdana" w:hAnsi="Verdana" w:cs="Verdana"/>
                <w:sz w:val="24"/>
              </w:rPr>
            </w:pPr>
            <w:r>
              <w:rPr>
                <w:rFonts w:cs="Verdana" w:ascii="Verdana" w:hAnsi="Verdana"/>
                <w:sz w:val="24"/>
              </w:rPr>
              <w:t>Shumes m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2</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0</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2</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4</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Tipi -2</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Tipi  0</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Tipi  2</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Tipi  4</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Tipi  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00</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100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00</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00</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02,04</w:t>
            </w:r>
          </w:p>
          <w:p>
            <w:pPr>
              <w:pStyle w:val="Normal"/>
              <w:jc w:val="both"/>
              <w:rPr>
                <w:rFonts w:ascii="Verdana" w:hAnsi="Verdana" w:cs="Verdana"/>
                <w:sz w:val="24"/>
              </w:rPr>
            </w:pPr>
            <w:r>
              <w:rPr>
                <w:rFonts w:cs="Verdana" w:ascii="Verdana" w:hAnsi="Verdana"/>
                <w:sz w:val="24"/>
              </w:rPr>
              <w:t>100</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98,04</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96,15</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94,34</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Per t'u mbrojtur kundrejt inflacionit, dmth per te eleminuar ose reduktuar ndjeshmerine e normes se fitimit ndaj inflacionit - nje investitor mund te mbaje proporcionalisht me shume letra me vlere se sa t'i shlyeje, kur inflacioni eshte i konsiderueshem dhe t'i shlyeje kur inflacioni eshte i ulet ose nuk ekziston.</w:t>
      </w:r>
    </w:p>
    <w:p>
      <w:pPr>
        <w:pStyle w:val="Normal"/>
        <w:jc w:val="both"/>
        <w:rPr>
          <w:rFonts w:ascii="Verdana" w:hAnsi="Verdana" w:cs="Verdana"/>
          <w:sz w:val="24"/>
        </w:rPr>
      </w:pPr>
      <w:r>
        <w:rPr>
          <w:rFonts w:cs="Verdana" w:ascii="Verdana" w:hAnsi="Verdana"/>
          <w:sz w:val="24"/>
        </w:rPr>
        <w:tab/>
        <w:t>Ne qofte se disa investitore zoterojne portofole me nje numer te madh aksionesh ne menyre jo proporcionale, te cilat shlyhen kur inflacioni eshte i larte, te tjeret duhet te zoterojne nje numer te vogel   aksionesh te tilla ne menyre jo proporcionale. Ekspozimi ndaj riskut per grupin e dyte do te rritet. Kjo ndoshta nuk do te pranohej pa kompensim. Aksionet, te cilat shlyhen, kur inflacioni eshte i konsiderueshem do te shiten me shume se ato qe shlyhen kur inflacioni nuk eshte i til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4"/>
        <w:rPr/>
      </w:pPr>
      <w:r>
        <w:rPr/>
        <w:t>Fond me dividente ne Koh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y propozimet e paraqitura ndajne perspektiven qe lidhet me shtete te ndryshme te botes. Nje pakete e mundshme mund te ndaje perspektiven qe lidhet me periudha te ndryshme kohe. Nje fond i tille mund te konsiderohet si nje fond super i dyfishte.</w:t>
      </w:r>
    </w:p>
    <w:p>
      <w:pPr>
        <w:pStyle w:val="Normal"/>
        <w:jc w:val="both"/>
        <w:rPr>
          <w:rFonts w:ascii="Verdana" w:hAnsi="Verdana" w:cs="Verdana"/>
          <w:sz w:val="24"/>
        </w:rPr>
      </w:pPr>
      <w:r>
        <w:rPr>
          <w:rFonts w:cs="Verdana" w:ascii="Verdana" w:hAnsi="Verdana"/>
          <w:sz w:val="24"/>
        </w:rPr>
        <w:tab/>
        <w:t>Per shembull, nje organizate sponsorizuese mund te bleje nje portofol te diversifikuar aksionesh, ku nje kuote e ka vleren 100$. Secila kuote do te shitej si nje pakete aksionesh; nje aksion i tipit 1 do t'i jepte te drejten mbajtesin qe te gjithe pagesat ne cash t'i merrte nga letrat me vlere te portofolit te fondit gjate vitit te pare te ekzistences se tij, nje aksion i tipit 2 do t'i jepte te drejten mbajtesin qe te gjithe pagesat ne cash t'i merrte ne vitin e dyte, etj. Fondi mund te planifikoje te likujdohet pas 20 vjetesh, me mbajtesit e aksioneve te tipit 20, te cilet do te marrin vleren e likuidimit. Gjithashtu, mund te perfshihet nje tipar rimbursimi: mbi bazen e paraqitjes se nje pakete te nje aksioni te cdo tipi me jeten e mbetur, dikush mund te marre vleren korrente te kuotes.</w:t>
      </w:r>
    </w:p>
    <w:p>
      <w:pPr>
        <w:pStyle w:val="Normal"/>
        <w:jc w:val="both"/>
        <w:rPr>
          <w:rFonts w:ascii="Verdana" w:hAnsi="Verdana" w:cs="Verdana"/>
          <w:sz w:val="24"/>
        </w:rPr>
      </w:pPr>
      <w:r>
        <w:rPr>
          <w:rFonts w:cs="Verdana" w:ascii="Verdana" w:hAnsi="Verdana"/>
          <w:sz w:val="24"/>
        </w:rPr>
        <w:tab/>
        <w:t>Nga zoterimi i aksionit te secilit tip te emetuar nga nje fond i tille, nje investitor, ne fakt, mund te bleje aksione te portofolit te fondit. Por, duke zoteruar nje kombinim te ndryshem, mund te arrihet nje rezultat me i mire ne lidhje me shembullin e desheruar te investitorit per te ardhura ne kohe dhe ne lidhje me situaten tatimore. P.sh., nje portofol me aksion te tipit 11, te tipit 12, … dhe te tipit 20  mund te jete i njejte me aksionet kapital ne fondin e dyfishte me afat shlyerje 10 vjet. Nje investitor mund te bleje nje portofol te tille, e mban ate per 10 vjet, pastaj e shet, ai nuk do te marre dividente dhe norma e fitimit (n.q.s. ka) nga ky investim do te jete fitim kapitali me afat te gjate.</w:t>
      </w:r>
    </w:p>
    <w:p>
      <w:pPr>
        <w:pStyle w:val="Normal"/>
        <w:jc w:val="both"/>
        <w:rPr>
          <w:rFonts w:ascii="Verdana" w:hAnsi="Verdana" w:cs="Verdana"/>
          <w:sz w:val="24"/>
        </w:rPr>
      </w:pPr>
      <w:r>
        <w:rPr>
          <w:rFonts w:cs="Verdana" w:ascii="Verdana" w:hAnsi="Verdana"/>
          <w:sz w:val="24"/>
        </w:rPr>
        <w:tab/>
        <w:t>Nje portofol me nje numer te barabarte aksionesh te tipit 1 deri 8 mund te jete i ngjashem me nje aksion te ardhurash ne nje fond te dyfishte me jetegjatesi te mbetur prej 8 vjetesh, pervec rastit kur nuk mund te kete norme fitimi ndaj vleres nominale.</w:t>
      </w:r>
    </w:p>
    <w:p>
      <w:pPr>
        <w:pStyle w:val="Normal"/>
        <w:jc w:val="both"/>
        <w:rPr>
          <w:rFonts w:ascii="Verdana" w:hAnsi="Verdana" w:cs="Verdana"/>
          <w:sz w:val="24"/>
        </w:rPr>
      </w:pPr>
      <w:r>
        <w:rPr>
          <w:rFonts w:cs="Verdana" w:ascii="Verdana" w:hAnsi="Verdana"/>
          <w:sz w:val="24"/>
        </w:rPr>
        <w:tab/>
        <w:t>Nje fond i ketij tipi do ta bente te mundur qe invesitoret te stimulonin fondet dyfishe te tipeve te ndryshme dhe me jetegjatesi te ndryshme. Per me teper, mund te lejonte krijimin e shume kombinimeve te dividenteve dhe fitimeve nga kapitali.</w:t>
      </w:r>
    </w:p>
    <w:p>
      <w:pPr>
        <w:pStyle w:val="Normal"/>
        <w:rPr>
          <w:rFonts w:ascii="Verdana" w:hAnsi="Verdana" w:cs="Verdana"/>
          <w:sz w:val="24"/>
        </w:rPr>
      </w:pPr>
      <w:r>
        <w:rPr>
          <w:rFonts w:cs="Verdana" w:ascii="Verdana" w:hAnsi="Verdan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48:00Z</dcterms:created>
  <dc:creator>user</dc:creator>
  <dc:description/>
  <cp:keywords/>
  <dc:language>en-US</dc:language>
  <cp:lastModifiedBy>user</cp:lastModifiedBy>
  <dcterms:modified xsi:type="dcterms:W3CDTF">2007-04-09T16:48:00Z</dcterms:modified>
  <cp:revision>1</cp:revision>
  <dc:subject/>
  <dc:title>Politikat e investimit</dc:title>
</cp:coreProperties>
</file>