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rPr>
          <w:rFonts w:ascii="Geneva;Arial" w:hAnsi="Geneva;Arial" w:cs="Geneva;Arial"/>
          <w:color w:val="000000"/>
        </w:rPr>
      </w:pPr>
      <w:r>
        <w:rPr>
          <w:rFonts w:cs="Geneva;Arial" w:ascii="Geneva;Arial" w:hAnsi="Geneva;Arial"/>
          <w:color w:val="000000"/>
        </w:rPr>
        <w:br/>
      </w:r>
    </w:p>
    <w:p>
      <w:pPr>
        <w:pStyle w:val="NormalWeb"/>
        <w:ind w:left="720" w:right="720" w:hanging="0"/>
        <w:rPr>
          <w:rFonts w:ascii="Geneva;Arial" w:hAnsi="Geneva;Arial" w:cs="Geneva;Arial"/>
          <w:color w:val="000000"/>
        </w:rPr>
      </w:pPr>
      <w:r>
        <w:rPr>
          <w:rFonts w:cs="Geneva;Arial" w:ascii="Geneva;Arial" w:hAnsi="Geneva;Arial"/>
          <w:color w:val="000000"/>
        </w:rPr>
        <w:t>History of Herodotus Chapter 6</w:t>
      </w:r>
    </w:p>
    <w:p>
      <w:pPr>
        <w:pStyle w:val="NormalWeb"/>
        <w:ind w:left="720" w:right="720" w:hanging="0"/>
        <w:rPr/>
      </w:pPr>
      <w:r>
        <w:rPr>
          <w:rFonts w:cs="Geneva;Arial" w:ascii="Geneva;Arial" w:hAnsi="Geneva;Arial"/>
          <w:color w:val="000000"/>
        </w:rPr>
        <w:br/>
        <w:t>Now the way in which Miltiades had made himself master of Lemnos was the following. There were certain Pelasgians whom the Athenians once drove out of Attica; whether they did it- justly or unjustly I cannot say, since I only know what is reported concerning it, which is the following: Hecataeus, the son of Hegesander, says in his History that it was unjustly. "The Athenians," according to him, "had given to the Pelasgi a tract of land at the foot of Hymettus as payment for the wall with which the Pelasgians had surrounded their citadel. This land was barren, and little worth at the time; but the Pelasgians brought it into good condition; whereupon the Athenians begrudged them the tract, and desired to recover it. And so, without any better excuse, they took arms and drove out the Pelasgians." But the Athenians maintain that they were justified in what they did. "The Pelasgians," they say, "while they lived at the foot of Hymettus, were wont to sally forth from that region and commit outrages on their children. For the Athenians used at that time to send their sons and daughters to draw water at the fountain called 'the Nine Springs,' inasmuch as neither they nor the other Greeks had any household slaves in those days; and the maidens, whenever they came, were used rudely and insolently by the Pelasgians. Nor were they even content thus; but at the last they laid a plot, and were caught by the Athenians in the act of making an attempt upon their city. Then did the Athenians give a proof how much better men they were than the Pelasgians; for whereas they might justly have killed them all, having caught them in the very act of rebelling, the; spared their lives, and only required that they should leave the country. Hereupon the Pelasgians quitted Attica, and settled in Lemnos and other places." Such are the accounts respectively of Hecataeus and the Athenians.</w:t>
        <w:br/>
        <w:br/>
        <w:t>These same Pelasgians, after they were settled in Lemnos, conceived the wish to be revenged on the Athenians. So, as they were well acquainted with the Athenian festivals, they manned some penteconters, and having laid an ambush to catch the Athenian women as they kept the festival of Diana at Brauron, they succeeded in carrying off a large number, whom they took to Lemnos and there kept as concubines. After a while the women bore children, whom they taught to speak the language of Attica and observe the manners of the Athenians. These boys refused to have any commerce with the sons of the Pelasgian women; and if a Pelasgian boy struck one of their number, they all made common cause, and joined in avenging their comrade; nay, the Greek boys even set up a claim to exercise lordship over the others, and succeeded in gaining the upper hand. When these things came to the ears of the Pelasgians, they took counsel together, and, on considering the matter, they grew frightened, and said one to another, "If these boys even now are resolved to make common cause against the sons of our lawful wives, and seek to exercise lordship over them, what may we expect when they grow up to be men?" Then it seemed good to the Pelasgians to kill all the sons of the Attic women; which they did accordingly, and at the same time slew likewise their mothers. From this deed, and that former crime of the Lemnian women, when they slew their husbands in the days of Thoas, it has come to be usual throughout Greece to call wicked actions by the name of "Lemnian deeds."</w:t>
        <w:br/>
        <w:br/>
        <w:t xml:space="preserve">When the Pelasgians had thus </w:t>
      </w:r>
      <w:r>
        <w:rPr>
          <w:rFonts w:cs="Geneva;Arial" w:ascii="Geneva;Arial" w:hAnsi="Geneva;Arial"/>
          <w:b/>
          <w:bCs/>
          <w:color w:val="000000"/>
        </w:rPr>
        <w:t>slain their children and their women</w:t>
      </w:r>
      <w:r>
        <w:rPr>
          <w:rFonts w:cs="Geneva;Arial" w:ascii="Geneva;Arial" w:hAnsi="Geneva;Arial"/>
          <w:color w:val="000000"/>
        </w:rPr>
        <w:t xml:space="preserve">, the earth refused to bring forth its fruits for them, and their wives bore fewer children, and their flocks and herds increased more slowly than before, till at last, sore pressed by famine and bereavement, they sent men to Delphi, and begged the god to tell them how they might obtain deliverance from their sufferings. The </w:t>
      </w:r>
      <w:r>
        <w:rPr>
          <w:rFonts w:cs="Geneva;Arial" w:ascii="Geneva;Arial" w:hAnsi="Geneva;Arial"/>
          <w:b/>
          <w:bCs/>
          <w:color w:val="000000"/>
        </w:rPr>
        <w:t>Pythoness</w:t>
      </w:r>
      <w:r>
        <w:rPr>
          <w:rFonts w:cs="Geneva;Arial" w:ascii="Geneva;Arial" w:hAnsi="Geneva;Arial"/>
          <w:color w:val="000000"/>
        </w:rPr>
        <w:t xml:space="preserve"> answered that "they must give the Athenians whatever satisfaction they might demand." Then the Pelasgians went to Athens and declared their wish to give the Athenians satisfaction for the wrong which they had done to them. So the Athenians had a couch prepared in their townhall, and adorned it with the fairest coverlets, and set by its side a table laden with all manner of good things, and then told the Pelasgians they must deliver up their country to them in a similar condition. The Pelasgians answered and said, "When a ship comes with a north wind from your country to ours in a single day, then will we give it up to you." This they said because they knew that what they required was impossible, for Attica lies a long way to the south of Lemnos.</w:t>
        <w:br/>
        <w:br/>
        <w:t>No more passed at that time. But very many years afterwards, when the Hellespontian Chersonese had been brought under the power of Athens, Miltiades, the son of Cimon, sailed, during the prevalence of the Etesian winds, from Elaeus in the Chersonese to Lemnos, and called on the Pelasgians to quit their island, reminding them of the prophecy which they had supposed it impossible to fulfil. The people of Hephaestia obeyed the call; but they of Myrina, not acknowledging the Chersonese to be any part of Attica, refused and were besieged and brought over by force. Thus was Lemnos gained by the Athenians and Miltiades.</w:t>
      </w:r>
    </w:p>
    <w:p>
      <w:pPr>
        <w:pStyle w:val="Normal"/>
        <w:spacing w:before="280" w:after="280"/>
        <w:ind w:left="720" w:right="720" w:hanging="0"/>
        <w:rPr>
          <w:rFonts w:ascii="Geneva;Arial" w:hAnsi="Geneva;Arial" w:cs="Geneva;Arial"/>
          <w:color w:val="000000"/>
        </w:rPr>
      </w:pPr>
      <w:r>
        <w:rPr>
          <w:rFonts w:cs="Geneva;Arial" w:ascii="Geneva;Arial" w:hAnsi="Geneva;Arial"/>
          <w:color w:val="00000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990033"/>
                        </a:solidFill>
                        <a:ln w="0">
                          <a:noFill/>
                        </a:ln>
                      </wps:spPr>
                      <wps:style>
                        <a:lnRef idx="0"/>
                        <a:fillRef idx="0"/>
                        <a:effectRef idx="0"/>
                        <a:fontRef idx="minor"/>
                      </wps:style>
                      <wps:bodyPr/>
                    </wps:wsp>
                  </a:graphicData>
                </a:graphic>
              </wp:inline>
            </w:drawing>
          </mc:Choice>
          <mc:Fallback>
            <w:pict>
              <v:rect id="shape_0" fillcolor="#990033" stroked="f" o:allowincell="f" style="position:absolute;margin-left:0pt;margin-top:-0.8pt;width:415.25pt;height:0.7pt;mso-wrap-style:none;v-text-anchor:middle;mso-position-vertical:top">
                <v:fill o:detectmouseclick="t" type="solid" color2="#66ffcc"/>
                <v:stroke color="#3465a4" joinstyle="round" endcap="flat"/>
                <w10:wrap type="square"/>
              </v:rect>
            </w:pict>
          </mc:Fallback>
        </mc:AlternateContent>
      </w:r>
    </w:p>
    <w:p>
      <w:pPr>
        <w:pStyle w:val="Normal"/>
        <w:spacing w:before="280" w:after="280"/>
        <w:ind w:left="720" w:right="720" w:hanging="0"/>
        <w:rPr>
          <w:rFonts w:ascii="Geneva;Arial" w:hAnsi="Geneva;Arial" w:cs="Geneva;Arial"/>
          <w:color w:val="000000"/>
        </w:rPr>
      </w:pPr>
      <w:r>
        <w:rPr>
          <w:rFonts w:cs="Geneva;Arial" w:ascii="Geneva;Arial" w:hAnsi="Geneva;Arial"/>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8:36:00Z</dcterms:created>
  <dc:creator>enver</dc:creator>
  <dc:description/>
  <dc:language>en-US</dc:language>
  <cp:lastModifiedBy>enver</cp:lastModifiedBy>
  <dcterms:modified xsi:type="dcterms:W3CDTF">2002-12-11T08:39:00Z</dcterms:modified>
  <cp:revision>1</cp:revision>
  <dc:subject/>
  <dc:title/>
</cp:coreProperties>
</file>