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Data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  <w:szCs w:val="28"/>
        </w:rPr>
        <w:t>PROKURË E POSA</w:t>
      </w:r>
      <w:r>
        <w:rPr>
          <w:rFonts w:eastAsia="Batang;바탕" w:cs="Batang;바탕" w:ascii="Batang;바탕" w:hAnsi="Batang;바탕"/>
          <w:szCs w:val="28"/>
        </w:rPr>
        <w:t>Ç</w:t>
      </w:r>
      <w:r>
        <w:rPr>
          <w:rFonts w:cs="Garamond" w:ascii="Garamond" w:hAnsi="Garamond"/>
          <w:szCs w:val="28"/>
        </w:rPr>
        <w:t>ME</w:t>
      </w:r>
    </w:p>
    <w:p>
      <w:pPr>
        <w:pStyle w:val="TextBody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Draft për t’u patur parasysh nga shtetasit shqiptarë mbi 16 vjeç)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6"/>
          <w:szCs w:val="26"/>
        </w:rPr>
        <w:t>Unë e nënshkruara Irina Memushi e bija e Vasilit dhe Natalias, lindur më 10 prill 1961, në Fier, aktualisht banuese në SHBA në adresën: 285 South Street, Melrose, MA, 02176, deklaroj si më poshtë vijon: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i/>
          <w:sz w:val="26"/>
          <w:szCs w:val="26"/>
        </w:rPr>
        <w:t>Emëroj dhe caktoj si përfaqësuesin tim të posaçëm, babain z. Vasil Kondo, i biri i Kristos dhe Nerminit, i datëlindjes 20 gusht 1936, me nr. pasaporte 1953384, akualisht banues në Rr. “Bardhyl”, P. 50, Apt. 13, Tiranë, të cilit i jap të drejta dhe tagra të plota në emër e dobinë time të kryejë të gjitha veprimet e nevojshme për nxjerrjen e pasaportës time.</w:t>
      </w:r>
    </w:p>
    <w:p>
      <w:pPr>
        <w:pStyle w:val="TextBody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ë gjitha veprimet që do të kryhen prej tij për sa më sipër i konsideroj të drejta dhe të plota sikur të isha vetë i pranishëm. </w:t>
      </w:r>
    </w:p>
    <w:p>
      <w:pPr>
        <w:pStyle w:val="TextBody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</w:r>
      <w:r>
        <w:rPr>
          <w:rFonts w:cs="Arial" w:ascii="Garamond" w:hAnsi="Garamond"/>
          <w:b/>
          <w:sz w:val="26"/>
          <w:szCs w:val="26"/>
          <w:u w:val="single"/>
        </w:rPr>
        <w:t>Porositësj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u w:val="single"/>
          <w:lang w:val="en-US" w:eastAsia="en-US"/>
        </w:rPr>
      </w:pPr>
      <w:r>
        <w:rPr>
          <w:rFonts w:cs="Arial" w:ascii="Garamond" w:hAnsi="Garamond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238125</wp:posOffset>
                </wp:positionV>
                <wp:extent cx="571500" cy="274320"/>
                <wp:effectExtent l="0" t="190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8.75pt" to="345.55pt,4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158240" cy="162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Këtu do të shkruash me shkrim dore emër &amp; mbiemër.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Kujdes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Arial" w:ascii="Garamond" w:hAnsi="Garamond"/>
                                      <w:u w:val="single"/>
                                    </w:rPr>
                                    <w:t>Mos dil nga kuadrati dhe mos e prek atë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7.9pt;mso-wrap-distance-left:9pt;mso-wrap-distance-right:0pt;mso-wrap-distance-top:0pt;mso-wrap-distance-bottom:0pt;margin-top:9.85pt;mso-position-vertical-relative:text;margin-left:3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Këtu do të shkruash me shkrim dore emër &amp; mbiemër. </w:t>
                            </w: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Kujdes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! </w:t>
                            </w:r>
                            <w:r>
                              <w:rPr>
                                <w:rFonts w:cs="Arial" w:ascii="Garamond" w:hAnsi="Garamond"/>
                                <w:u w:val="single"/>
                              </w:rPr>
                              <w:t>Mos dil nga kuadrati dhe mos e prek atë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5080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KETU DO TE JETE PJES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 NOTERIT AMERIK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15:00Z</dcterms:created>
  <dc:creator>Toni</dc:creator>
  <dc:description/>
  <dc:language>en-US</dc:language>
  <cp:lastModifiedBy>Rudina Xhaferri</cp:lastModifiedBy>
  <cp:lastPrinted>2004-06-05T15:01:00Z</cp:lastPrinted>
  <dcterms:modified xsi:type="dcterms:W3CDTF">2006-06-09T17:15:00Z</dcterms:modified>
  <cp:revision>2</cp:revision>
  <dc:subject/>
  <dc:title>3/7/03</dc:title>
</cp:coreProperties>
</file>