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NF for MiniJava</w:t>
      </w:r>
    </w:p>
    <w:p>
      <w:pPr>
        <w:pStyle w:val="Heading2"/>
        <w:jc w:val="center"/>
        <w:rPr/>
      </w:pPr>
      <w:r>
        <w:rPr/>
        <w:t>NON-TERMINALS</w:t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329"/>
        <w:gridCol w:w="6126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0" w:name="Goal"/>
            <w:r>
              <w:rPr/>
              <w:t>Goal</w:t>
            </w:r>
            <w:bookmarkEnd w:id="0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MainClass%23MainC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inClas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ClassDeclaration%23ClassDeclara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lassDeclarat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)* &lt;EOF&gt;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1" w:name="MainClass"/>
            <w:r>
              <w:rPr/>
              <w:t>MainClass</w:t>
            </w:r>
            <w:bookmarkEnd w:id="1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"class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Identifier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"{" "public" "static" "void" "main" "(" "String" "[" "]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Identifier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")" "{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Statement%23Statement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Statement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"}" "}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2" w:name="ClassDeclaration"/>
            <w:r>
              <w:rPr/>
              <w:t>ClassDeclaration</w:t>
            </w:r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"class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Identifier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( "extends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Identifier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)? "{" (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VarDeclaration%23VarDeclaration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VarDeclaration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)* (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MethodDeclaration%23MethodDeclaration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MethodDeclaration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)* "}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3" w:name="VarDeclaration"/>
            <w:r>
              <w:rPr/>
              <w:t>VarDeclaration</w:t>
            </w:r>
            <w:bookmarkEnd w:id="3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Type%23Typ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yp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ntifi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;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4" w:name="MethodDeclaration"/>
            <w:r>
              <w:rPr/>
              <w:t>MethodDeclaration</w:t>
            </w:r>
            <w:bookmarkEnd w:id="4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"public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Type%23Type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Type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Identifier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"(" (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Type%23Type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Type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Identifier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( ",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Type%23Type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Type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Identifier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)* )? </w:t>
            </w:r>
            <w:r>
              <w:rPr/>
              <w:t xml:space="preserve">")" "{" (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VarDeclaration%23VarDeclara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arDeclarat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)* (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Statement%23Stat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te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)* "return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;" "}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5" w:name="Type"/>
            <w:r>
              <w:rPr/>
              <w:t>Type</w:t>
            </w:r>
            <w:bookmarkEnd w:id="5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int" "[" "]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boolean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int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ntifi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6" w:name="Statement"/>
            <w:r>
              <w:rPr/>
              <w:t>Statement</w:t>
            </w:r>
            <w:bookmarkEnd w:id="6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{" (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Statement%23Stat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te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)* "}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"if" "(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Expression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")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Statement%23Statement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Statement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"else" </w:t>
            </w: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../C:%5CDocuments%20and%20Settings%5Cp3030121%5CDesktop%5CCopy%20of%20bnf.htm" \l "Statement%23Statement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Statement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while" "(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)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Statement%23Stat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temen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"do"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C:%5CDocuments%20and%20Settings%5Cp3030121%5CDesktop%5CCopy%20of%20bnf.htm" \l "Statement%23Statement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Statement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"while" "("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Expression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")" ";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"for" "(" </w:t>
            </w: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Identifier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"=" </w:t>
            </w: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Expression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";" </w:t>
            </w: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Expression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";" </w:t>
            </w: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Identifier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"=" </w:t>
            </w: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Expression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")" </w:t>
            </w:r>
            <w:r>
              <w:fldChar w:fldCharType="begin"/>
            </w:r>
            <w:r>
              <w:rPr>
                <w:rStyle w:val="InternetLink"/>
                <w:b/>
                <w:bCs/>
                <w:lang w:val="en-GB"/>
              </w:rPr>
              <w:instrText xml:space="preserve"> HYPERLINK "../../C:%5CDocuments%20and%20Settings%5Cp3030121%5CDesktop%5CCopy%20of%20bnf.htm" \l "Statement%23Statement"</w:instrText>
            </w:r>
            <w:r>
              <w:rPr>
                <w:rStyle w:val="InternetLink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lang w:val="en-GB"/>
              </w:rPr>
              <w:t>Statement</w:t>
            </w:r>
            <w:r>
              <w:rPr>
                <w:rStyle w:val="InternetLink"/>
                <w:b/>
                <w:bCs/>
                <w:lang w:val="en-GB"/>
              </w:rPr>
              <w:fldChar w:fldCharType="end"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System.out.println" "(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)" ";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ntifi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=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;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ntifi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[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]" "=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;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7" w:name="Expression"/>
            <w:r>
              <w:rPr/>
              <w:t>Expression</w:t>
            </w:r>
            <w:bookmarkEnd w:id="7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 "&amp;&amp;" | "&lt;" | "+" | "-" | "*" 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[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]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." "length"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.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ntifi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(" (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 ",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)* )? ")"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INTEGER_LITERAL&gt;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true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false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ntifie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this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new" "int" "[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]"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new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Identifier%23Identifi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dentifie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(" ")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!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| 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"("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3030121%5CDesktop%5CCopy%20of%20bnf.htm" \l "Expression%23Express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)"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jc w:val="right"/>
              <w:rPr/>
            </w:pPr>
            <w:bookmarkStart w:id="8" w:name="Identifier"/>
            <w:r>
              <w:rPr/>
              <w:t>Identifier</w:t>
            </w:r>
            <w:bookmarkEnd w:id="8"/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:=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IDENTIFIER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7:00Z</dcterms:created>
  <dc:creator>p3030121</dc:creator>
  <dc:description/>
  <cp:keywords/>
  <dc:language>en-US</dc:language>
  <cp:lastModifiedBy>p3030121</cp:lastModifiedBy>
  <dcterms:modified xsi:type="dcterms:W3CDTF">2006-05-22T11:17:00Z</dcterms:modified>
  <cp:revision>2</cp:revision>
  <dc:subject/>
  <dc:title>BNF for MiniJava</dc:title>
</cp:coreProperties>
</file>