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w:t>
      </w:r>
      <w:r>
        <w:rPr>
          <w:lang w:val="it-IT"/>
        </w:rPr>
        <w:t>NE” DHE “TE TJERET”</w:t>
      </w:r>
    </w:p>
    <w:p>
      <w:pPr>
        <w:pStyle w:val="Normal"/>
        <w:jc w:val="right"/>
        <w:rPr>
          <w:lang w:val="it-IT"/>
        </w:rPr>
      </w:pPr>
      <w:r>
        <w:rPr>
          <w:lang w:val="it-IT"/>
        </w:rPr>
      </w:r>
    </w:p>
    <w:p>
      <w:pPr>
        <w:pStyle w:val="Normal"/>
        <w:ind w:right="-331" w:hanging="0"/>
        <w:jc w:val="both"/>
        <w:rPr/>
      </w:pPr>
      <w:r>
        <w:rPr/>
        <w:t xml:space="preserve">"Ne nuk mund të jemi thjesht individe në një kontekst të caktuar. Ne mund të egzistojmë vetëm brenda dhe si pjesë të një bashkësie më të madhe. Në qoftë se “Ne” nuk i kushtojmë vëmendjen e mjaftueshme kësaj bashkësie më të gjerë – përkatësisë tek “Te tjerët”-, “Ne” vazhdimisht do të kemi “telashe”. Dhe në të vërtetë “Ne” jemi të zhytur në telashe. </w:t>
      </w:r>
    </w:p>
    <w:p>
      <w:pPr>
        <w:pStyle w:val="Normal"/>
        <w:rPr/>
      </w:pPr>
      <w:r>
        <w:rPr/>
      </w:r>
    </w:p>
    <w:p>
      <w:pPr>
        <w:pStyle w:val="Normal"/>
        <w:jc w:val="both"/>
        <w:rPr/>
      </w:pPr>
      <w:r>
        <w:rPr/>
        <w:t>Shume nga ne mund ta dinë shumë mirë që sapo ne ndajmë një “Ne” nga një “Ata”, ne jemi duke përgatitur terrenin për lindjen e problemeve të mëdha. Një “Ne” shpesh, krijohet nga mbi-identifikimi i ngjashmërive me disa individë ndërsa fokusimi i ngushtë në ndryshueshmeritë që i atribuohet të tjerëve, krijon “Ata”. Ngjashmeritë zakonisht mbivleresohen dhe ndyshueshmeritë shpesh shihen si diçka negative. “Ne “dhe “Ata” nuk përfaqson një dikotomi, por veçse një vazhdimsi rrathësh bashkëqendrorë që fillojnë me “Unë” që vazhdon me “Unë dhe Ti”,  ndiqet nga“Familja”, “Miqtë”, “Të njohurit” e më pas ndiqet nga rrathë më të gjerë bashkëqendrore si “Njerëz që s’i njoh të ngjashëm me mua”, “s’i njoh por të ndryshëm nga unë” dhe “njerëz që nuk e di që egzistojnë në ndonjë cep të kësaj bote”. Sa më poshtë të zbresim në këtë vazhdimsi, aq më shumë zbehen lidhjet e përbashkëta njerëzore.</w:t>
      </w:r>
    </w:p>
    <w:p>
      <w:pPr>
        <w:pStyle w:val="Normal"/>
        <w:jc w:val="both"/>
        <w:rPr/>
      </w:pPr>
      <w:r>
        <w:rPr/>
        <w:t xml:space="preserve"> </w:t>
      </w:r>
    </w:p>
    <w:p>
      <w:pPr>
        <w:pStyle w:val="Normal"/>
        <w:jc w:val="both"/>
        <w:rPr/>
      </w:pPr>
      <w:r>
        <w:rPr/>
        <w:t xml:space="preserve">Në njërin nga këto rrathë bashkëqendrorë (zakonisht aty ku ne përceptojmë më pak ngjashmëri me të tjerët në dimensione që për ne janë të rëndësishme) ne shëndrrohemi në “Ne” dhe individët jashtë ketij rrethi shëndrrohen në “Të tjerët” ose “Ata”.  </w:t>
      </w:r>
    </w:p>
    <w:p>
      <w:pPr>
        <w:pStyle w:val="Normal"/>
        <w:jc w:val="both"/>
        <w:rPr/>
      </w:pPr>
      <w:r>
        <w:rPr/>
      </w:r>
    </w:p>
    <w:p>
      <w:pPr>
        <w:pStyle w:val="Normal"/>
        <w:jc w:val="both"/>
        <w:rPr/>
      </w:pPr>
      <w:r>
        <w:rPr/>
        <w:t xml:space="preserve">Fillimisht , “të tjerët” janë ose neutralë (që nënkupton fillimin e telasheve pasi ne nuk jemi me të lidhur si qënie të plota njerëzore), ose marrin nje ngjyrosje negative ( gjë që është “garanci” për një të ardhme me telashe). Këto telashe në fillim janë zakonisht për “Ata”e më pas në mënyrë të paevitueshme edhe për “Ne”. Kini parasysh që çdonjeri nga “Ne” është “Ata” për të tjerët. </w:t>
      </w:r>
    </w:p>
    <w:p>
      <w:pPr>
        <w:pStyle w:val="Normal"/>
        <w:jc w:val="both"/>
        <w:rPr/>
      </w:pPr>
      <w:r>
        <w:rPr/>
      </w:r>
    </w:p>
    <w:p>
      <w:pPr>
        <w:pStyle w:val="Normal"/>
        <w:jc w:val="both"/>
        <w:rPr/>
      </w:pPr>
      <w:r>
        <w:rPr/>
        <w:t xml:space="preserve">Kur “Të tjerët” shkëputen nga sfondi i tyre (neutral apo negativ) ato de-humanizohen. Dhe fatkeqsisht duket sikur nuk ka më rëndësi se ç’impakt kanë  veprimet e mia mbi këtë “Tjetër” të largët (dhe të ndryshëm nga unë). </w:t>
      </w:r>
    </w:p>
    <w:p>
      <w:pPr>
        <w:pStyle w:val="Normal"/>
        <w:jc w:val="both"/>
        <w:rPr/>
      </w:pPr>
      <w:r>
        <w:rPr/>
      </w:r>
    </w:p>
    <w:p>
      <w:pPr>
        <w:pStyle w:val="Normal"/>
        <w:jc w:val="both"/>
        <w:rPr/>
      </w:pPr>
      <w:r>
        <w:rPr/>
        <w:t>Natyrisht që nga pikëvështrimi i tyre, janë “Ata” që janë tërësisht njerëzor dhe ne nuk jemi; ki parasysh, ne jemi “Të tjerët” për ata.</w:t>
      </w:r>
    </w:p>
    <w:p>
      <w:pPr>
        <w:pStyle w:val="Normal"/>
        <w:jc w:val="both"/>
        <w:rPr/>
      </w:pPr>
      <w:r>
        <w:rPr/>
      </w:r>
    </w:p>
    <w:p>
      <w:pPr>
        <w:pStyle w:val="Normal"/>
        <w:jc w:val="both"/>
        <w:rPr/>
      </w:pPr>
      <w:r>
        <w:rPr/>
        <w:t xml:space="preserve">Nazistet kanë pasur një pikëvështrim “mjaft të qartë” mbi konceptet e përmendura më sipër (“Ne” dhe “Ata”). Në sistemin e tyre, Romët, homoseksualet, jo – Arianët, armiqtë politikë, etj., ishin të gjithë “Të tjerë”. Ishte e justifikueshme dhe llogjike (brenda organizimit të tyre fenomenologjik) të shtypnin “Ata” për të përmirsuar botën, që do të thotë për të përmirsuar vetë nazistet apo Arianët, sepse “ata” ishin bota dhe “jo-ata” ishin vetëm “Të tjerët”. Kjo i jepte të drejtën për t’i keqtrajtuar apo dhe zhdukur fizikisht- madje duke qenë cinikë- i jepte edhe autoritetin “moral” për ta bërë këtë (Kryqëzatat, Inkuizicioni, Raca Sipërore, Holokausti, Pastrimi Etnik etj.). </w:t>
      </w:r>
    </w:p>
    <w:p>
      <w:pPr>
        <w:pStyle w:val="Normal"/>
        <w:jc w:val="both"/>
        <w:rPr/>
      </w:pPr>
      <w:r>
        <w:rPr/>
      </w:r>
    </w:p>
    <w:p>
      <w:pPr>
        <w:pStyle w:val="Normal"/>
        <w:jc w:val="both"/>
        <w:rPr/>
      </w:pPr>
      <w:r>
        <w:rPr/>
        <w:t>Ky proces që ka ndodhur para dhe gjatë Luftës së II Botërore, është mjaft i identifikueshëm për shumicën nga ne. Por ne shpesh kemi vështërsi që ta dallojmë të njëjtin fenomen në kohët tona, fenomen i cili po lulëzon ngado nëpër botë. Gjëja me e tmerrshme, më duket se është fakti që pothuajse të gjithë janë të “aftë” që të bëjne llogjikime të tilla apo më keq akoma të marrin pjesë në “zbatimin” e tyre në momentin që njerëzit dehumanizojnë njeri –tjetrin siç përmenda më lart. Kështu pra ka ndodhur jo shumë larg në kohë në Ruanda, Tuci dhe Hutu; në Lindjen e Mesme, Izraelitët me Palestinezët; në Azinë Qendrore, Talibanet me Afganet e tjerë; në Ballkan, Serbët me Kroatët, Boshnjakët e me vonë Shqiptarët e Kosovës e më tej në Azi, Japonezët, Kinezët, Koreanët, Vietnamezët, Kamboxhianët etj. etj.. Behët fjalë për gjera të pa-tregueshme që njerëzit kryejnë ndaj njëri tjetrit në momentin kur “tjetri” shtyhet mjaftueshëm larg dhe shkëputet nga “ne”. Në këtë moment “të tjerët” nuk kanë të njëjtin humanizëm dhe cilësi njerëzore si tonat.</w:t>
      </w:r>
    </w:p>
    <w:p>
      <w:pPr>
        <w:pStyle w:val="Normal"/>
        <w:jc w:val="both"/>
        <w:rPr/>
      </w:pPr>
      <w:r>
        <w:rPr/>
        <w:t xml:space="preserve">Ajo që është e qartë dhe e frikshme për mua është fakti që fetë tona të oganizuara, në mënyrë të paqellimtë (mendoj dhe shpresoj), kanë mbajtur, mbështetur dhe kontribuar në krijimin e kesaj pamjeje për “të tjerët”. Praktikisht cdo fe e organizuar që unë njoh (ndoshta duke përjashtuar disa forma të Budizmit dhe Animizmit) vepron bazuar në të njëjtin parim që është ndoshta dhe kanceri më rëndë i thelbit tonë social dhe politik – TE QENURIT E DREJTA!  </w:t>
      </w:r>
    </w:p>
    <w:p>
      <w:pPr>
        <w:pStyle w:val="Normal"/>
        <w:jc w:val="both"/>
        <w:rPr/>
      </w:pPr>
      <w:r>
        <w:rPr/>
      </w:r>
    </w:p>
    <w:p>
      <w:pPr>
        <w:pStyle w:val="Normal"/>
        <w:jc w:val="both"/>
        <w:rPr/>
      </w:pPr>
      <w:r>
        <w:rPr/>
        <w:t xml:space="preserve">Ungjlli i Vjetër, Ungjilli i Ri dhe Kurani të gjithë janë dakord mbi këtë çështje. Të gjithë besojnë që ato janë në rrugën e drejtë dhe të tjerët jo dhe si rrjedhojë jo aq të mirë apo të vlefshëm. Këto pikpamje fatkeqsisht nuk gjenden vetëm në rradhët e falangave të fanatikëve  por shpesh përfasojnë pikpamjet e rrymës kryesuese. Feja fillon duke qenë “një rrugë” e shpejt shëndrrohet në “rrugën e vetme”. Çdokush që nuk ndjek këtë rrugë është më poshtë se ne (jo vetëm i ndryshëm) ato janë “të tjerë”, barbar, të pafe, pagan, humbës, djaj, mëkatar, etj.. </w:t>
      </w:r>
    </w:p>
    <w:p>
      <w:pPr>
        <w:pStyle w:val="Normal"/>
        <w:jc w:val="both"/>
        <w:rPr/>
      </w:pPr>
      <w:r>
        <w:rPr/>
      </w:r>
    </w:p>
    <w:p>
      <w:pPr>
        <w:pStyle w:val="Normal"/>
        <w:jc w:val="both"/>
        <w:rPr/>
      </w:pPr>
      <w:r>
        <w:rPr/>
        <w:t xml:space="preserve">Çifutët  veprojnë kështu duke u mbeshtetur tek nocioni i të qenurit “ populli i zgjedhur” nga Zoti. </w:t>
      </w:r>
      <w:r>
        <w:rPr>
          <w:lang w:val="en-GB"/>
        </w:rPr>
        <w:t>(I zgjedhur për cfarë? Në qoftë se kujtojmë se për çfarë janë zgjedhur, nuk është shumë atraktive: Inkuizicionet, Progromet, Holokausti?) Të qenurit “populli i zgjedhur”, megjithatë, ka një domethënie shumë të qartë të të qenurit të veçantë dhe pjesa tjetër e botës nuk është e zgjedhur dhe është jo e veçantë…….</w:t>
      </w:r>
    </w:p>
    <w:p>
      <w:pPr>
        <w:pStyle w:val="Normal"/>
        <w:jc w:val="both"/>
        <w:rPr/>
      </w:pPr>
      <w:r>
        <w:rPr>
          <w:lang w:val="en-GB"/>
        </w:rPr>
        <w:t>Kristianizmi nuk qendron mbrapa në “drejtësinë” e tij. Ka vetëm një rrugë. “Dhe Jezusi i tha atij: Unë jam rruga, dhe e vërteta, dhe jeta. Asnjë njëri nuk mund të shkojë tek Ati, pa kaluar ndërmjet meje (Gjoni, 14:6) “Prandaj Unë jam Ati, Unë jam drita, dhe jeta, dhe e vërteta e botës.” Ether 4 :12) Pra n.q.s nuk kalon nëpërmjet meje (Jezu Krishti), nuk mund të shpëtohesh apo të jesh mirë.</w:t>
      </w:r>
    </w:p>
    <w:p>
      <w:pPr>
        <w:pStyle w:val="Normal"/>
        <w:jc w:val="both"/>
        <w:rPr/>
      </w:pPr>
      <w:r>
        <w:rPr/>
      </w:r>
    </w:p>
    <w:p>
      <w:pPr>
        <w:pStyle w:val="Normal"/>
        <w:jc w:val="both"/>
        <w:rPr/>
      </w:pPr>
      <w:r>
        <w:rPr/>
        <w:t xml:space="preserve">Hans Kung, një prift katolik Svicerian dhe teolog (Tubingen University) u detyrua zyrtarisht “të mbyllte gojën” nga kisha katolike. Pasi lexoi Këshillin e Dytë të Vatikanit, Kung komentoi duke thënë që pozicioni i heshtur i Kishës Katolike gjatë holokaustit, ishte vetëm një pjesëz e vogel e kontributit të kishës. Kung deklaroi që “Nuk mund të vazhdohet të thuhet që Nazistët ishin përgjegjës pa thënë që Kisha Katolike ishte bashkë- përgjegjëse. Anti – Semitizmi nazist nuk do të kishte qenë i mundshëm pa 2000 vjet anti – Judaizëm Kristian. Nuk ishte racial, por fetar.” (Me pak se një vit pas këtij fjalimi që u mbajt në 1997, Papa Gjon Pali II si dhe Vatikani e kanë konfirmuar tashmë (në qetësi), pjesën me të madhe të pikëvështrimit të Kung –ut :  We Remember: A Reflection On The Shoah, Mars 1998  shih </w:t>
      </w:r>
    </w:p>
    <w:p>
      <w:pPr>
        <w:pStyle w:val="Normal"/>
        <w:jc w:val="both"/>
        <w:rPr/>
      </w:pPr>
      <w:r>
        <w:rPr/>
      </w:r>
    </w:p>
    <w:p>
      <w:pPr>
        <w:pStyle w:val="Normal"/>
        <w:jc w:val="both"/>
        <w:rPr/>
      </w:pPr>
      <w:hyperlink r:id="rId2">
        <w:r>
          <w:rPr>
            <w:rStyle w:val="InternetLink"/>
          </w:rPr>
          <w:t>http://www.pbs.org/wgbh/pages/frontline/shows/pope/encyclicals/jews.html</w:t>
        </w:r>
      </w:hyperlink>
      <w:r>
        <w:rPr/>
        <w:t xml:space="preserve"> </w:t>
      </w:r>
    </w:p>
    <w:p>
      <w:pPr>
        <w:pStyle w:val="Normal"/>
        <w:jc w:val="both"/>
        <w:rPr/>
      </w:pPr>
      <w:r>
        <w:rPr/>
      </w:r>
    </w:p>
    <w:p>
      <w:pPr>
        <w:pStyle w:val="Normal"/>
        <w:jc w:val="both"/>
        <w:rPr/>
      </w:pPr>
      <w:r>
        <w:rPr/>
        <w:t xml:space="preserve">Kung-u nuk bën pëgjegjëse Kishën Katolike apo Krishtërimin për Holokaustin. Ai thotë që 2000 vjet anti Judaizëm nga Kisha Katolike dhe bota e Krishtere, kanë kontribuar në praninë e një terreni pjellor dhe mbështetës ku filozofia Naziste të mund të mbinte dhe të rritej. Anti – Judaizmi i kishës nuk do të kishte qenë i mundshëm pa „ekskluzivitetin“ mbi të drejtën dhe mbi të qenit „e vetmja rrugë“. Pikëvështrmi kristian që „në jemi rruga dhe e vetmja rrugë“ mbështeti degradimin e „tjetërshmërisë „ së  Çifuteve (si dhe jo Kristianeve të tjerë), si dhe shekujt e tërë të anti Judaizmit. </w:t>
      </w:r>
    </w:p>
    <w:p>
      <w:pPr>
        <w:pStyle w:val="Normal"/>
        <w:jc w:val="both"/>
        <w:rPr/>
      </w:pPr>
      <w:r>
        <w:rPr/>
      </w:r>
    </w:p>
    <w:p>
      <w:pPr>
        <w:pStyle w:val="Normal"/>
        <w:jc w:val="both"/>
        <w:rPr/>
      </w:pPr>
      <w:r>
        <w:rPr/>
        <w:t>Ka vetëm një Zot të vërtetë dhe një besim dhe secila fe është e bindur se zotëron të vërtetën dhe se të gjithë të tjerët vetëm pretendojnë. Arrogancë monumentale!</w:t>
      </w:r>
    </w:p>
    <w:p>
      <w:pPr>
        <w:pStyle w:val="Normal"/>
        <w:jc w:val="both"/>
        <w:rPr/>
      </w:pPr>
      <w:r>
        <w:rPr/>
      </w:r>
    </w:p>
    <w:p>
      <w:pPr>
        <w:pStyle w:val="Normal"/>
        <w:jc w:val="both"/>
        <w:rPr/>
      </w:pPr>
      <w:r>
        <w:rPr/>
        <w:t>(Shenim:  Megjithse Judaismi dhe Krishtërimi u dhanë si shembuj në këtë leksion, është e qartë që edhe  Islami dhe mësimet e Kuranit përshkruhen nga të njëjtat pikëpamje në mënyrë insistuese dhe eksplicite.  Muslimanët gjithashtu besojnë që profetët janë ato që duhen besuar dhe që Allahu është Zoti. Ekstremi fanatik i këtij shembulli janë Talibanët e Afganistanit por thelbi i “të qenurit të drejtët” përshkron të gjithë Islamin, Judaizmin dhe Krishtërimin. “Shumë shpesh, monoteistet e ngatërrojnë një Zot me një Rrugë.” (Halevi, Yossi L.A. Times, 27 Shtator, 2001)</w:t>
      </w:r>
    </w:p>
    <w:p>
      <w:pPr>
        <w:pStyle w:val="Normal"/>
        <w:jc w:val="both"/>
        <w:rPr/>
      </w:pPr>
      <w:r>
        <w:rPr/>
      </w:r>
    </w:p>
    <w:p>
      <w:pPr>
        <w:pStyle w:val="Normal"/>
        <w:jc w:val="both"/>
        <w:rPr/>
      </w:pPr>
      <w:r>
        <w:rPr/>
      </w:r>
    </w:p>
    <w:p>
      <w:pPr>
        <w:pStyle w:val="Normal"/>
        <w:jc w:val="both"/>
        <w:rPr/>
      </w:pPr>
      <w:r>
        <w:rPr/>
        <w:t>Epilog, reflektim pas 11 Shtatorit 2001</w:t>
      </w:r>
    </w:p>
    <w:p>
      <w:pPr>
        <w:pStyle w:val="Normal"/>
        <w:jc w:val="both"/>
        <w:rPr/>
      </w:pPr>
      <w:r>
        <w:rPr/>
      </w:r>
    </w:p>
    <w:p>
      <w:pPr>
        <w:pStyle w:val="Normal"/>
        <w:jc w:val="both"/>
        <w:rPr/>
      </w:pPr>
      <w:r>
        <w:rPr/>
        <w:t xml:space="preserve">Deri kur të kuptojmë që “të tjerët” jemi “ne” dhe “ne” jemi “të tjerët”, ne do të vazhdojmë së qeni ato që kane gjithnjë të drejtë, të dehumanizojmë, të shfrytëzojmë dhe të pervetsojmë gjënë e “të tjerëve”. Dhe kjo sigurisht që sjell përgjigje (përfshi terrorizmin) të atyre që ndihen realisht apo jo realisht të keqtrajtuar, të poshtëruar dhe të pafuqishëm. Terroristët nga ana tyre dehumanizojnë dhe demonizojnë shtypësit e tyre reale apo imagjinarë dhe kështu cikli vazhdon. Nëse ne nuk do të merremi seriozisht dhe me respekt me njëri – tjetrin ne të gjithë shtrirjen dhe nivelet sociale dhe organizative dhe vazhdojmë të qendrojmë brenda psikikës sonë, apo familjes, grupit, klanit, fesë, ideologjisë etj., ne me të vërtetë rrezikojmë të shkaktojmë shkatërrimin tonë. Mënyra se si ne i drejtohemi, komunikojme dhe merremi me njerëzit, është shumë më e rëndësishme se sa ndryshimi në pikpamjet e secilit. Ndërkohë që “çarmatimi’ i terrorristëve mund të jetë prioriteti jonë, në qoftë se ne e bëjme këtë pa marrë parasysh seriozisht terrenin qe prodhon këtë egërsi impotente, ekstremizëm dhe terrorrizëm, ne jemi të dënuar që të përjetojmë një përsëritje ciklike te këtyre fenomeneve. Krijimi i kombeve, globalizimi, nafta, varfëria, paraja, shtypja, sferat e influencës, vendosja e trupave ushtarake, etj., janë disa nga çështjet që mund të diskutohen.   </w:t>
      </w:r>
    </w:p>
    <w:p>
      <w:pPr>
        <w:pStyle w:val="Normal"/>
        <w:jc w:val="both"/>
        <w:rPr/>
      </w:pPr>
      <w:r>
        <w:rPr/>
      </w:r>
    </w:p>
    <w:p>
      <w:pPr>
        <w:pStyle w:val="Normal"/>
        <w:jc w:val="both"/>
        <w:rPr/>
      </w:pPr>
      <w:r>
        <w:rPr/>
        <w:t xml:space="preserve">Ndërkohë që aktet terrorriste janë të papara dhe të pafalëshme dhe megjithse SHBA nuk i ka “shkaktuar” këto akte, ne nuk i kemi “duart e lara” duke kontribuar në krijimin e një terreni të përshtatshëm nga këto akte mund të mbijnë. Ne luajmë një rol të rëndësishëm në Azi, në Lindjen e Mesme, dhe kudo. Të mohosh këtë do të ishte një budallallëk po aq i madh sa sikur të mohosh apo të justifikosh atë që terrorristët kanë bërë.  </w:t>
      </w:r>
    </w:p>
    <w:p>
      <w:pPr>
        <w:pStyle w:val="Normal"/>
        <w:jc w:val="both"/>
        <w:rPr/>
      </w:pPr>
      <w:r>
        <w:rPr/>
      </w:r>
    </w:p>
    <w:p>
      <w:pPr>
        <w:pStyle w:val="Normal"/>
        <w:jc w:val="both"/>
        <w:rPr/>
      </w:pPr>
      <w:r>
        <w:rPr/>
        <w:t>At Daniel Berrigan, një prift Jezuit vëzhgon: “ Idea Amerikane është që mbretëria e të keqes është gjithmonë diku aty jashtë nesh, ndërsa mbretëria e të mirës është gjithmonë diku brenda kufijve tanë.:, (L.A. Times, 28 Shtator 2001) Thënia e At Berrigan duhet shtrirë më gjerë, edhe jashtë kufijve të Amerikës, duke shtuar Ebrejte, Kristianët, Muslimanët dhe të gjithë fetë e mëdha nëpër botë. Për sa kohë të gjitha palët këmbëngulin që Zoti dhe drejtësia (liria, dinjiteti, respekti) është në anën e tyre (dhe jo tek te tjerët), përfundimi është shumë i qartë, zhgënjyes, dëshpërues dhe vdekjeprurës.</w:t>
      </w:r>
    </w:p>
    <w:p>
      <w:pPr>
        <w:pStyle w:val="Normal"/>
        <w:rPr/>
      </w:pPr>
      <w:r>
        <w:rPr/>
      </w:r>
    </w:p>
    <w:p>
      <w:pPr>
        <w:pStyle w:val="Normal"/>
        <w:rPr/>
      </w:pPr>
      <w:r>
        <w:rPr/>
        <w:t>Robert W. Resnick, Ph.D.</w:t>
      </w:r>
    </w:p>
    <w:p>
      <w:pPr>
        <w:pStyle w:val="Normal"/>
        <w:rPr/>
      </w:pPr>
      <w:r>
        <w:rPr/>
        <w:t>Gestalt Associates Training Los Angeles</w:t>
      </w:r>
    </w:p>
    <w:p>
      <w:pPr>
        <w:pStyle w:val="Normal"/>
        <w:rPr/>
      </w:pPr>
      <w:r>
        <w:rPr/>
        <w:t>Email: BobResnick@aol.com</w:t>
      </w:r>
    </w:p>
    <w:p>
      <w:pPr>
        <w:pStyle w:val="Normal"/>
        <w:rPr/>
      </w:pPr>
      <w:r>
        <w:rPr/>
        <w:t xml:space="preserve">Website: www.GATLA.org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shows/pope/encyclicals/j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1:00Z</dcterms:created>
  <dc:creator>A satisfied Microsoft Office User</dc:creator>
  <dc:description/>
  <cp:keywords/>
  <dc:language>en-US</dc:language>
  <cp:lastModifiedBy>whouser</cp:lastModifiedBy>
  <dcterms:modified xsi:type="dcterms:W3CDTF">2005-12-02T16:16:00Z</dcterms:modified>
  <cp:revision>14</cp:revision>
  <dc:subject/>
  <dc:title>“NE” DHE</dc:title>
</cp:coreProperties>
</file>