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ONYMITY) Maskimi ne internet “Proxy”.</w:t>
      </w:r>
    </w:p>
    <w:p>
      <w:pPr>
        <w:pStyle w:val="Normal"/>
        <w:rPr/>
      </w:pPr>
      <w:r>
        <w:rPr/>
      </w:r>
    </w:p>
    <w:p>
      <w:pPr>
        <w:pStyle w:val="Normal"/>
        <w:rPr/>
      </w:pPr>
      <w:r>
        <w:rPr/>
      </w:r>
    </w:p>
    <w:p>
      <w:pPr>
        <w:pStyle w:val="Normal"/>
        <w:rPr/>
      </w:pPr>
      <w:r>
        <w:rPr/>
        <w:t>Keto do te vendos nje liste maskash (proxy) qe do tju ndihmojne qe te lundroni ne internet te maskuar.E gjithe puna eshte se ju do te indentifikoheni ne internet me nje IP tjeter dhe jo ate te ISP tuaj.Por mos mendoni se jeni te maskuar plotesisht po te doje Bill Gates tju gjeje se ku jeni, ju gjen duke u bere trace sinjaleve te IP dhe ju gjen e ju ze me presh ne dore duke hyre  ne serverin e tij.</w:t>
      </w:r>
    </w:p>
    <w:p>
      <w:pPr>
        <w:pStyle w:val="Normal"/>
        <w:rPr/>
      </w:pPr>
      <w:r>
        <w:rPr/>
      </w:r>
    </w:p>
    <w:p>
      <w:pPr>
        <w:pStyle w:val="Normal"/>
        <w:rPr/>
      </w:pPr>
      <w:r>
        <w:rPr/>
        <w:t>Si mund ti perdorim???</w:t>
      </w:r>
    </w:p>
    <w:p>
      <w:pPr>
        <w:pStyle w:val="Normal"/>
        <w:rPr/>
      </w:pPr>
      <w:r>
        <w:rPr/>
      </w:r>
    </w:p>
    <w:p>
      <w:pPr>
        <w:pStyle w:val="Normal"/>
        <w:rPr/>
      </w:pPr>
      <w:r>
        <w:rPr/>
        <w:t xml:space="preserve">Shkoni tek </w:t>
      </w:r>
    </w:p>
    <w:p>
      <w:pPr>
        <w:pStyle w:val="Normal"/>
        <w:rPr/>
      </w:pPr>
      <w:r>
        <w:rPr/>
        <w:t>Tools-</w:t>
      </w:r>
    </w:p>
    <w:p>
      <w:pPr>
        <w:pStyle w:val="Normal"/>
        <w:rPr/>
      </w:pPr>
      <w:r>
        <w:rPr/>
        <w:t>InternetOption-</w:t>
      </w:r>
    </w:p>
    <w:p>
      <w:pPr>
        <w:pStyle w:val="Normal"/>
        <w:rPr/>
      </w:pPr>
      <w:r>
        <w:rPr/>
        <w:t>Connections-</w:t>
      </w:r>
    </w:p>
    <w:p>
      <w:pPr>
        <w:pStyle w:val="Normal"/>
        <w:rPr/>
      </w:pPr>
      <w:r>
        <w:rPr/>
        <w:t>LAN Settings</w:t>
      </w:r>
    </w:p>
    <w:p>
      <w:pPr>
        <w:pStyle w:val="Normal"/>
        <w:rPr/>
      </w:pPr>
      <w:r>
        <w:rPr/>
        <w:t>Dhe Vendosni proxin aty ku lexon  address dhe portin e proxit aty ku lexon port.</w:t>
      </w:r>
    </w:p>
    <w:p>
      <w:pPr>
        <w:pStyle w:val="Normal"/>
        <w:rPr/>
      </w:pPr>
      <w:r>
        <w:rPr/>
      </w:r>
    </w:p>
    <w:p>
      <w:pPr>
        <w:pStyle w:val="Normal"/>
        <w:rPr/>
      </w:pPr>
      <w:r>
        <w:rPr/>
        <w:t xml:space="preserve">Psh Address  </w:t>
      </w:r>
      <w:r>
        <w:rPr>
          <w:rFonts w:cs="Verdana" w:ascii="Verdana" w:hAnsi="Verdana"/>
          <w:color w:val="000000"/>
          <w:sz w:val="18"/>
          <w:szCs w:val="18"/>
        </w:rPr>
        <w:t>61.11.26.142       Port   8080</w:t>
      </w:r>
    </w:p>
    <w:p>
      <w:pPr>
        <w:pStyle w:val="Normal"/>
        <w:rPr/>
      </w:pPr>
      <w:r>
        <w:rPr/>
      </w:r>
    </w:p>
    <w:p>
      <w:pPr>
        <w:pStyle w:val="Normal"/>
        <w:rPr/>
      </w:pPr>
      <w:r>
        <w:rPr/>
        <w:t>Per verejtejet dhe sygjerimet shkruani nje mesazh ne forum.</w:t>
      </w:r>
    </w:p>
    <w:p>
      <w:pPr>
        <w:pStyle w:val="Normal"/>
        <w:rPr/>
      </w:pPr>
      <w:r>
        <w:rPr/>
      </w:r>
    </w:p>
    <w:p>
      <w:pPr>
        <w:pStyle w:val="Normal"/>
        <w:rPr/>
      </w:pPr>
      <w:r>
        <w:rPr/>
      </w:r>
    </w:p>
    <w:p>
      <w:pPr>
        <w:pStyle w:val="Normal"/>
        <w:rPr/>
      </w:pPr>
      <w:r>
        <w:rPr/>
      </w:r>
    </w:p>
    <w:p>
      <w:pPr>
        <w:pStyle w:val="Normal"/>
        <w:rPr/>
      </w:pPr>
      <w:r>
        <w:rPr/>
        <w:t>Ja dhe linke ku mund te gjeni proxy</w:t>
      </w:r>
    </w:p>
    <w:p>
      <w:pPr>
        <w:pStyle w:val="Normal"/>
        <w:rPr/>
      </w:pPr>
      <w:r>
        <w:rPr/>
      </w:r>
    </w:p>
    <w:p>
      <w:pPr>
        <w:pStyle w:val="Normal"/>
        <w:rPr/>
      </w:pPr>
      <w:r>
        <w:rPr/>
        <w:t>http://www.onlinechecker.freeproxy.ru/free_proxy_lists.php</w:t>
      </w:r>
    </w:p>
    <w:p>
      <w:pPr>
        <w:pStyle w:val="Normal"/>
        <w:rPr/>
      </w:pPr>
      <w:r>
        <w:rPr/>
        <w:br/>
      </w:r>
      <w:hyperlink r:id="rId2" w:tgtFrame="_blank">
        <w:r>
          <w:rPr>
            <w:rStyle w:val="InternetLink"/>
          </w:rPr>
          <w:t>http://www.samair.ru/proxy/02.htm</w:t>
        </w:r>
      </w:hyperlink>
      <w:r>
        <w:rPr/>
        <w:t xml:space="preserve"> </w:t>
        <w:br/>
      </w:r>
      <w:hyperlink r:id="rId3" w:tgtFrame="_blank">
        <w:r>
          <w:rPr>
            <w:rStyle w:val="InternetLink"/>
          </w:rPr>
          <w:t>http://www.samair.ru/proxy/03.htm</w:t>
        </w:r>
      </w:hyperlink>
      <w:r>
        <w:rPr/>
        <w:t xml:space="preserve"> </w:t>
        <w:br/>
      </w:r>
      <w:hyperlink r:id="rId4" w:tgtFrame="_blank">
        <w:r>
          <w:rPr>
            <w:rStyle w:val="InternetLink"/>
          </w:rPr>
          <w:t>http://www.samair.ru/proxy/04.htm</w:t>
        </w:r>
      </w:hyperlink>
      <w:r>
        <w:rPr/>
        <w:t xml:space="preserve"> </w:t>
        <w:br/>
      </w:r>
      <w:hyperlink r:id="rId5" w:tgtFrame="_blank">
        <w:r>
          <w:rPr>
            <w:rStyle w:val="InternetLink"/>
          </w:rPr>
          <w:t>http://www.samair.ru/proxy/05.htm</w:t>
        </w:r>
      </w:hyperlink>
      <w:r>
        <w:rPr/>
        <w:t xml:space="preserve"> </w:t>
        <w:br/>
      </w:r>
      <w:hyperlink r:id="rId6" w:tgtFrame="_blank">
        <w:r>
          <w:rPr>
            <w:rStyle w:val="InternetLink"/>
          </w:rPr>
          <w:t>http://www.samair.ru/proxy/06.htm</w:t>
        </w:r>
      </w:hyperlink>
      <w:r>
        <w:rPr/>
        <w:t xml:space="preserve"> </w:t>
        <w:br/>
      </w:r>
      <w:hyperlink r:id="rId7" w:tgtFrame="_blank">
        <w:r>
          <w:rPr>
            <w:rStyle w:val="InternetLink"/>
          </w:rPr>
          <w:t>http://www.samair.ru/proxy/07.htm</w:t>
        </w:r>
      </w:hyperlink>
      <w:r>
        <w:rPr/>
        <w:t xml:space="preserve"> </w:t>
        <w:br/>
      </w:r>
      <w:hyperlink r:id="rId8" w:tgtFrame="_blank">
        <w:r>
          <w:rPr>
            <w:rStyle w:val="InternetLink"/>
          </w:rPr>
          <w:t>http://www.samair.ru/proxy/08.htm</w:t>
        </w:r>
      </w:hyperlink>
      <w:r>
        <w:rPr/>
        <w:t xml:space="preserve"> </w:t>
        <w:br/>
      </w:r>
      <w:hyperlink r:id="rId9" w:tgtFrame="_blank">
        <w:r>
          <w:rPr>
            <w:rStyle w:val="InternetLink"/>
          </w:rPr>
          <w:t>http://www.samair.ru/proxy/09.htm</w:t>
        </w:r>
      </w:hyperlink>
      <w:r>
        <w:rPr/>
        <w:t xml:space="preserve"> </w:t>
        <w:br/>
      </w:r>
      <w:hyperlink r:id="rId10" w:tgtFrame="_blank">
        <w:r>
          <w:rPr>
            <w:rStyle w:val="InternetLink"/>
          </w:rPr>
          <w:t>http://www.samair.ru/proxy/10.htm</w:t>
        </w:r>
      </w:hyperlink>
      <w:r>
        <w:rPr/>
        <w:t xml:space="preserve"> </w:t>
        <w:br/>
      </w:r>
      <w:hyperlink r:id="rId11" w:tgtFrame="_blank">
        <w:r>
          <w:rPr>
            <w:rStyle w:val="InternetLink"/>
          </w:rPr>
          <w:t>http://www.samair.ru/proxy/11.htm</w:t>
        </w:r>
      </w:hyperlink>
      <w:r>
        <w:rPr/>
        <w:t xml:space="preserve"> </w:t>
        <w:br/>
      </w:r>
      <w:hyperlink r:id="rId12" w:tgtFrame="_blank">
        <w:r>
          <w:rPr>
            <w:rStyle w:val="InternetLink"/>
          </w:rPr>
          <w:t>http://www.samair.ru/proxy/12.htm</w:t>
        </w:r>
      </w:hyperlink>
      <w:r>
        <w:rPr/>
        <w:t xml:space="preserve"> </w:t>
        <w:br/>
      </w:r>
      <w:hyperlink r:id="rId13" w:tgtFrame="_blank">
        <w:r>
          <w:rPr>
            <w:rStyle w:val="InternetLink"/>
          </w:rPr>
          <w:t>http://www.samair.ru/proxy/13.htm</w:t>
        </w:r>
      </w:hyperlink>
      <w:r>
        <w:rPr/>
        <w:t xml:space="preserve"> </w:t>
        <w:br/>
      </w:r>
      <w:hyperlink r:id="rId14" w:tgtFrame="_blank">
        <w:r>
          <w:rPr>
            <w:rStyle w:val="InternetLink"/>
          </w:rPr>
          <w:t>http://www.samair.ru/proxy/14.htm</w:t>
        </w:r>
      </w:hyperlink>
      <w:r>
        <w:rPr/>
        <w:t xml:space="preserve"> </w:t>
        <w:br/>
      </w:r>
      <w:hyperlink r:id="rId15" w:tgtFrame="_blank">
        <w:r>
          <w:rPr>
            <w:rStyle w:val="InternetLink"/>
          </w:rPr>
          <w:t>http://www.samair.ru/proxy/15.htm</w:t>
        </w:r>
      </w:hyperlink>
    </w:p>
    <w:p>
      <w:pPr>
        <w:pStyle w:val="Normal"/>
        <w:rPr/>
      </w:pPr>
      <w:r>
        <w:rPr/>
      </w:r>
    </w:p>
    <w:p>
      <w:pPr>
        <w:pStyle w:val="Normal"/>
        <w:rPr/>
      </w:pPr>
      <w:r>
        <w:rPr/>
      </w:r>
    </w:p>
    <w:p>
      <w:pPr>
        <w:pStyle w:val="Normal"/>
        <w:rPr/>
      </w:pPr>
      <w:r>
        <w:rPr/>
      </w:r>
    </w:p>
    <w:p>
      <w:pPr>
        <w:pStyle w:val="Normal"/>
        <w:rPr/>
      </w:pPr>
      <w:r>
        <w:rPr/>
        <w:t>Ja dhe lista:</w:t>
      </w:r>
    </w:p>
    <w:p>
      <w:pPr>
        <w:pStyle w:val="Normal"/>
        <w:rPr/>
      </w:pPr>
      <w:r>
        <w:rPr/>
      </w:r>
    </w:p>
    <w:p>
      <w:pPr>
        <w:pStyle w:val="Normal"/>
        <w:rPr/>
      </w:pPr>
      <w:r>
        <w:rPr>
          <w:rFonts w:cs="Verdana" w:ascii="Verdana" w:hAnsi="Verdana"/>
          <w:color w:val="000000"/>
          <w:sz w:val="18"/>
          <w:szCs w:val="18"/>
        </w:rPr>
        <w:t xml:space="preserve">61.11.26.142:8080 </w:t>
        <w:br/>
        <w:t xml:space="preserve">66.123.154.53:80 </w:t>
        <w:br/>
        <w:t xml:space="preserve">66.162.147.1:80 </w:t>
        <w:br/>
        <w:t xml:space="preserve">217.220.56.132:8080 </w:t>
        <w:br/>
        <w:t xml:space="preserve">148.223.250.136:80 </w:t>
        <w:br/>
        <w:t xml:space="preserve">211.20.136.26:80 </w:t>
        <w:br/>
        <w:t xml:space="preserve">203.176.23.2:8888 </w:t>
        <w:br/>
        <w:t xml:space="preserve">195.158.63.1:8080 </w:t>
        <w:br/>
        <w:t xml:space="preserve">80.53.176.34:8080 </w:t>
        <w:br/>
        <w:t xml:space="preserve">202.141.142.9:8080 </w:t>
        <w:br/>
        <w:t xml:space="preserve">217.37.205.180:8080 </w:t>
        <w:br/>
        <w:t xml:space="preserve">212.85.13.42:8080 </w:t>
        <w:br/>
        <w:t xml:space="preserve">210.204.33.2:8080 </w:t>
        <w:br/>
        <w:t xml:space="preserve">211.252.10.194:8080 </w:t>
        <w:br/>
        <w:t xml:space="preserve">202.86.196.10:8080 </w:t>
        <w:br/>
        <w:t xml:space="preserve">217.172.65.173:8080 </w:t>
        <w:br/>
        <w:t xml:space="preserve">200.181.142.46:8080 </w:t>
        <w:br/>
        <w:t xml:space="preserve">203.174.75.240:8080 </w:t>
        <w:br/>
        <w:t xml:space="preserve">203.197.157.97:8080 </w:t>
        <w:br/>
        <w:t xml:space="preserve">211.34.41.131:8080 </w:t>
        <w:br/>
        <w:t xml:space="preserve">194.154.145.61:8080 </w:t>
        <w:br/>
        <w:t xml:space="preserve">203.197.216.99:8080 </w:t>
        <w:br/>
        <w:t xml:space="preserve">63.238.139.247:8080 </w:t>
        <w:br/>
        <w:t xml:space="preserve">210.0.79.58:8080 </w:t>
        <w:br/>
        <w:t xml:space="preserve">68.1.162.74:8080 </w:t>
        <w:br/>
        <w:t xml:space="preserve">203.94.76.58:8080 </w:t>
        <w:br/>
        <w:t xml:space="preserve">193.95.112.71:8080 </w:t>
        <w:br/>
        <w:t xml:space="preserve">194.254.94.5:8080 </w:t>
        <w:br/>
        <w:t xml:space="preserve">200.207.7.41:8080 </w:t>
        <w:br/>
        <w:t xml:space="preserve">211.185.187.254:8080 </w:t>
        <w:br/>
        <w:t xml:space="preserve">195.46.145.146:8080 </w:t>
        <w:br/>
        <w:t xml:space="preserve">80.55.160.194:8080 </w:t>
        <w:br/>
        <w:t xml:space="preserve">211.185.39.3:8080 </w:t>
        <w:br/>
        <w:t xml:space="preserve">81.211.36.90:8080 </w:t>
        <w:br/>
        <w:t xml:space="preserve">80.53.190.58:8080 </w:t>
        <w:br/>
        <w:t xml:space="preserve">64.173.247.185:8080 </w:t>
        <w:br/>
        <w:t xml:space="preserve">193.207.168.124:8080 </w:t>
        <w:br/>
        <w:t xml:space="preserve">200.43.1.2:8080 </w:t>
        <w:br/>
        <w:t xml:space="preserve">210.95.104.66:8080 </w:t>
        <w:br/>
        <w:t xml:space="preserve">211.34.204.1:8080 </w:t>
        <w:br/>
        <w:t xml:space="preserve">210.104.83.130:8080 </w:t>
        <w:br/>
        <w:t xml:space="preserve">148.245.219.2:8080 </w:t>
        <w:br/>
        <w:t xml:space="preserve">81.72.65.25:8080 </w:t>
        <w:br/>
        <w:t xml:space="preserve">200.206.183.214:8080 </w:t>
        <w:br/>
        <w:t xml:space="preserve">203.115.25.135:8080 </w:t>
        <w:br/>
        <w:t xml:space="preserve">200.181.140.203:8080 </w:t>
        <w:br/>
        <w:t xml:space="preserve">200.55.14.75:8080 </w:t>
        <w:br/>
        <w:t xml:space="preserve">194.30.50.16:8080 </w:t>
        <w:br/>
        <w:t xml:space="preserve">212.21.228.26:8080 </w:t>
        <w:br/>
        <w:t xml:space="preserve">217.34.149.108:8080 </w:t>
        <w:br/>
        <w:t xml:space="preserve">80.53.54.82:8080 </w:t>
        <w:br/>
        <w:t xml:space="preserve">217.220.134.100:8080 </w:t>
        <w:br/>
        <w:t xml:space="preserve">212.138.48.9:8080 </w:t>
        <w:br/>
        <w:t xml:space="preserve">200.206.183.25:8080 </w:t>
        <w:br/>
        <w:t xml:space="preserve">80.53.44.126:8080 </w:t>
        <w:br/>
        <w:t xml:space="preserve">195.184.53.100:8080 </w:t>
        <w:br/>
        <w:t xml:space="preserve">211.46.74.131:8080 </w:t>
        <w:br/>
        <w:t xml:space="preserve">210.69.64.134:8080 </w:t>
        <w:br/>
        <w:t xml:space="preserve">210.100.226.249:8080 </w:t>
        <w:br/>
        <w:t xml:space="preserve">210.103.49.139:3128 </w:t>
        <w:br/>
        <w:t xml:space="preserve">210.104.152.2:8080 </w:t>
        <w:br/>
        <w:t xml:space="preserve">210.104.215.65:8080 </w:t>
        <w:br/>
        <w:t xml:space="preserve">210.119.104.103:8080 </w:t>
        <w:br/>
        <w:t xml:space="preserve">210.145.215.90:3128 </w:t>
        <w:br/>
        <w:t xml:space="preserve">210.17.152.53:3128 </w:t>
        <w:br/>
        <w:t xml:space="preserve">210.174.105.99:3128 </w:t>
        <w:br/>
        <w:t xml:space="preserve">210.178.0.131:3128 </w:t>
        <w:br/>
        <w:t xml:space="preserve">210.178.196.157:3128 </w:t>
        <w:br/>
        <w:t xml:space="preserve">210.178.231.2:3128 </w:t>
        <w:br/>
        <w:t xml:space="preserve">210.178.247.193:8080 </w:t>
        <w:br/>
        <w:t xml:space="preserve">210.178.38.130:8080 </w:t>
        <w:br/>
        <w:t xml:space="preserve">210.179.178.66:8080 </w:t>
        <w:br/>
        <w:t xml:space="preserve">210.18.23.138:80 </w:t>
        <w:br/>
        <w:t xml:space="preserve">210.180.96.4:80 </w:t>
        <w:br/>
        <w:t xml:space="preserve">210.180.96.5:80 </w:t>
        <w:br/>
        <w:t xml:space="preserve">210.180.96.6:80 </w:t>
        <w:br/>
        <w:t xml:space="preserve">210.180.96.8:80 </w:t>
        <w:br/>
        <w:t xml:space="preserve">210.180.96.9:80 </w:t>
        <w:br/>
        <w:t xml:space="preserve">210.187.40.139:80 </w:t>
        <w:br/>
        <w:t xml:space="preserve">210.200.105.226:80 </w:t>
        <w:br/>
        <w:t xml:space="preserve">210.200.105.227:80 </w:t>
        <w:br/>
        <w:t xml:space="preserve">210.212.161.2:3128 </w:t>
        <w:br/>
        <w:t xml:space="preserve">210.220.73.10:80 </w:t>
        <w:br/>
        <w:t xml:space="preserve">210.220.73.11:80 </w:t>
        <w:br/>
        <w:t xml:space="preserve">210.220.73.4:80 </w:t>
        <w:br/>
        <w:t xml:space="preserve">210.220.73.5:80 </w:t>
        <w:br/>
        <w:t xml:space="preserve">210.220.73.8:80 </w:t>
        <w:br/>
        <w:t xml:space="preserve">210.23.153.20:8080 </w:t>
        <w:br/>
        <w:t xml:space="preserve">210.23.9.98:3128 </w:t>
        <w:br/>
        <w:t xml:space="preserve">210.240.25.129:3128 </w:t>
        <w:br/>
        <w:t xml:space="preserve">210.240.74.195:3128 </w:t>
        <w:br/>
        <w:t xml:space="preserve">210.243.148.50:3128 </w:t>
        <w:br/>
        <w:t xml:space="preserve">210.243.240.248:80 </w:t>
        <w:br/>
        <w:t xml:space="preserve">210.3.2.35:3128 </w:t>
        <w:br/>
        <w:t xml:space="preserve">210.3.43.35:3128 </w:t>
        <w:br/>
        <w:t xml:space="preserve">210.3.7.151:8080 </w:t>
        <w:br/>
        <w:t xml:space="preserve">210.4.144.99:3128 </w:t>
        <w:br/>
        <w:t xml:space="preserve">210.69.128.252:8080 </w:t>
        <w:br/>
        <w:t xml:space="preserve">210.90.111.73:3128 </w:t>
        <w:br/>
        <w:t xml:space="preserve">210.95.104.2:8080 </w:t>
        <w:br/>
        <w:t xml:space="preserve">210.95.19.169:3128 </w:t>
        <w:br/>
        <w:t xml:space="preserve">210.96.123.129:8080 </w:t>
        <w:br/>
        <w:t xml:space="preserve">210.96.49.171:8080 </w:t>
        <w:br/>
        <w:t xml:space="preserve">210.96.74.201:3128 </w:t>
        <w:br/>
        <w:t xml:space="preserve">210.97.0.193:3128 </w:t>
        <w:br/>
        <w:t xml:space="preserve">210.97.121.1:3128 </w:t>
        <w:br/>
        <w:t xml:space="preserve">210.99.138.140:3128 </w:t>
        <w:br/>
        <w:t xml:space="preserve">211.108.90.4:80 </w:t>
        <w:br/>
        <w:t xml:space="preserve">209.236.124.24:8080 </w:t>
        <w:br/>
        <w:t xml:space="preserve">202.174.32.59:80 </w:t>
        <w:br/>
        <w:t xml:space="preserve">203.68.189.2:8080 </w:t>
        <w:br/>
        <w:t xml:space="preserve">64.250.196.5:8080 </w:t>
        <w:br/>
        <w:t xml:space="preserve">202.174.32.60:80 </w:t>
        <w:br/>
        <w:t xml:space="preserve">202.174.32.60:81 </w:t>
        <w:br/>
        <w:t xml:space="preserve">210.193.18.170:3128 </w:t>
        <w:br/>
        <w:t xml:space="preserve">202.140.147.134:3128 </w:t>
        <w:br/>
        <w:t xml:space="preserve">202.174.32.59:81 </w:t>
        <w:br/>
        <w:t xml:space="preserve">202.138.140.3:3128 </w:t>
        <w:br/>
        <w:t xml:space="preserve">202.140.129.146:3128 </w:t>
        <w:br/>
        <w:t xml:space="preserve">210.212.170.130:3128 </w:t>
        <w:br/>
        <w:t xml:space="preserve">163.27.130.1:3128 </w:t>
        <w:br/>
        <w:t xml:space="preserve">163.23.151.1:3128 </w:t>
        <w:br/>
        <w:t xml:space="preserve">217.23.38.97:80 </w:t>
        <w:br/>
        <w:t xml:space="preserve">163.26.229.120:3128 </w:t>
        <w:br/>
        <w:t xml:space="preserve">200.152.0.231:8080 </w:t>
        <w:br/>
        <w:t xml:space="preserve">202.144.20.106:3128 </w:t>
        <w:br/>
        <w:t xml:space="preserve">202.68.141.155:3128 </w:t>
        <w:br/>
        <w:t xml:space="preserve">209.247.51.194:80 </w:t>
        <w:br/>
        <w:t xml:space="preserve">210.104.207.247:8080 </w:t>
        <w:br/>
        <w:t xml:space="preserve">61.55.139.129:80 </w:t>
        <w:br/>
        <w:t xml:space="preserve">216.20.103.101:80 </w:t>
        <w:br/>
        <w:t xml:space="preserve">167.206.40.140:8080 </w:t>
        <w:br/>
        <w:t xml:space="preserve">199.71.136.70:80 </w:t>
        <w:br/>
        <w:t xml:space="preserve">63.200.164.30:8080 </w:t>
        <w:br/>
        <w:t xml:space="preserve">219.61.255.45:8080 </w:t>
        <w:br/>
        <w:t xml:space="preserve">213.206.5.5:2326 </w:t>
        <w:br/>
        <w:t xml:space="preserve">213.206.5.6:2326 </w:t>
        <w:br/>
        <w:t xml:space="preserve">203.154.188.226:8080 </w:t>
        <w:br/>
        <w:t xml:space="preserve">213.206.5.8:2326 </w:t>
        <w:br/>
        <w:t xml:space="preserve">216.157.225.36:8080 </w:t>
        <w:br/>
        <w:t xml:space="preserve">203.148.244.218:3128 </w:t>
        <w:br/>
        <w:t xml:space="preserve">131.111.176.45:8080 </w:t>
        <w:br/>
        <w:t xml:space="preserve">218.28.3.10:3128 </w:t>
        <w:br/>
        <w:t xml:space="preserve">194.250.148.136:8000 </w:t>
        <w:br/>
        <w:t xml:space="preserve">66.116.82.169:8000 </w:t>
        <w:br/>
        <w:t xml:space="preserve">208.251.121.134:8080 </w:t>
        <w:br/>
        <w:t xml:space="preserve">208.138.31.10:8080 </w:t>
        <w:br/>
        <w:t xml:space="preserve">213.96.52.47:8080 </w:t>
        <w:br/>
        <w:t xml:space="preserve">145.253.171.2:3128 </w:t>
        <w:br/>
        <w:t xml:space="preserve">61.11.74.20:8080 </w:t>
        <w:br/>
        <w:t xml:space="preserve">200.189.75.236:8080 </w:t>
        <w:br/>
        <w:t xml:space="preserve">200.221.104.210:6588 </w:t>
        <w:br/>
        <w:t xml:space="preserve">200.90.127.23:8080 </w:t>
        <w:br/>
        <w:t xml:space="preserve">200.171.22.151:8080 </w:t>
        <w:br/>
        <w:t xml:space="preserve">195.144.35.139:8080 </w:t>
        <w:br/>
        <w:t xml:space="preserve">200.11.203.100:8080 </w:t>
        <w:br/>
        <w:t xml:space="preserve">217.37.190.226:8080 </w:t>
        <w:br/>
        <w:t xml:space="preserve">217.118.103.102:8080 </w:t>
        <w:br/>
        <w:t xml:space="preserve">24.222.255.125:24215 </w:t>
        <w:br/>
        <w:t xml:space="preserve">61.150.115.245:8080 </w:t>
        <w:br/>
        <w:t xml:space="preserve">203.157.88.4:8080 </w:t>
        <w:br/>
        <w:t xml:space="preserve">203.157.88.1:8080 </w:t>
        <w:br/>
        <w:t xml:space="preserve">64.168.247.234:8000 </w:t>
        <w:br/>
        <w:t xml:space="preserve">211.250.86.2:8080 </w:t>
        <w:br/>
        <w:t xml:space="preserve">200.206.163.151:6588 </w:t>
        <w:br/>
        <w:t xml:space="preserve">216.72.233.134:8080 </w:t>
        <w:br/>
        <w:t xml:space="preserve">200.168.64.169:6588 </w:t>
        <w:br/>
        <w:t xml:space="preserve">203.170.235.4:8080 </w:t>
        <w:br/>
        <w:t xml:space="preserve">209.181.111.106:8000 </w:t>
        <w:br/>
        <w:t xml:space="preserve">195.144.51.34:8000 </w:t>
        <w:br/>
        <w:t xml:space="preserve">211.250.153.252:8080 </w:t>
        <w:br/>
        <w:t xml:space="preserve">12.105.84.246:8000 </w:t>
        <w:br/>
        <w:t xml:space="preserve">203.115.204.133:8080 </w:t>
        <w:br/>
        <w:t xml:space="preserve">200.31.137.91:3128 </w:t>
        <w:br/>
        <w:t xml:space="preserve">64.108.190.118:8080 </w:t>
        <w:br/>
        <w:t xml:space="preserve">213.206.5.89:2326 </w:t>
        <w:br/>
        <w:t xml:space="preserve">217.57.192.165:8000 </w:t>
        <w:br/>
        <w:t xml:space="preserve">193.220.10.130:8080 </w:t>
        <w:br/>
        <w:t xml:space="preserve">195.141.85.194:8000 </w:t>
        <w:br/>
        <w:t xml:space="preserve">210.224.104.141:8080 </w:t>
        <w:br/>
        <w:t xml:space="preserve">210.177.73.28:8080 </w:t>
        <w:br/>
        <w:t xml:space="preserve">210.230.1.136:8080 </w:t>
        <w:br/>
        <w:t xml:space="preserve">218.123.148.165:8080 </w:t>
        <w:br/>
        <w:t xml:space="preserve">200.199.86.41:6588 </w:t>
        <w:br/>
        <w:t xml:space="preserve">212.58.63.165:8000 </w:t>
        <w:br/>
        <w:t xml:space="preserve">212.56.82.219:8080 </w:t>
        <w:br/>
        <w:t xml:space="preserve">212.21.228.22:8080 </w:t>
        <w:br/>
        <w:t xml:space="preserve">200.168.78.89:6588 </w:t>
        <w:br/>
        <w:t xml:space="preserve">80.15.6.62:8080 </w:t>
        <w:br/>
        <w:t xml:space="preserve">218.63.203.195:8080 </w:t>
        <w:br/>
        <w:t xml:space="preserve">203.130.245.86:3128 </w:t>
        <w:br/>
        <w:t xml:space="preserve">212.24.227.2:8080 </w:t>
        <w:br/>
        <w:t xml:space="preserve">200.184.43.67:8080 </w:t>
        <w:br/>
        <w:t xml:space="preserve">203.157.88.1:8888 </w:t>
        <w:br/>
        <w:t xml:space="preserve">82.129.137.10:8080 </w:t>
        <w:br/>
        <w:t xml:space="preserve">193.255.207.252:8080 </w:t>
        <w:br/>
        <w:t xml:space="preserve">24.173.69.34:8000 </w:t>
        <w:br/>
        <w:t xml:space="preserve">209.80.138.250:8000 </w:t>
        <w:br/>
        <w:t xml:space="preserve">213.206.5.224:2326 </w:t>
        <w:br/>
        <w:t xml:space="preserve">217.126.123.189:8080 </w:t>
        <w:br/>
        <w:t xml:space="preserve">194.154.152.154:8080 </w:t>
        <w:br/>
        <w:t xml:space="preserve">217.45.15.242:8000 </w:t>
        <w:br/>
        <w:t xml:space="preserve">218.208.21.6:6588 </w:t>
        <w:br/>
        <w:t xml:space="preserve">200.62.146.126:8080 </w:t>
        <w:br/>
        <w:t xml:space="preserve">207.28.33.2:8000 </w:t>
        <w:br/>
        <w:t xml:space="preserve">213.249.163.203:8080 </w:t>
        <w:br/>
        <w:t xml:space="preserve">67.89.171.66:8080 </w:t>
        <w:br/>
        <w:t xml:space="preserve">68.0.244.149:3777 </w:t>
        <w:br/>
        <w:t xml:space="preserve">200.29.132.50:8000 </w:t>
        <w:br/>
        <w:t xml:space="preserve">200.207.123.249:6588 </w:t>
        <w:br/>
        <w:t xml:space="preserve">217.194.152.130:8080 </w:t>
        <w:br/>
        <w:t xml:space="preserve">213.206.5.5:2326 </w:t>
        <w:br/>
        <w:t xml:space="preserve">193.251.90.95:8080 </w:t>
        <w:br/>
        <w:t xml:space="preserve">61.11.26.1:8080 </w:t>
        <w:br/>
        <w:t xml:space="preserve">80.17.14.170:3128 </w:t>
        <w:br/>
        <w:t xml:space="preserve">200.223.11.205:6588 </w:t>
        <w:br/>
        <w:t xml:space="preserve">200.206.236.99:6588 </w:t>
        <w:br/>
        <w:t xml:space="preserve">200.171.33.49:6588 </w:t>
        <w:br/>
        <w:t xml:space="preserve">134.241.162.127:8000 </w:t>
        <w:br/>
        <w:t xml:space="preserve">195.159.43.226:8000 </w:t>
        <w:br/>
        <w:t xml:space="preserve">219.94.76.250:3128 </w:t>
        <w:br/>
        <w:t xml:space="preserve">165.229.203.98:8000 </w:t>
        <w:br/>
        <w:t xml:space="preserve">212.68.71.200:3128 </w:t>
        <w:br/>
        <w:t xml:space="preserve">200.184.43.66:8080 </w:t>
        <w:br/>
        <w:t xml:space="preserve">213.244.85.7:8080 </w:t>
        <w:br/>
        <w:t xml:space="preserve">64.204.142.85:8000 </w:t>
        <w:br/>
        <w:t xml:space="preserve">65.219.250.23:8000 </w:t>
        <w:br/>
        <w:t xml:space="preserve">217.36.121.147:8080 </w:t>
        <w:br/>
        <w:t xml:space="preserve">168.243.250.57:8080 </w:t>
        <w:br/>
        <w:t xml:space="preserve">61.157.138.17:8080 </w:t>
        <w:br/>
        <w:t xml:space="preserve">192.192.77.2:3128 </w:t>
        <w:br/>
        <w:t xml:space="preserve">200.24.174.147:6588 </w:t>
        <w:br/>
        <w:t xml:space="preserve">200.205.201.163:8080 </w:t>
        <w:br/>
        <w:t xml:space="preserve">200.181.30.193:6588 </w:t>
        <w:br/>
        <w:t xml:space="preserve">194.112.246.174:8080 </w:t>
        <w:br/>
        <w:t xml:space="preserve">24.149.18.9:8000 </w:t>
        <w:br/>
        <w:t xml:space="preserve">212.46.35.82:8080 </w:t>
        <w:br/>
        <w:t xml:space="preserve">213.89.41.63:65506 </w:t>
        <w:br/>
        <w:t xml:space="preserve">24.215.15.187:65506 </w:t>
        <w:br/>
        <w:t xml:space="preserve">196.40.75.69:8080 </w:t>
        <w:br/>
        <w:t xml:space="preserve">65.213.141.66:8080 </w:t>
        <w:br/>
        <w:t xml:space="preserve">200.207.115.230:8080 </w:t>
        <w:br/>
        <w:t xml:space="preserve">80.191.78.40:8080 </w:t>
        <w:br/>
        <w:t xml:space="preserve">193.150.212.34:65506 </w:t>
        <w:br/>
        <w:t xml:space="preserve">203.130.206.82:8080 </w:t>
        <w:br/>
        <w:t xml:space="preserve">136.224.229.177:65506 </w:t>
        <w:br/>
        <w:t xml:space="preserve">210.226.38.214:8080 </w:t>
        <w:br/>
        <w:t xml:space="preserve">203.154.187.180:8080 </w:t>
        <w:br/>
        <w:t xml:space="preserve">203.100.237.125:8080 </w:t>
        <w:br/>
        <w:t xml:space="preserve">216.20.117.82:8000 </w:t>
        <w:br/>
        <w:t xml:space="preserve">80.217.187.23:65506 </w:t>
        <w:br/>
        <w:t xml:space="preserve">61.222.45.252:8080 </w:t>
        <w:br/>
        <w:t xml:space="preserve">68.77.164.190:8080 </w:t>
        <w:br/>
        <w:t xml:space="preserve">61.92.180.91:65506 </w:t>
        <w:br/>
        <w:t xml:space="preserve">24.224.154.60:65506 </w:t>
        <w:br/>
        <w:t xml:space="preserve">61.21.183.60:8080 </w:t>
        <w:br/>
        <w:t xml:space="preserve">82.212.139.182:65506 </w:t>
        <w:br/>
        <w:t xml:space="preserve">68.9.148.130:65506 </w:t>
        <w:br/>
        <w:t xml:space="preserve">81.224.201.165:65506 </w:t>
        <w:br/>
        <w:t xml:space="preserve">200.168.155.23:8080 </w:t>
        <w:br/>
        <w:t xml:space="preserve">209.128.255.41:8080 </w:t>
        <w:br/>
        <w:t xml:space="preserve">198.51.229.100:8080 </w:t>
        <w:br/>
        <w:t xml:space="preserve">212.61.21.94:8080 </w:t>
        <w:br/>
        <w:t xml:space="preserve">200.63.20.132:3128 </w:t>
        <w:br/>
        <w:t xml:space="preserve">212.93.199.226:8081 </w:t>
        <w:br/>
        <w:t xml:space="preserve">200.206.233.43:6588 </w:t>
        <w:br/>
        <w:t xml:space="preserve">80.217.69.216:65506 </w:t>
        <w:br/>
        <w:t xml:space="preserve">148.241.2.17:81 </w:t>
        <w:br/>
        <w:t xml:space="preserve">213.89.167.84:65506 </w:t>
        <w:br/>
        <w:t xml:space="preserve">203.172.16.22:8080 </w:t>
        <w:br/>
        <w:t xml:space="preserve">163.26.51.201:8000 </w:t>
        <w:br/>
        <w:t xml:space="preserve">24.107.230.94:65506 </w:t>
        <w:br/>
        <w:t xml:space="preserve">219.101.43.18:8080 </w:t>
        <w:br/>
        <w:t xml:space="preserve">213.89.141.164:65506 </w:t>
        <w:br/>
        <w:t xml:space="preserve">68.228.155.113:5510 </w:t>
        <w:br/>
        <w:t xml:space="preserve">212.166.20.155:8000 </w:t>
        <w:br/>
        <w:t xml:space="preserve">216.237.220.197:8000 </w:t>
        <w:br/>
        <w:t xml:space="preserve">193.251.90.106:8080 </w:t>
        <w:br/>
        <w:t xml:space="preserve">210.177.73.19:8080 </w:t>
        <w:br/>
        <w:t xml:space="preserve">218.5.5.240:3128 </w:t>
        <w:br/>
        <w:t xml:space="preserve">61.11.17.220:3128 </w:t>
        <w:br/>
        <w:t xml:space="preserve">212.93.207.234:8080 </w:t>
        <w:br/>
        <w:t xml:space="preserve">212.175.234.145:8080 </w:t>
        <w:br/>
        <w:t xml:space="preserve">208.193.188.2:8080 </w:t>
        <w:br/>
        <w:t xml:space="preserve">213.200.131.137:65506 </w:t>
        <w:br/>
        <w:t xml:space="preserve">219.112.138.243:8080 </w:t>
        <w:br/>
        <w:t xml:space="preserve">195.117.87.250:8080 </w:t>
        <w:br/>
        <w:t xml:space="preserve">61.11.72.19:3128 </w:t>
        <w:br/>
        <w:t xml:space="preserve">80.25.150.39:80 </w:t>
        <w:br/>
        <w:t xml:space="preserve">63.227.76.27:80 </w:t>
        <w:br/>
        <w:t xml:space="preserve">63.110.140.28:8080 </w:t>
        <w:br/>
        <w:t xml:space="preserve">218.31.150.40:8080 </w:t>
        <w:br/>
        <w:t xml:space="preserve">80.55.134.210:8080 </w:t>
        <w:br/>
        <w:t xml:space="preserve">200.14.235.86:80 </w:t>
        <w:br/>
        <w:t xml:space="preserve">200.171.14.201:3128 </w:t>
        <w:br/>
        <w:t xml:space="preserve">61.219.254.98:3128 </w:t>
        <w:br/>
        <w:t xml:space="preserve">200.210.11.4:3128 </w:t>
        <w:br/>
        <w:t xml:space="preserve">194.249.174.250:3128 </w:t>
        <w:br/>
        <w:t xml:space="preserve">66.224.120.34:3128 </w:t>
        <w:br/>
        <w:t xml:space="preserve">216.61.101.30:80 </w:t>
        <w:br/>
        <w:t xml:space="preserve">211.248.240.211:80 </w:t>
        <w:br/>
        <w:t xml:space="preserve">211.57.78.2:8080 </w:t>
        <w:br/>
        <w:t xml:space="preserve">66.114.65.168:3128 </w:t>
        <w:br/>
        <w:t xml:space="preserve">200.168.71.244:3128 </w:t>
        <w:br/>
        <w:t xml:space="preserve">200.206.16.195:3128 </w:t>
        <w:br/>
        <w:t xml:space="preserve">203.190.33.11:8080 </w:t>
        <w:br/>
        <w:t xml:space="preserve">200.228.85.51:3128 </w:t>
        <w:br/>
        <w:t xml:space="preserve">80.26.113.195:80 </w:t>
        <w:br/>
        <w:t xml:space="preserve">217.97.13.147:8080 </w:t>
        <w:br/>
        <w:t xml:space="preserve">213.249.53.178:3128 </w:t>
        <w:br/>
        <w:t xml:space="preserve">211.57.209.225:8080 </w:t>
        <w:br/>
        <w:t xml:space="preserve">200.242.127.186:3128 </w:t>
        <w:br/>
        <w:t xml:space="preserve">166.114.138.234:3128 </w:t>
        <w:br/>
        <w:t xml:space="preserve">203.169.250.28:80 </w:t>
        <w:br/>
        <w:t xml:space="preserve">210.0.210.117:3128 </w:t>
        <w:br/>
        <w:t xml:space="preserve">211.248.89.4:8080 </w:t>
        <w:br/>
        <w:t xml:space="preserve">61.221.15.131:3128 </w:t>
        <w:br/>
        <w:t xml:space="preserve">80.26.107.29:80 </w:t>
        <w:br/>
        <w:t xml:space="preserve">80.48.4.2:3128 </w:t>
        <w:br/>
        <w:t xml:space="preserve">218.39.19.72:80 </w:t>
        <w:br/>
        <w:t xml:space="preserve">200.207.11.10:3128 </w:t>
        <w:br/>
        <w:t xml:space="preserve">200.168.210.196:3128 </w:t>
        <w:br/>
        <w:t xml:space="preserve">200.52.155.102:80 </w:t>
        <w:br/>
        <w:t xml:space="preserve">210.220.73.6:80 </w:t>
        <w:br/>
        <w:t xml:space="preserve">200.242.249.70:80 </w:t>
        <w:br/>
        <w:t xml:space="preserve">210.0.186.242:80 </w:t>
        <w:br/>
        <w:t xml:space="preserve">217.37.78.177:8080 </w:t>
        <w:br/>
        <w:t xml:space="preserve">200.60.77.10:80 </w:t>
        <w:br/>
        <w:t xml:space="preserve">200.161.11.87:3128 </w:t>
        <w:br/>
        <w:t xml:space="preserve">200.216.61.154:3128 </w:t>
        <w:br/>
        <w:t xml:space="preserve">216.199.204.89:3128 </w:t>
        <w:br/>
        <w:t xml:space="preserve">213.86.52.193:3128 </w:t>
        <w:br/>
        <w:t xml:space="preserve">200.164.70.130:3128 </w:t>
        <w:br/>
        <w:t xml:space="preserve">213.223.65.134:3128 </w:t>
        <w:br/>
        <w:t xml:space="preserve">216.93.161.94:80 </w:t>
        <w:br/>
        <w:t xml:space="preserve">148.223.216.2:3128 </w:t>
        <w:br/>
        <w:t xml:space="preserve">66.250.69.3:8080 </w:t>
        <w:br/>
        <w:t xml:space="preserve">213.97.22.187:3128 </w:t>
        <w:br/>
        <w:t xml:space="preserve">218.12.34.234:3128 </w:t>
        <w:br/>
        <w:t xml:space="preserve">208.133.203.194:3128 </w:t>
        <w:br/>
        <w:t xml:space="preserve">207.217.114.141:80 </w:t>
        <w:br/>
        <w:t xml:space="preserve">148.235.137.150:3128 </w:t>
        <w:br/>
        <w:t xml:space="preserve">200.148.138.5:3128 </w:t>
        <w:br/>
        <w:t xml:space="preserve">193.252.42.138:8080 </w:t>
        <w:br/>
        <w:t xml:space="preserve">193.218.84.161:80 </w:t>
        <w:br/>
        <w:t xml:space="preserve">66.122.251.41:3128 </w:t>
        <w:br/>
        <w:t xml:space="preserve">200.249.152.61:8080 </w:t>
        <w:br/>
        <w:t xml:space="preserve">63.227.76.27:80 </w:t>
        <w:br/>
        <w:t xml:space="preserve">200.75.38.202:80 </w:t>
        <w:br/>
        <w:t xml:space="preserve">80.55.81.126:3128 </w:t>
        <w:br/>
        <w:t xml:space="preserve">148.223.124.110:3128 </w:t>
        <w:br/>
        <w:t xml:space="preserve">200.189.179.82:80 </w:t>
        <w:br/>
        <w:t xml:space="preserve">80.24.122.72:80 </w:t>
        <w:br/>
        <w:t xml:space="preserve">24.121.8.107:3128 </w:t>
        <w:br/>
        <w:t xml:space="preserve">213.77.2.162:3128 </w:t>
        <w:br/>
        <w:t xml:space="preserve">202.9.179.31:8080 </w:t>
        <w:br/>
        <w:t xml:space="preserve">210.220.73.7:80 </w:t>
        <w:br/>
        <w:t xml:space="preserve">213.229.14.112:8080 </w:t>
        <w:br/>
        <w:t xml:space="preserve">65.117.182.193:80 </w:t>
        <w:br/>
        <w:t xml:space="preserve">200.168.234.100:3128 </w:t>
        <w:br/>
        <w:t xml:space="preserve">213.229.14.107:8080 </w:t>
        <w:br/>
        <w:t xml:space="preserve">200.163.124.7:3128 </w:t>
        <w:br/>
        <w:t xml:space="preserve">195.6.148.249:80 </w:t>
        <w:br/>
        <w:t xml:space="preserve">66.193.160.33:80 </w:t>
        <w:br/>
        <w:t xml:space="preserve">80.25.131.95:80 </w:t>
        <w:br/>
        <w:t xml:space="preserve">203.190.131.107:80 </w:t>
        <w:br/>
        <w:t xml:space="preserve">216.184.103.92:3128 </w:t>
        <w:br/>
        <w:t xml:space="preserve">66.250.68.40:8080 </w:t>
        <w:br/>
        <w:t xml:space="preserve">200.61.159.147:8080 </w:t>
        <w:br/>
        <w:t xml:space="preserve">216.43.106.33:80 </w:t>
        <w:br/>
        <w:t xml:space="preserve">203.197.166.89:3128 </w:t>
        <w:br/>
        <w:t xml:space="preserve">200.248.202.193:3128 </w:t>
        <w:br/>
        <w:t xml:space="preserve">200.80.216.57:80 </w:t>
        <w:br/>
        <w:t xml:space="preserve">68.43.133.238:3128 </w:t>
        <w:br/>
        <w:t xml:space="preserve">219.94.77.202:3128 </w:t>
        <w:br/>
        <w:t xml:space="preserve">211.252.181.65:8080 </w:t>
        <w:br/>
        <w:t xml:space="preserve">213.154.72.162:80 </w:t>
        <w:br/>
        <w:t xml:space="preserve">80.25.151.179:80 </w:t>
        <w:br/>
        <w:t xml:space="preserve">200.162.255.186:3128 </w:t>
        <w:br/>
        <w:t xml:space="preserve">194.78.167.222:8080 </w:t>
        <w:br/>
        <w:t xml:space="preserve">211.21.185.139:3128 </w:t>
        <w:br/>
        <w:t xml:space="preserve">61.11.26.142:80 </w:t>
        <w:br/>
        <w:t xml:space="preserve">213.229.14.104:3128 </w:t>
        <w:br/>
        <w:t xml:space="preserve">213.81.156.250:3128 </w:t>
        <w:br/>
        <w:t xml:space="preserve">194.25.130.226:3128 </w:t>
        <w:br/>
        <w:t xml:space="preserve">200.171.100.184:3128 </w:t>
        <w:br/>
        <w:t xml:space="preserve">200.33.141.25:3128 </w:t>
        <w:br/>
        <w:t xml:space="preserve">200.222.101.50:3128 </w:t>
        <w:br/>
        <w:t xml:space="preserve">210.180.96.7:80 </w:t>
        <w:br/>
        <w:t xml:space="preserve">24.153.23.92:80 </w:t>
        <w:br/>
        <w:t xml:space="preserve">216.148.246.69:80 </w:t>
        <w:br/>
        <w:t xml:space="preserve">193.128.219.152:8080 </w:t>
        <w:br/>
        <w:t xml:space="preserve">202.81.246.119:3128 </w:t>
        <w:br/>
        <w:t xml:space="preserve">213.229.14.105:8080 </w:t>
        <w:br/>
        <w:t xml:space="preserve">80.49.241.134:8080 </w:t>
        <w:br/>
        <w:t xml:space="preserve">66.250.69.2:8080 </w:t>
        <w:br/>
        <w:t xml:space="preserve">212.38.190.111:3128 </w:t>
        <w:br/>
        <w:t xml:space="preserve">148.243.227.210:3128 </w:t>
        <w:br/>
        <w:t xml:space="preserve">211.108.90.6:80 </w:t>
        <w:br/>
        <w:t xml:space="preserve">210.117.67.219:8080 </w:t>
        <w:br/>
        <w:t xml:space="preserve">170.224.224.37:8000 </w:t>
        <w:br/>
        <w:t xml:space="preserve">210.117.67.220:8080 </w:t>
        <w:br/>
        <w:t xml:space="preserve">210.117.67.213:8080 </w:t>
        <w:br/>
        <w:t xml:space="preserve">66.119.33.134:8000 </w:t>
        <w:br/>
        <w:t xml:space="preserve">216.148.246.133:8000 </w:t>
        <w:br/>
        <w:t xml:space="preserve">210.0.176.99:3128 </w:t>
        <w:br/>
        <w:t xml:space="preserve">195.47.46.1:3128 </w:t>
        <w:br/>
        <w:t xml:space="preserve">61.219.244.250:3128 </w:t>
        <w:br/>
        <w:t xml:space="preserve">61.220.102.98:3128 </w:t>
        <w:br/>
        <w:t xml:space="preserve">61.220.108.219:3128 </w:t>
        <w:br/>
        <w:t xml:space="preserve">216.162.172.138:3128 </w:t>
        <w:br/>
        <w:t xml:space="preserve">65.101.67.200:3128 </w:t>
        <w:br/>
        <w:t xml:space="preserve">213.229.14.112:3128 </w:t>
        <w:br/>
        <w:t xml:space="preserve">200.61.159.147:8080 </w:t>
        <w:br/>
        <w:t xml:space="preserve">194.219.89.1:8080 </w:t>
        <w:br/>
        <w:t xml:space="preserve">213.76.152.186:8080 </w:t>
        <w:br/>
        <w:t xml:space="preserve">202.163.197.250:8080 </w:t>
        <w:br/>
        <w:t xml:space="preserve">217.97.134.186:8080 </w:t>
        <w:br/>
        <w:t xml:space="preserve">213.77.157.40:8080 </w:t>
        <w:br/>
        <w:t xml:space="preserve">216.241.17.53:8080 </w:t>
        <w:br/>
        <w:t xml:space="preserve">206.65.72.35:8987 </w:t>
        <w:br/>
        <w:t xml:space="preserve">67.36.133.53:8080 </w:t>
        <w:br/>
        <w:t xml:space="preserve">217.57.56.180:8080 </w:t>
        <w:br/>
        <w:t xml:space="preserve">200.14.236.138:8080 </w:t>
        <w:br/>
        <w:t xml:space="preserve">193.253.176.26:8080 </w:t>
        <w:br/>
        <w:t xml:space="preserve">213.69.54.130:8080 </w:t>
        <w:br/>
        <w:t xml:space="preserve">216.201.192.30:8080 </w:t>
        <w:br/>
        <w:t xml:space="preserve">192.217.109.14:8860 </w:t>
        <w:br/>
        <w:t xml:space="preserve">200.61.159.147:3128 </w:t>
        <w:br/>
        <w:t xml:space="preserve">200.61.159.147:1080 </w:t>
        <w:br/>
        <w:t xml:space="preserve">202.41.85.20:8080 </w:t>
        <w:br/>
        <w:t xml:space="preserve">200.101.1.66:8080 </w:t>
        <w:br/>
        <w:t xml:space="preserve">200.140.145.18:8080 </w:t>
        <w:br/>
        <w:t xml:space="preserve">61.208.56.146:3128 </w:t>
        <w:br/>
        <w:t xml:space="preserve">200.205.133.194:3128 </w:t>
        <w:br/>
        <w:t xml:space="preserve">192.106.234.63:3128 </w:t>
        <w:br/>
        <w:t xml:space="preserve">193.252.41.2:3128 </w:t>
        <w:br/>
        <w:t xml:space="preserve">193.170.41.235:3128 </w:t>
        <w:br/>
        <w:t xml:space="preserve">194.133.129.14:3128 </w:t>
        <w:br/>
        <w:t xml:space="preserve">159.148.116.248:3128 </w:t>
        <w:br/>
        <w:t xml:space="preserve">195.241.96.171:3128 </w:t>
        <w:br/>
        <w:t xml:space="preserve">195.235.180.10:3128 </w:t>
        <w:br/>
        <w:t xml:space="preserve">200.140.156.232:3128 </w:t>
        <w:br/>
        <w:t xml:space="preserve">200.31.20.218:3128 </w:t>
        <w:br/>
        <w:t xml:space="preserve">200.171.107.30:3128 </w:t>
        <w:br/>
        <w:t xml:space="preserve">200.171.77.108:3128 </w:t>
        <w:br/>
        <w:t xml:space="preserve">200.252.19.2:3128 </w:t>
        <w:br/>
        <w:t xml:space="preserve">200.178.188.130:3128 </w:t>
        <w:br/>
        <w:t xml:space="preserve">200.180.129.218:3128 </w:t>
        <w:br/>
        <w:t xml:space="preserve">200.249.26.131:3128 </w:t>
        <w:br/>
        <w:t xml:space="preserve">200.181.109.26:3128 </w:t>
        <w:br/>
        <w:t xml:space="preserve">200.181.109.30:3128 </w:t>
        <w:br/>
        <w:t xml:space="preserve">200.249.26.130:3128 </w:t>
        <w:br/>
        <w:t xml:space="preserve">200.181.163.243:3128 </w:t>
        <w:br/>
        <w:t xml:space="preserve">200.247.245.90:3128 </w:t>
        <w:br/>
        <w:t xml:space="preserve">200.206.183.36:3128 </w:t>
        <w:br/>
        <w:t xml:space="preserve">200.206.17.37:3128 </w:t>
        <w:br/>
        <w:t xml:space="preserve">200.206.16.196:3128 </w:t>
        <w:br/>
        <w:t xml:space="preserve">200.203.71.226:3128 </w:t>
        <w:br/>
        <w:t xml:space="preserve">200.199.140.210:3128 </w:t>
        <w:br/>
        <w:t xml:space="preserve">200.193.29.122:3128 </w:t>
        <w:br/>
        <w:t xml:space="preserve">200.168.234.101:3128 </w:t>
        <w:br/>
        <w:t xml:space="preserve">200.164.82.139:3128 </w:t>
        <w:br/>
        <w:t xml:space="preserve">200.164.77.66:3128 </w:t>
        <w:br/>
        <w:t xml:space="preserve">200.162.255.32:3128 </w:t>
        <w:br/>
        <w:t xml:space="preserve">200.55.192.26:3128 </w:t>
        <w:br/>
        <w:t xml:space="preserve">200.58.170.234:3128 </w:t>
        <w:br/>
        <w:t xml:space="preserve">200.62.60.130:3128 </w:t>
        <w:br/>
        <w:t xml:space="preserve">200.72.25.66:3128 </w:t>
        <w:br/>
        <w:t xml:space="preserve">211.20.162.218:3128 </w:t>
        <w:br/>
        <w:t xml:space="preserve">211.22.97.210:3128 </w:t>
        <w:br/>
        <w:t xml:space="preserve">211.75.48.190:3128 </w:t>
        <w:br/>
        <w:t xml:space="preserve">66.163.8.37:3128 </w:t>
        <w:br/>
        <w:t xml:space="preserve">200.161.64.80:3128 </w:t>
        <w:br/>
        <w:t xml:space="preserve">163.27.120.12:3128 </w:t>
        <w:br/>
        <w:t xml:space="preserve">200.13.199.35:3128 </w:t>
        <w:br/>
        <w:t xml:space="preserve">213.229.14.105:3128 </w:t>
        <w:br/>
        <w:t xml:space="preserve">213.229.14.104:3128 </w:t>
        <w:br/>
        <w:t xml:space="preserve">212.186.203.110:3128 </w:t>
        <w:br/>
        <w:t xml:space="preserve">200.45.77.18:3128 </w:t>
        <w:br/>
        <w:t xml:space="preserve">80.24.125.203:3128 </w:t>
        <w:br/>
        <w:t xml:space="preserve">217.7.133.254:3128 </w:t>
        <w:br/>
        <w:t xml:space="preserve">217.7.64.42:3128 </w:t>
        <w:br/>
        <w:t xml:space="preserve">194.126.117.218:3128 </w:t>
        <w:br/>
        <w:t xml:space="preserve">200.223.210.166:3128 </w:t>
        <w:br/>
        <w:t xml:space="preserve">200.223.210.165:3128 </w:t>
        <w:br/>
        <w:t xml:space="preserve">200.217.186.2:3128 </w:t>
        <w:br/>
        <w:t xml:space="preserve">200.44.156.178:3128 </w:t>
        <w:br/>
        <w:t xml:space="preserve">202.140.159.81:3128 </w:t>
        <w:br/>
        <w:t xml:space="preserve">200.44.126.170:3128 </w:t>
        <w:br/>
        <w:t xml:space="preserve">200.248.202.130:3128 </w:t>
        <w:br/>
        <w:t xml:space="preserve">66.134.40.234:3128 </w:t>
        <w:br/>
        <w:t xml:space="preserve">210.187.5.196:3128 </w:t>
        <w:br/>
        <w:t xml:space="preserve">80.105.38.81:3128 </w:t>
        <w:br/>
        <w:t xml:space="preserve">200.72.154.2:3128 </w:t>
        <w:br/>
        <w:t xml:space="preserve">66.123.222.42:3128 </w:t>
        <w:br/>
        <w:t xml:space="preserve">24.34.154.123:3128 </w:t>
        <w:br/>
        <w:t xml:space="preserve">195.220.92.19:3128 </w:t>
        <w:br/>
        <w:t xml:space="preserve">217.219.46.5:3128 </w:t>
        <w:br/>
        <w:t xml:space="preserve">66.92.80.146:3128 </w:t>
        <w:br/>
        <w:t xml:space="preserve">200.216.239.66:3128 </w:t>
        <w:br/>
        <w:t xml:space="preserve">164.77.202.91:3128 </w:t>
        <w:br/>
        <w:t xml:space="preserve">213.39.76.22:3128 </w:t>
        <w:br/>
        <w:t xml:space="preserve">66.170.61.154:3128 </w:t>
        <w:br/>
        <w:t xml:space="preserve">193.170.115.180:3128 </w:t>
        <w:br/>
        <w:t xml:space="preserve">200.170.210.194:3128 </w:t>
        <w:br/>
        <w:t xml:space="preserve">168.37.253.30:7031 </w:t>
        <w:br/>
        <w:t xml:space="preserve">216.148.246.69:8000 </w:t>
        <w:br/>
        <w:t xml:space="preserve">170.224.224.101:8000 </w:t>
        <w:br/>
        <w:t xml:space="preserve">216.148.244.37:8000 </w:t>
        <w:br/>
        <w:t xml:space="preserve">202.71.145.163:8000 </w:t>
        <w:br/>
        <w:t xml:space="preserve">211.251.187.129:8080 </w:t>
        <w:br/>
        <w:t xml:space="preserve">211.46.171.66:8080 </w:t>
        <w:br/>
        <w:t xml:space="preserve">211.114.192.18:8080 </w:t>
        <w:br/>
        <w:t xml:space="preserve">211.181.199.148:8080 </w:t>
        <w:br/>
        <w:t xml:space="preserve">211.184.107.2:8080 </w:t>
        <w:br/>
        <w:t xml:space="preserve">211.184.141.194:8080 </w:t>
        <w:br/>
        <w:t xml:space="preserve">211.185.15.251:8080 </w:t>
        <w:br/>
        <w:t xml:space="preserve">66.250.69.1:8080 </w:t>
        <w:br/>
        <w:t xml:space="preserve">210.117.67.215:8080 </w:t>
        <w:br/>
        <w:t xml:space="preserve">210.117.67.216:8080 </w:t>
        <w:br/>
        <w:t xml:space="preserve">148.221.17.249:8080 </w:t>
        <w:br/>
        <w:t xml:space="preserve">148.221.17.251:8080 </w:t>
        <w:br/>
        <w:t xml:space="preserve">192.115.106.236:8080 </w:t>
        <w:br/>
        <w:t xml:space="preserve">210.117.67.214:8080 </w:t>
        <w:br/>
        <w:t xml:space="preserve">210.117.67.217:8080 </w:t>
        <w:br/>
        <w:t xml:space="preserve">211.185.102.35:8080 </w:t>
        <w:br/>
        <w:t xml:space="preserve">194.179.71.240:8080 </w:t>
        <w:br/>
        <w:t xml:space="preserve">211.184.43.253:8080 </w:t>
        <w:br/>
        <w:t xml:space="preserve">195.205.44.133:8080 </w:t>
        <w:br/>
        <w:t xml:space="preserve">196.2.66.229:8080 </w:t>
        <w:br/>
        <w:t xml:space="preserve">200.181.217.95:8080 </w:t>
        <w:br/>
        <w:t xml:space="preserve">202.150.64.246:8080 </w:t>
        <w:br/>
        <w:t xml:space="preserve">211.185.254.130:8080 </w:t>
        <w:br/>
        <w:t xml:space="preserve">211.248.237.194:8080 </w:t>
        <w:br/>
        <w:t xml:space="preserve">210.99.115.194:8080 </w:t>
        <w:br/>
        <w:t xml:space="preserve">212.202.235.34:8080 </w:t>
        <w:br/>
        <w:t xml:space="preserve">210.95.49.3:8080 </w:t>
        <w:br/>
        <w:t xml:space="preserve">24.153.22.92:8080 </w:t>
        <w:br/>
        <w:t xml:space="preserve">210.120.128.117:8080 </w:t>
        <w:br/>
        <w:t xml:space="preserve">210.117.67.212:8080 </w:t>
        <w:br/>
        <w:t xml:space="preserve">210.117.67.218:8080 </w:t>
        <w:br/>
        <w:t xml:space="preserve">211.251.72.126:8080 </w:t>
        <w:br/>
        <w:t xml:space="preserve">61.120.78.45:8080 </w:t>
        <w:br/>
        <w:t xml:space="preserve">61.127.13.18:8080 </w:t>
        <w:br/>
        <w:t xml:space="preserve">211.181.199.149:8080 </w:t>
        <w:br/>
        <w:t xml:space="preserve">211.251.193.1:8080 </w:t>
        <w:br/>
        <w:t xml:space="preserve">217.33.110.224:8080 </w:t>
        <w:br/>
        <w:t xml:space="preserve">193.191.136.97:8080 </w:t>
        <w:br/>
        <w:t xml:space="preserve">195.116.242.130:8080 </w:t>
        <w:br/>
        <w:t xml:space="preserve">195.116.242.131:8080 </w:t>
        <w:br/>
        <w:t xml:space="preserve">195.116.242.132:8080 </w:t>
        <w:br/>
        <w:t xml:space="preserve">195.116.242.133:8080 </w:t>
        <w:br/>
        <w:t xml:space="preserve">195.116.242.134:8080 </w:t>
        <w:br/>
        <w:t xml:space="preserve">203.155.27.9:8080 </w:t>
        <w:br/>
        <w:t xml:space="preserve">200.168.24.136:3128 </w:t>
        <w:br/>
        <w:t xml:space="preserve">200.171.183.55:3128 </w:t>
        <w:br/>
        <w:t xml:space="preserve">200.171.41.230:3128 </w:t>
        <w:br/>
        <w:t xml:space="preserve">200.204.146.67:3128 </w:t>
        <w:br/>
        <w:t xml:space="preserve">200.207.53.228:3128 </w:t>
        <w:br/>
        <w:t xml:space="preserve">200.207.80.161:3128 </w:t>
        <w:br/>
        <w:t xml:space="preserve">200.33.141.29:3128 </w:t>
        <w:br/>
        <w:t xml:space="preserve">200.35.96.37:3128 </w:t>
        <w:br/>
        <w:t xml:space="preserve">200.35.96.38:3128 </w:t>
        <w:br/>
        <w:t xml:space="preserve">200.255.1.36:3128 </w:t>
        <w:br/>
        <w:t xml:space="preserve">61.220.150.2:3128 </w:t>
        <w:br/>
        <w:t xml:space="preserve">195.146.108.123:3128 </w:t>
        <w:br/>
        <w:t xml:space="preserve">213.229.14.105:8080 </w:t>
        <w:br/>
        <w:t xml:space="preserve">213.229.14.104:8080 </w:t>
        <w:br/>
        <w:t xml:space="preserve">66.250.69.2:81 </w:t>
        <w:br/>
        <w:t xml:space="preserve">168.10.79.7:2032 </w:t>
        <w:br/>
        <w:t xml:space="preserve">213.134.32.147:3128 </w:t>
        <w:br/>
        <w:t xml:space="preserve">213.76.240.91:3128 </w:t>
        <w:br/>
        <w:t xml:space="preserve">213.77.149.2:3128 </w:t>
        <w:br/>
        <w:t xml:space="preserve">211.184.45.123:3128 </w:t>
        <w:br/>
        <w:t xml:space="preserve">213.246.108.114:3128 </w:t>
        <w:br/>
        <w:t xml:space="preserve">206.28.188.151:3128 </w:t>
        <w:br/>
        <w:t xml:space="preserve">66.250.69.1:8888 </w:t>
        <w:br/>
        <w:t xml:space="preserve">192.115.106.236:80 </w:t>
        <w:br/>
        <w:t xml:space="preserve">66.119.34.38:80 </w:t>
        <w:br/>
        <w:t xml:space="preserve">170.224.224.133:80 </w:t>
        <w:br/>
        <w:t xml:space="preserve">216.148.246.69:80 </w:t>
        <w:br/>
        <w:t xml:space="preserve">207.203.156.105:80 </w:t>
        <w:br/>
        <w:t xml:space="preserve">195.226.230.37:80 </w:t>
        <w:br/>
        <w:t xml:space="preserve">170.224.224.101:80 </w:t>
        <w:br/>
        <w:t xml:space="preserve">216.148.244.37:80 </w:t>
        <w:br/>
        <w:t xml:space="preserve">66.119.33.166:80 </w:t>
        <w:br/>
        <w:t xml:space="preserve">170.224.224.37:80 </w:t>
        <w:br/>
        <w:t xml:space="preserve">211.108.90.7:80 </w:t>
        <w:br/>
        <w:t xml:space="preserve">66.119.33.134:80 </w:t>
        <w:br/>
        <w:t xml:space="preserve">194.168.166.178:80 </w:t>
        <w:br/>
        <w:t xml:space="preserve">211.108.90.5:80 </w:t>
        <w:br/>
        <w:t xml:space="preserve">210.220.73.9:80 </w:t>
        <w:br/>
        <w:t xml:space="preserve">210.180.96.11:80 </w:t>
        <w:br/>
        <w:t xml:space="preserve">216.126.204.54:8303 </w:t>
        <w:br/>
        <w:t xml:space="preserve">66.250.69.1:81 </w:t>
        <w:br/>
        <w:t xml:space="preserve">209.247.51.225:80 </w:t>
        <w:br/>
        <w:t xml:space="preserve">207.217.114.57:80 </w:t>
        <w:br/>
        <w:t xml:space="preserve">207.217.114.142:80 </w:t>
        <w:br/>
        <w:t xml:space="preserve">200.170.17.106:80 </w:t>
        <w:br/>
        <w:t xml:space="preserve">207.217.114.143:80 </w:t>
        <w:br/>
        <w:t xml:space="preserve">63.214.252.57:80 </w:t>
        <w:br/>
        <w:t xml:space="preserve">148.223.217.1:3128 </w:t>
        <w:br/>
        <w:t xml:space="preserve">193.251.169.174:80 </w:t>
        <w:br/>
        <w:t xml:space="preserve">216.126.204.21:8303 </w:t>
        <w:br/>
        <w:t xml:space="preserve">211.34.103.125:8080 </w:t>
        <w:br/>
        <w:t xml:space="preserve">200.168.112.162:3128 </w:t>
        <w:br/>
        <w:t xml:space="preserve">193.251.169.166:80 </w:t>
        <w:br/>
        <w:t xml:space="preserve">193.251.169.168:80 </w:t>
        <w:br/>
        <w:t xml:space="preserve">216.126.204.24:8303 </w:t>
        <w:br/>
        <w:t xml:space="preserve">193.251.169.172:80 </w:t>
        <w:br/>
        <w:t xml:space="preserve">200.80.159.248:80 </w:t>
        <w:br/>
        <w:t xml:space="preserve">66.250.69.4:8888 </w:t>
        <w:br/>
        <w:t xml:space="preserve">193.251.169.167:80 </w:t>
        <w:br/>
        <w:t xml:space="preserve">193.251.169.228:80 </w:t>
        <w:br/>
        <w:t xml:space="preserve">66.250.69.1:8572 </w:t>
        <w:br/>
        <w:t xml:space="preserve">66.250.69.3:81 </w:t>
        <w:br/>
        <w:t xml:space="preserve">193.251.169.227:80 </w:t>
        <w:br/>
        <w:t xml:space="preserve">211.248.243.134:8080 </w:t>
        <w:br/>
        <w:t xml:space="preserve">200.41.4.2:3128 </w:t>
        <w:br/>
        <w:t xml:space="preserve">66.250.69.2:8888 </w:t>
        <w:br/>
        <w:t xml:space="preserve">66.250.69.3:8572 </w:t>
        <w:br/>
        <w:t xml:space="preserve">66.250.69.3:8888 </w:t>
        <w:br/>
        <w:t xml:space="preserve">193.251.169.162:80 </w:t>
        <w:br/>
        <w:t xml:space="preserve">193.251.169.226:80 </w:t>
        <w:br/>
        <w:t xml:space="preserve">195.116.242.141:8080 </w:t>
        <w:br/>
        <w:t xml:space="preserve">193.251.169.186:80 </w:t>
        <w:br/>
        <w:t xml:space="preserve">200.168.1.246:3128 </w:t>
        <w:br/>
        <w:t xml:space="preserve">218.39.19.104:80 </w:t>
        <w:br/>
        <w:t xml:space="preserve">193.251.169.229:80 </w:t>
        <w:br/>
        <w:t xml:space="preserve">193.251.169.188:80 </w:t>
        <w:br/>
        <w:t xml:space="preserve">213.130.53.82:80 </w:t>
        <w:br/>
        <w:t xml:space="preserve">193.251.169.171:80 </w:t>
        <w:br/>
        <w:t xml:space="preserve">193.251.169.225:80 </w:t>
        <w:br/>
        <w:t xml:space="preserve">193.251.169.224:80 </w:t>
        <w:br/>
        <w:t xml:space="preserve">200.49.164.182:8080 </w:t>
        <w:br/>
        <w:t xml:space="preserve">200.207.154.144:3128 </w:t>
        <w:br/>
        <w:t xml:space="preserve">209.247.51.197:80 </w:t>
        <w:br/>
        <w:t xml:space="preserve">200.207.203.114:80 </w:t>
        <w:br/>
        <w:t xml:space="preserve">193.251.169.189:80 </w:t>
        <w:br/>
        <w:t xml:space="preserve">206.246.225.53:80 </w:t>
        <w:br/>
        <w:t xml:space="preserve">193.251.169.230:80 </w:t>
        <w:br/>
        <w:t xml:space="preserve">200.44.148.138:80 </w:t>
        <w:br/>
        <w:t xml:space="preserve">61.120.16.106:3128 </w:t>
        <w:br/>
        <w:t xml:space="preserve">200.41.4.14:3128 </w:t>
        <w:br/>
        <w:t xml:space="preserve">200.41.4.11:3128 </w:t>
        <w:br/>
        <w:t xml:space="preserve">148.245.163.193:3128 </w:t>
        <w:br/>
        <w:t xml:space="preserve">194.250.148.57:3128 </w:t>
        <w:br/>
        <w:t xml:space="preserve">193.251.169.163:80 </w:t>
        <w:br/>
        <w:t xml:space="preserve">200.41.4.13:3128 </w:t>
        <w:br/>
        <w:t xml:space="preserve">200.41.4.3:3128 </w:t>
        <w:br/>
        <w:t xml:space="preserve">211.181.199.150:8080 </w:t>
        <w:br/>
        <w:t xml:space="preserve">200.41.4.9:3128 </w:t>
        <w:br/>
        <w:t xml:space="preserve">200.41.4.7:3128 </w:t>
        <w:br/>
        <w:t xml:space="preserve">200.204.154.198:3128 </w:t>
        <w:br/>
        <w:t xml:space="preserve">213.229.14.106:3128 </w:t>
        <w:br/>
        <w:t xml:space="preserve">213.229.14.107:3128 </w:t>
        <w:br/>
        <w:t xml:space="preserve">200.207.168.227:3128 </w:t>
        <w:br/>
        <w:t xml:space="preserve">200.207.203.114:3128 </w:t>
        <w:br/>
        <w:t xml:space="preserve">209.247.51.224:80 </w:t>
        <w:br/>
        <w:t xml:space="preserve">211.250.113.251:8080 </w:t>
        <w:br/>
        <w:t xml:space="preserve">200.41.4.8:3128 </w:t>
        <w:br/>
        <w:t xml:space="preserve">216.184.103.92:80 </w:t>
        <w:br/>
        <w:t xml:space="preserve">213.134.32.148:80 </w:t>
        <w:br/>
        <w:t xml:space="preserve">200.41.4.6:3128 </w:t>
        <w:br/>
        <w:t xml:space="preserve">200.207.150.123:80 </w:t>
        <w:br/>
        <w:t xml:space="preserve">203.89.203.20:3128 </w:t>
        <w:br/>
        <w:t xml:space="preserve">193.251.169.190:80 </w:t>
        <w:br/>
        <w:t xml:space="preserve">63.214.255.195:80 </w:t>
        <w:br/>
        <w:t xml:space="preserve">210.0.176.99:80 </w:t>
        <w:br/>
        <w:t xml:space="preserve">193.251.169.170:80 </w:t>
        <w:br/>
        <w:t xml:space="preserve">200.45.77.18:80 </w:t>
        <w:br/>
        <w:t xml:space="preserve">200.41.4.12:3128 </w:t>
        <w:br/>
        <w:t xml:space="preserve">200.41.4.10:3128 </w:t>
        <w:br/>
        <w:t xml:space="preserve">210.0.214.162:3128 </w:t>
        <w:br/>
        <w:t xml:space="preserve">212.47.16.194:3128 </w:t>
        <w:br/>
        <w:t xml:space="preserve">203.89.203.20:8080 </w:t>
        <w:br/>
        <w:t xml:space="preserve">200.168.71.244:8080 </w:t>
        <w:br/>
        <w:t xml:space="preserve">212.27.221.151:3128 </w:t>
        <w:br/>
        <w:t xml:space="preserve">210.180.96.13:80 </w:t>
        <w:br/>
        <w:t xml:space="preserve">66.250.69.2:8572 </w:t>
        <w:br/>
        <w:t xml:space="preserve">64.109.143.166:80 </w:t>
        <w:br/>
        <w:t xml:space="preserve">218.39.19.38:80 </w:t>
        <w:br/>
        <w:t xml:space="preserve">200.41.4.15:3128 </w:t>
        <w:br/>
        <w:t xml:space="preserve">208.163.56.4:80 </w:t>
        <w:br/>
        <w:t xml:space="preserve">161.72.6.10:80 </w:t>
        <w:br/>
        <w:t xml:space="preserve">217.99.105.8:3128 </w:t>
        <w:br/>
        <w:t xml:space="preserve">200.153.218.79:3128 </w:t>
        <w:br/>
        <w:t xml:space="preserve">211.250.152.165:8080 </w:t>
        <w:br/>
        <w:t xml:space="preserve">211.181.199.149:80 </w:t>
        <w:br/>
        <w:t xml:space="preserve">211.181.199.148:80 </w:t>
        <w:br/>
        <w:t xml:space="preserve">213.173.68.82:3128 </w:t>
        <w:br/>
        <w:t xml:space="preserve">211.57.188.210:8080 </w:t>
        <w:br/>
        <w:t xml:space="preserve">200.171.139.219:3128 </w:t>
        <w:br/>
        <w:t xml:space="preserve">217.219.124.7:3128 </w:t>
        <w:br/>
        <w:t xml:space="preserve">200.207.128.185:3128 </w:t>
        <w:br/>
        <w:t xml:space="preserve">200.207.128.185:80 </w:t>
        <w:br/>
        <w:t xml:space="preserve">200.41.4.5:3128 </w:t>
        <w:br/>
        <w:t xml:space="preserve">200.44.148.141:80 </w:t>
        <w:br/>
        <w:t xml:space="preserve">200.41.4.16:3128 </w:t>
        <w:br/>
        <w:t xml:space="preserve">217.110.114.57:80 </w:t>
        <w:br/>
        <w:t xml:space="preserve">203.155.27.6:80 </w:t>
        <w:br/>
        <w:t xml:space="preserve">200.204.142.147:3128 </w:t>
        <w:br/>
        <w:t xml:space="preserve">200.161.141.3:3128 </w:t>
        <w:br/>
        <w:t xml:space="preserve">200.54.182.226:3128 </w:t>
        <w:br/>
        <w:t xml:space="preserve">213.249.53.178:80 </w:t>
        <w:br/>
        <w:t xml:space="preserve">200.207.78.107:3128 </w:t>
        <w:br/>
        <w:t xml:space="preserve">200.207.87.220:3128 </w:t>
        <w:br/>
        <w:t xml:space="preserve">200.78.233.3:3128 </w:t>
        <w:br/>
        <w:t xml:space="preserve">195.245.226.130:3128 </w:t>
        <w:br/>
        <w:t xml:space="preserve">200.171.14.76:3128 </w:t>
        <w:br/>
        <w:t xml:space="preserve">212.12.163.72:80 </w:t>
        <w:br/>
        <w:t xml:space="preserve">200.206.191.71:3128 </w:t>
        <w:br/>
        <w:t xml:space="preserve">211.248.98.125:8080 </w:t>
        <w:br/>
        <w:t xml:space="preserve">200.206.184.216:3128 </w:t>
        <w:br/>
        <w:t xml:space="preserve">212.100.203.194:80 </w:t>
        <w:br/>
        <w:t xml:space="preserve">193.170.41.166:3128 </w:t>
        <w:br/>
        <w:t xml:space="preserve">211.21.52.162:3128 </w:t>
        <w:br/>
        <w:t xml:space="preserve">219.65.106.216:80 </w:t>
        <w:br/>
        <w:t xml:space="preserve">219.65.103.211:80 </w:t>
        <w:br/>
        <w:t xml:space="preserve">219.65.103.19:80 </w:t>
        <w:br/>
        <w:t xml:space="preserve">200.153.104.214:3128 </w:t>
        <w:br/>
        <w:t xml:space="preserve">208.57.77.220:3128 </w:t>
        <w:br/>
        <w:t xml:space="preserve">213.229.14.106:8080 </w:t>
        <w:br/>
        <w:t xml:space="preserve">192.121.232.191:80 </w:t>
        <w:br/>
        <w:t xml:space="preserve">219.65.103.240:80 </w:t>
        <w:br/>
        <w:t xml:space="preserve">219.65.103.229:80 </w:t>
        <w:br/>
        <w:t xml:space="preserve">219.65.103.214:80 </w:t>
        <w:br/>
        <w:t xml:space="preserve">211.182.155.3:8080 </w:t>
        <w:br/>
        <w:t xml:space="preserve">219.65.105.240:80 </w:t>
        <w:br/>
        <w:t xml:space="preserve">193.170.208.60:3128 </w:t>
        <w:br/>
        <w:t xml:space="preserve">219.65.103.239:80 </w:t>
        <w:br/>
        <w:t xml:space="preserve">200.206.209.112:3128 </w:t>
        <w:br/>
        <w:t xml:space="preserve">193.170.208.61:3128 </w:t>
        <w:br/>
        <w:t xml:space="preserve">200.207.128.185:8080 </w:t>
        <w:br/>
        <w:t xml:space="preserve">219.65.104.229:80 </w:t>
        <w:br/>
        <w:t xml:space="preserve">219.65.104.249:80 </w:t>
        <w:br/>
        <w:t xml:space="preserve">219.65.104.234:80 </w:t>
        <w:br/>
        <w:t xml:space="preserve">219.65.103.253:80 </w:t>
        <w:br/>
        <w:t xml:space="preserve">219.65.104.224:80 </w:t>
        <w:br/>
        <w:t xml:space="preserve">219.65.104.215:80 </w:t>
        <w:br/>
        <w:t xml:space="preserve">219.65.104.221:80 </w:t>
        <w:br/>
        <w:t xml:space="preserve">219.65.103.233:80 </w:t>
        <w:br/>
        <w:t xml:space="preserve">212.117.156.53:80 </w:t>
        <w:br/>
        <w:t xml:space="preserve">219.65.104.222:80 </w:t>
        <w:br/>
        <w:t xml:space="preserve">219.65.104.247:80 </w:t>
        <w:br/>
        <w:t xml:space="preserve">219.65.104.252:80 </w:t>
        <w:br/>
        <w:t xml:space="preserve">219.65.104.235:80 </w:t>
        <w:br/>
        <w:t xml:space="preserve">219.65.104.216:80 </w:t>
        <w:br/>
        <w:t xml:space="preserve">219.65.103.238:80 </w:t>
        <w:br/>
        <w:t xml:space="preserve">219.65.103.223:80 </w:t>
        <w:br/>
        <w:t xml:space="preserve">219.65.103.246:80 </w:t>
        <w:br/>
        <w:t xml:space="preserve">219.65.103.212:80 </w:t>
        <w:br/>
        <w:t xml:space="preserve">219.65.103.213:80 </w:t>
        <w:br/>
        <w:t xml:space="preserve">193.170.208.59:3128 </w:t>
        <w:br/>
        <w:t xml:space="preserve">213.212.199.5:80 </w:t>
        <w:br/>
        <w:t xml:space="preserve">219.65.104.242:80 </w:t>
        <w:br/>
        <w:t xml:space="preserve">219.65.104.218:80 </w:t>
        <w:br/>
        <w:t xml:space="preserve">219.65.104.219:80 </w:t>
        <w:br/>
        <w:t xml:space="preserve">219.65.103.232:80 </w:t>
        <w:br/>
        <w:t xml:space="preserve">219.65.104.233:80 </w:t>
        <w:br/>
        <w:t xml:space="preserve">219.65.103.248:80 </w:t>
        <w:br/>
        <w:t xml:space="preserve">219.65.108.0:80 </w:t>
        <w:br/>
        <w:t xml:space="preserve">219.65.103.217:80 </w:t>
        <w:br/>
        <w:t xml:space="preserve">219.65.103.215:80 </w:t>
        <w:br/>
        <w:t xml:space="preserve">219.65.103.225:80 </w:t>
        <w:br/>
        <w:t xml:space="preserve">200.153.218.236:3128 </w:t>
        <w:br/>
        <w:t xml:space="preserve">217.15.168.234:8080 </w:t>
        <w:br/>
        <w:t xml:space="preserve">219.65.104.254:80 </w:t>
        <w:br/>
        <w:t xml:space="preserve">219.65.104.243:80 </w:t>
        <w:br/>
        <w:t xml:space="preserve">219.65.104.241:80 </w:t>
        <w:br/>
        <w:t xml:space="preserve">219.65.104.240:80 </w:t>
        <w:br/>
        <w:t xml:space="preserve">219.65.104.0:80 </w:t>
        <w:br/>
        <w:t xml:space="preserve">219.65.103.230:80 </w:t>
        <w:br/>
        <w:t xml:space="preserve">219.65.103.236:80 </w:t>
        <w:br/>
        <w:t xml:space="preserve">219.65.103.226:80 </w:t>
        <w:br/>
        <w:t xml:space="preserve">219.65.103.247:80 </w:t>
        <w:br/>
        <w:t xml:space="preserve">219.65.104.211:80 </w:t>
        <w:br/>
        <w:t xml:space="preserve">219.65.103.165:80 </w:t>
        <w:br/>
        <w:t xml:space="preserve">210.212.140.30:3128 </w:t>
        <w:br/>
        <w:t xml:space="preserve">217.97.13.147:80 </w:t>
        <w:br/>
        <w:t xml:space="preserve">193.77.149.71:3128 </w:t>
        <w:br/>
        <w:t xml:space="preserve">212.165.147.195:3128 </w:t>
        <w:br/>
        <w:t xml:space="preserve">219.65.104.220:80 </w:t>
        <w:br/>
        <w:t xml:space="preserve">219.65.104.232:80 </w:t>
        <w:br/>
        <w:t xml:space="preserve">219.65.104.253:80 </w:t>
        <w:br/>
        <w:t xml:space="preserve">219.65.103.227:80 </w:t>
        <w:br/>
        <w:t xml:space="preserve">219.65.104.214:80 </w:t>
        <w:br/>
        <w:t xml:space="preserve">219.65.104.190:80 </w:t>
        <w:br/>
        <w:t xml:space="preserve">219.65.100.10:80 </w:t>
        <w:br/>
        <w:t xml:space="preserve">203.214.62.20:3128 </w:t>
        <w:br/>
        <w:t xml:space="preserve">219.65.104.231:80 </w:t>
        <w:br/>
        <w:t xml:space="preserve">219.65.104.217:80 </w:t>
        <w:br/>
        <w:t xml:space="preserve">219.65.104.225:80 </w:t>
        <w:br/>
        <w:t xml:space="preserve">219.65.103.241:80 </w:t>
        <w:br/>
        <w:t xml:space="preserve">219.65.103.252:80 </w:t>
        <w:br/>
        <w:t xml:space="preserve">219.65.103.0:80 </w:t>
        <w:br/>
        <w:t xml:space="preserve">203.199.224.110:80 </w:t>
        <w:br/>
        <w:t xml:space="preserve">200.168.30.155:3128 </w:t>
        <w:br/>
        <w:t xml:space="preserve">203.146.75.11:80 </w:t>
        <w:br/>
        <w:t xml:space="preserve">200.161.16.152:8080 </w:t>
        <w:br/>
        <w:t xml:space="preserve">219.180.116.31:3128 </w:t>
        <w:br/>
        <w:t xml:space="preserve">24.153.22.220:80 </w:t>
        <w:br/>
        <w:t xml:space="preserve">200.171.69.120:8080 </w:t>
        <w:br/>
        <w:t xml:space="preserve">219.65.104.238:80 </w:t>
        <w:br/>
        <w:t xml:space="preserve">219.65.103.220:80 </w:t>
        <w:br/>
        <w:t xml:space="preserve">219.65.103.216:80 </w:t>
        <w:br/>
        <w:t xml:space="preserve">200.205.199.133:80 </w:t>
        <w:br/>
        <w:t xml:space="preserve">213.37.2.9:80 </w:t>
        <w:br/>
        <w:t xml:space="preserve">148.223.217.3:3128 </w:t>
        <w:br/>
        <w:t xml:space="preserve">218.188.21.194:3128 </w:t>
        <w:br/>
        <w:t xml:space="preserve">203.199.224.101:80 </w:t>
        <w:br/>
        <w:t xml:space="preserve">203.214.130.111:80 </w:t>
        <w:br/>
        <w:t xml:space="preserve">203.214.62.20:8080 </w:t>
        <w:br/>
        <w:t xml:space="preserve">212.24.219.147:80 </w:t>
        <w:br/>
        <w:t xml:space="preserve">219.65.103.222:80 </w:t>
        <w:br/>
        <w:t xml:space="preserve">219.65.103.218:80 </w:t>
        <w:br/>
        <w:t xml:space="preserve">203.199.224.165:80 </w:t>
        <w:br/>
        <w:t xml:space="preserve">210.66.114.234:3128 </w:t>
        <w:br/>
        <w:t xml:space="preserve">217.58.146.218:3128 </w:t>
        <w:br/>
        <w:t xml:space="preserve">217.58.24.98:3128 </w:t>
        <w:br/>
        <w:t xml:space="preserve">212.77.160.75:3128 </w:t>
        <w:br/>
        <w:t xml:space="preserve">202.138.141.52:3128 </w:t>
        <w:br/>
        <w:t xml:space="preserve">148.223.194.250:8080 </w:t>
        <w:br/>
        <w:t xml:space="preserve">213.199.201.15:8192 </w:t>
        <w:br/>
        <w:t xml:space="preserve">219.65.103.219:80 </w:t>
        <w:br/>
        <w:t xml:space="preserve">203.155.27.9:80 </w:t>
        <w:br/>
        <w:t xml:space="preserve">203.199.224.137:80 </w:t>
        <w:br/>
        <w:t xml:space="preserve">200.199.103.2:3128 </w:t>
        <w:br/>
        <w:t xml:space="preserve">148.223.72.197:3128 </w:t>
        <w:br/>
        <w:t xml:space="preserve">200.40.207.34:3128 </w:t>
        <w:br/>
        <w:t xml:space="preserve">210.95.248.162:8080 </w:t>
        <w:br/>
        <w:t xml:space="preserve">61.204.17.35:3128 </w:t>
        <w:br/>
        <w:t xml:space="preserve">219.65.103.228:80 </w:t>
        <w:br/>
        <w:t xml:space="preserve">203.199.224.11:80 </w:t>
        <w:br/>
        <w:t xml:space="preserve">68.153.245.51:3128 </w:t>
        <w:br/>
        <w:t xml:space="preserve">203.214.63.20:3128 </w:t>
        <w:br/>
        <w:t xml:space="preserve">210.230.192.39:3128 </w:t>
        <w:br/>
        <w:t xml:space="preserve">211.34.41.3:8080 </w:t>
        <w:br/>
        <w:t xml:space="preserve">203.214.62.20:80 </w:t>
        <w:br/>
        <w:t xml:space="preserve">200.249.151.3:3128 </w:t>
        <w:br/>
        <w:t xml:space="preserve">219.65.104.212:80 </w:t>
        <w:br/>
        <w:t xml:space="preserve">203.199.224.24:80 </w:t>
        <w:br/>
        <w:t xml:space="preserve">203.214.130.72:80 </w:t>
        <w:br/>
        <w:t xml:space="preserve">203.214.128.19:80 </w:t>
        <w:br/>
        <w:t xml:space="preserve">211.184.39.2:8080 </w:t>
        <w:br/>
        <w:t xml:space="preserve">212.27.221.225:3128 </w:t>
        <w:br/>
        <w:t xml:space="preserve">203.199.224.126:80 </w:t>
        <w:br/>
        <w:t xml:space="preserve">203.146.17.4:8321 </w:t>
        <w:br/>
        <w:t xml:space="preserve">211.248.149.3:80 </w:t>
        <w:br/>
        <w:t xml:space="preserve">166.63.216.2:80 </w:t>
        <w:br/>
        <w:t xml:space="preserve">195.122.200.14:80 </w:t>
        <w:br/>
        <w:t xml:space="preserve">200.207.49.196:6588 </w:t>
        <w:br/>
        <w:t xml:space="preserve">200.183.70.117:3128 </w:t>
        <w:br/>
        <w:t xml:space="preserve">193.170.41.134:3128 </w:t>
        <w:br/>
        <w:t xml:space="preserve">24.153.23.92:8080 </w:t>
        <w:br/>
        <w:t xml:space="preserve">203.199.224.146:80 </w:t>
        <w:br/>
        <w:t xml:space="preserve">193.170.218.138:80 </w:t>
        <w:br/>
        <w:t xml:space="preserve">203.199.224.149:80 </w:t>
        <w:br/>
        <w:t xml:space="preserve">213.199.201.2:8192 </w:t>
        <w:br/>
        <w:t xml:space="preserve">203.199.224.237:80 </w:t>
        <w:br/>
        <w:t xml:space="preserve">203.199.224.174:80 </w:t>
        <w:br/>
        <w:t xml:space="preserve">203.199.224.25:80 </w:t>
        <w:br/>
        <w:t xml:space="preserve">209.58.115.170:80 </w:t>
        <w:br/>
        <w:t xml:space="preserve">202.157.192.130:3128 </w:t>
        <w:br/>
        <w:t xml:space="preserve">211.250.80.2:8080 </w:t>
        <w:br/>
        <w:t xml:space="preserve">200.168.95.84:3128 </w:t>
        <w:br/>
        <w:t xml:space="preserve">203.199.224.83:80 </w:t>
        <w:br/>
        <w:t xml:space="preserve">210.99.0.10:8888 </w:t>
        <w:br/>
        <w:t xml:space="preserve">198.26.130.103:80 </w:t>
        <w:br/>
        <w:t xml:space="preserve">208.3.200.136:3128 </w:t>
        <w:br/>
        <w:t xml:space="preserve">200.206.72.148:3128 </w:t>
        <w:br/>
        <w:t xml:space="preserve">217.45.189.233:3128 </w:t>
        <w:br/>
        <w:t xml:space="preserve">24.153.22.220:8080 </w:t>
        <w:br/>
        <w:t xml:space="preserve">203.199.224.188:80 </w:t>
        <w:br/>
        <w:t xml:space="preserve">64.105.215.106:3128 </w:t>
        <w:br/>
        <w:t xml:space="preserve">200.49.164.158:3128 </w:t>
        <w:br/>
        <w:t xml:space="preserve">219.65.117.142:80 </w:t>
        <w:br/>
        <w:t xml:space="preserve">66.198.46.54:3128 </w:t>
        <w:br/>
        <w:t xml:space="preserve">203.199.224.187:80 </w:t>
        <w:br/>
        <w:t xml:space="preserve">219.65.98.119:80 </w:t>
        <w:br/>
        <w:t xml:space="preserve">216.79.41.36:80 </w:t>
        <w:br/>
        <w:t xml:space="preserve">200.135.71.145:3128 </w:t>
        <w:br/>
        <w:t xml:space="preserve">202.183.194.219:3128 </w:t>
        <w:br/>
        <w:t xml:space="preserve">203.58.20.180:80 </w:t>
        <w:br/>
        <w:t xml:space="preserve">198.26.130.59:80 </w:t>
        <w:br/>
        <w:t xml:space="preserve">203.132.156.45:80 </w:t>
        <w:br/>
        <w:t xml:space="preserve">203.199.224.112:80 </w:t>
        <w:br/>
        <w:t xml:space="preserve">211.250.102.200:3128 </w:t>
        <w:br/>
        <w:t xml:space="preserve">200.153.218.79:80 </w:t>
        <w:br/>
        <w:t xml:space="preserve">200.67.171.228:2020 </w:t>
        <w:br/>
        <w:t xml:space="preserve">203.199.224.53:80 </w:t>
        <w:br/>
        <w:t xml:space="preserve">203.199.224.95:80 </w:t>
        <w:br/>
        <w:t xml:space="preserve">200.21.49.98:8080 </w:t>
        <w:br/>
        <w:t xml:space="preserve">203.87.147.167:8080 </w:t>
        <w:br/>
        <w:t xml:space="preserve">200.53.192.155:3128 </w:t>
        <w:br/>
        <w:t xml:space="preserve">219.65.108.88:80 </w:t>
        <w:br/>
        <w:t xml:space="preserve">203.199.224.48:80 </w:t>
        <w:br/>
        <w:t xml:space="preserve">196.3.97.226:3128 </w:t>
        <w:br/>
        <w:t xml:space="preserve">211.121.143.1:3128 </w:t>
        <w:br/>
        <w:t xml:space="preserve">203.199.224.29:80 </w:t>
        <w:br/>
        <w:t xml:space="preserve">203.199.224.68:80 </w:t>
        <w:br/>
        <w:t xml:space="preserve">218.188.3.156:3128 </w:t>
        <w:br/>
        <w:t xml:space="preserve">61.222.67.222:3128 </w:t>
        <w:br/>
        <w:t xml:space="preserve">200.72.34.114:80 </w:t>
        <w:br/>
        <w:t xml:space="preserve">203.199.224.170:80 </w:t>
        <w:br/>
        <w:t xml:space="preserve">203.199.224.169:80 </w:t>
        <w:br/>
        <w:t xml:space="preserve">203.199.224.30:80 </w:t>
        <w:br/>
        <w:t xml:space="preserve">213.176.67.2:3128 </w:t>
        <w:br/>
        <w:t xml:space="preserve">219.65.107.246:80 </w:t>
        <w:br/>
        <w:t xml:space="preserve">219.65.107.221:80 </w:t>
        <w:br/>
        <w:t xml:space="preserve">219.65.107.251:80 </w:t>
        <w:br/>
        <w:t xml:space="preserve">203.199.224.251:80 </w:t>
        <w:br/>
        <w:t xml:space="preserve">217.219.14.254:8080 </w:t>
        <w:br/>
        <w:t xml:space="preserve">219.65.107.218:80 </w:t>
        <w:br/>
        <w:t xml:space="preserve">219.65.108.17:80 </w:t>
        <w:br/>
        <w:t xml:space="preserve">200.205.87.100:80 </w:t>
        <w:br/>
        <w:t xml:space="preserve">203.199.224.106:80 </w:t>
        <w:br/>
        <w:t xml:space="preserve">203.199.224.193:80 </w:t>
        <w:br/>
        <w:t xml:space="preserve">203.199.224.82:80 </w:t>
        <w:br/>
        <w:t xml:space="preserve">217.219.124.7:80 </w:t>
        <w:br/>
        <w:t xml:space="preserve">209.195.170.178:3080 </w:t>
        <w:br/>
        <w:t xml:space="preserve">203.129.199.131:3128 </w:t>
        <w:br/>
        <w:t xml:space="preserve">218.188.3.156:8080 </w:t>
        <w:br/>
        <w:t xml:space="preserve">219.65.107.242:80 </w:t>
        <w:br/>
        <w:t xml:space="preserve">219.65.108.128:80 </w:t>
        <w:br/>
        <w:t xml:space="preserve">219.65.108.110:80 </w:t>
        <w:br/>
        <w:t xml:space="preserve">219.65.108.168:80 </w:t>
        <w:br/>
        <w:t xml:space="preserve">200.207.152.19:128 </w:t>
        <w:br/>
        <w:t xml:space="preserve">219.65.107.34:80 </w:t>
        <w:br/>
        <w:t xml:space="preserve">219.65.104.134:80 </w:t>
        <w:br/>
        <w:t xml:space="preserve">203.199.224.205:80 </w:t>
        <w:br/>
        <w:t xml:space="preserve">203.199.224.243:80 </w:t>
        <w:br/>
        <w:t xml:space="preserve">200.20.231.1:3128 </w:t>
        <w:br/>
        <w:t xml:space="preserve">219.65.107.233:80 </w:t>
        <w:br/>
        <w:t xml:space="preserve">219.65.98.37:80 </w:t>
        <w:br/>
        <w:t xml:space="preserve">200.207.190.190:3128 </w:t>
        <w:br/>
        <w:t xml:space="preserve">219.65.104.17:80 </w:t>
        <w:br/>
        <w:t xml:space="preserve">219.65.108.120:80 </w:t>
        <w:br/>
        <w:t xml:space="preserve">202.72.192.19:4412 </w:t>
        <w:br/>
        <w:t xml:space="preserve">217.218.233.74:3128 </w:t>
        <w:br/>
        <w:t xml:space="preserve">203.135.47.218:6060 </w:t>
        <w:br/>
        <w:t xml:space="preserve">203.199.224.2:80 </w:t>
        <w:br/>
        <w:t xml:space="preserve">219.65.104.131:80 </w:t>
        <w:br/>
        <w:t xml:space="preserve">203.199.224.63:80 </w:t>
        <w:br/>
        <w:t xml:space="preserve">217.29.112.130:80 </w:t>
        <w:br/>
        <w:t xml:space="preserve">212.100.203.194:8080 </w:t>
        <w:br/>
        <w:t xml:space="preserve">219.65.98.42:80 </w:t>
        <w:br/>
        <w:t xml:space="preserve">219.65.104.159:80 </w:t>
        <w:br/>
        <w:t xml:space="preserve">217.219.5.35:3128 </w:t>
        <w:br/>
        <w:t xml:space="preserve">217.218.242.68:3128 </w:t>
        <w:br/>
        <w:t xml:space="preserve">203.199.224.8:80 </w:t>
        <w:br/>
        <w:t xml:space="preserve">219.65.108.145:80 </w:t>
        <w:br/>
        <w:t xml:space="preserve">203.199.224.254:80 </w:t>
        <w:br/>
        <w:t xml:space="preserve">203.199.224.249:80 </w:t>
        <w:br/>
        <w:t xml:space="preserve">203.199.224.206:80 </w:t>
        <w:br/>
        <w:t xml:space="preserve">203.199.224.171:80 </w:t>
        <w:br/>
        <w:t xml:space="preserve">206.142.245.159:3128 </w:t>
        <w:br/>
        <w:t xml:space="preserve">200.170.128.81:3128 </w:t>
        <w:br/>
        <w:t xml:space="preserve">203.199.224.7:80 </w:t>
        <w:br/>
        <w:t xml:space="preserve">219.65.108.55:80 </w:t>
        <w:br/>
        <w:t xml:space="preserve">219.65.108.208:80 </w:t>
        <w:br/>
        <w:t xml:space="preserve">213.35.148.70:3128 </w:t>
        <w:br/>
        <w:t xml:space="preserve">219.65.108.89:80 </w:t>
        <w:br/>
        <w:t xml:space="preserve">200.161.152.174:4128 </w:t>
        <w:br/>
        <w:t xml:space="preserve">219.65.111.27:80 </w:t>
        <w:br/>
        <w:t xml:space="preserve">219.65.103.145:80 </w:t>
        <w:br/>
        <w:t xml:space="preserve">219.65.108.157:80 </w:t>
        <w:br/>
        <w:t xml:space="preserve">195.254.102.18:8080 </w:t>
        <w:br/>
        <w:t xml:space="preserve">200.207.52.73:3128 </w:t>
        <w:br/>
        <w:t xml:space="preserve">200.201.132.42:3128 </w:t>
        <w:br/>
        <w:t xml:space="preserve">200.204.125.81:3128 </w:t>
        <w:br/>
        <w:t xml:space="preserve">203.199.224.33:80 </w:t>
        <w:br/>
        <w:t xml:space="preserve">203.199.224.207:80 </w:t>
        <w:br/>
        <w:t xml:space="preserve">203.199.224.64:80 </w:t>
        <w:br/>
        <w:t xml:space="preserve">203.196.159.94:3128 </w:t>
        <w:br/>
        <w:t xml:space="preserve">216.93.161.94:8080 </w:t>
        <w:br/>
        <w:t xml:space="preserve">219.65.108.150:80 </w:t>
        <w:br/>
        <w:t xml:space="preserve">203.199.224.12:80 </w:t>
        <w:br/>
        <w:t xml:space="preserve">203.199.224.248:80 </w:t>
        <w:br/>
        <w:t xml:space="preserve">203.199.224.157:80 </w:t>
        <w:br/>
        <w:t xml:space="preserve">203.199.224.150:80 </w:t>
        <w:br/>
        <w:t xml:space="preserve">203.199.224.135:80 </w:t>
        <w:br/>
        <w:t xml:space="preserve">203.199.224.98:80 </w:t>
        <w:br/>
        <w:t xml:space="preserve">203.199.224.86:80 </w:t>
        <w:br/>
        <w:t xml:space="preserve">203.199.224.84:80 </w:t>
        <w:br/>
        <w:t xml:space="preserve">200.174.32.2:3128 </w:t>
        <w:br/>
        <w:t xml:space="preserve">219.65.108.176:80 </w:t>
        <w:br/>
        <w:t xml:space="preserve">200.141.76.227:8080 </w:t>
        <w:br/>
        <w:t xml:space="preserve">219.65.104.128:80 </w:t>
        <w:br/>
        <w:t xml:space="preserve">219.65.103.85:80 </w:t>
        <w:br/>
        <w:t xml:space="preserve">219.65.104.135:80 </w:t>
        <w:br/>
        <w:t xml:space="preserve">200.164.93.193:3128 </w:t>
        <w:br/>
        <w:t xml:space="preserve">203.199.224.213:80 </w:t>
        <w:br/>
        <w:t xml:space="preserve">203.199.224.173:80 </w:t>
        <w:br/>
        <w:t xml:space="preserve">203.199.224.167:80 </w:t>
        <w:br/>
        <w:t xml:space="preserve">203.199.224.66:80 </w:t>
        <w:br/>
        <w:t xml:space="preserve">202.183.201.220:8080 </w:t>
        <w:br/>
        <w:t xml:space="preserve">219.65.108.53:80 </w:t>
        <w:br/>
        <w:t xml:space="preserve">219.65.108.181:80 </w:t>
        <w:br/>
        <w:t xml:space="preserve">219.65.103.111:80 </w:t>
        <w:br/>
        <w:t xml:space="preserve">219.65.103.131:80 </w:t>
        <w:br/>
        <w:t xml:space="preserve">219.65.103.84:80 </w:t>
        <w:br/>
        <w:t xml:space="preserve">219.65.108.106:80 </w:t>
        <w:br/>
        <w:t xml:space="preserve">219.65.108.26:80 </w:t>
        <w:br/>
        <w:t xml:space="preserve">200.207.5.9:8080 </w:t>
        <w:br/>
        <w:t xml:space="preserve">200.157.73.23:8080 </w:t>
        <w:br/>
        <w:t xml:space="preserve">203.199.224.232:80 </w:t>
        <w:br/>
        <w:t xml:space="preserve">203.199.224.219:80 </w:t>
        <w:br/>
        <w:t xml:space="preserve">203.199.224.196:80 </w:t>
        <w:br/>
        <w:t xml:space="preserve">203.199.224.176:80 </w:t>
        <w:br/>
        <w:t xml:space="preserve">203.199.224.125:80 </w:t>
        <w:br/>
        <w:t xml:space="preserve">203.199.224.113:80 </w:t>
        <w:br/>
        <w:t xml:space="preserve">203.199.224.88:80 </w:t>
        <w:br/>
        <w:t xml:space="preserve">203.199.224.50:80 </w:t>
        <w:br/>
        <w:t xml:space="preserve">203.199.224.47:80 </w:t>
        <w:br/>
        <w:t xml:space="preserve">203.199.224.28:80 </w:t>
        <w:br/>
        <w:t xml:space="preserve">200.174.176.140:3128 </w:t>
        <w:br/>
        <w:t xml:space="preserve">219.65.108.71:80 </w:t>
        <w:br/>
        <w:t xml:space="preserve">219.65.108.196:80 </w:t>
        <w:br/>
        <w:t xml:space="preserve">203.152.60.162:3128 </w:t>
        <w:br/>
        <w:t xml:space="preserve">219.65.108.24:80 </w:t>
        <w:br/>
        <w:t xml:space="preserve">219.65.108.197:80 </w:t>
        <w:br/>
        <w:t xml:space="preserve">203.199.224.245:80 </w:t>
        <w:br/>
        <w:t xml:space="preserve">203.199.224.186:80 </w:t>
        <w:br/>
        <w:t xml:space="preserve">203.199.224.181:80 </w:t>
        <w:br/>
        <w:t xml:space="preserve">203.199.224.175:80 </w:t>
        <w:br/>
        <w:t xml:space="preserve">203.199.224.164:80 </w:t>
        <w:br/>
        <w:t xml:space="preserve">203.199.224.140:80 </w:t>
        <w:br/>
        <w:t xml:space="preserve">203.199.224.133:80 </w:t>
        <w:br/>
        <w:t xml:space="preserve">203.199.224.71:80 </w:t>
        <w:br/>
        <w:t xml:space="preserve">203.199.224.70:80 </w:t>
        <w:br/>
        <w:t xml:space="preserve">203.199.224.46:80 </w:t>
        <w:br/>
        <w:t xml:space="preserve">203.199.224.4:80 </w:t>
        <w:br/>
        <w:t xml:space="preserve">203.199.224.114:80 </w:t>
        <w:br/>
        <w:t xml:space="preserve">219.65.108.112:80 </w:t>
        <w:br/>
        <w:t xml:space="preserve">200.196.238.102:3128 </w:t>
        <w:br/>
        <w:t xml:space="preserve">203.199.224.230:80 </w:t>
        <w:br/>
        <w:t xml:space="preserve">203.199.224.185:80 </w:t>
        <w:br/>
        <w:t xml:space="preserve">203.199.224.154:80 </w:t>
        <w:br/>
        <w:t xml:space="preserve">203.199.224.144:80 </w:t>
        <w:br/>
        <w:t xml:space="preserve">203.199.224.108:80 </w:t>
        <w:br/>
        <w:t xml:space="preserve">203.199.224.96:80 </w:t>
        <w:br/>
        <w:t xml:space="preserve">203.199.224.93:80 </w:t>
        <w:br/>
        <w:t xml:space="preserve">203.199.224.61:80 </w:t>
        <w:br/>
        <w:t xml:space="preserve">203.199.224.37:80 </w:t>
        <w:br/>
        <w:t xml:space="preserve">203.199.224.26:80 </w:t>
        <w:br/>
        <w:t xml:space="preserve">217.219.193.196:80 </w:t>
        <w:br/>
        <w:t xml:space="preserve">219.65.103.51:80 </w:t>
        <w:br/>
        <w:t xml:space="preserve">200.210.231.6:3128 </w:t>
        <w:br/>
        <w:t xml:space="preserve">219.65.109.30:80 </w:t>
        <w:br/>
        <w:t xml:space="preserve">203.199.224.145:80 </w:t>
        <w:br/>
        <w:t xml:space="preserve">219.65.108.171:80 </w:t>
        <w:br/>
        <w:t xml:space="preserve">219.65.108.141:80 </w:t>
        <w:br/>
        <w:t xml:space="preserve">200.215.41.186:3128 </w:t>
        <w:br/>
        <w:t xml:space="preserve">203.199.224.180:80 </w:t>
        <w:br/>
        <w:t xml:space="preserve">203.199.224.31:80 </w:t>
        <w:br/>
        <w:t xml:space="preserve">203.199.224.242:80 </w:t>
        <w:br/>
        <w:t xml:space="preserve">203.199.224.178:80 </w:t>
        <w:br/>
        <w:t xml:space="preserve">203.199.224.142:80 </w:t>
        <w:br/>
        <w:t xml:space="preserve">203.199.224.35:80 </w:t>
        <w:br/>
        <w:t xml:space="preserve">219.118.190.154:8080 </w:t>
        <w:br/>
        <w:t xml:space="preserve">219.65.108.169:80 </w:t>
        <w:br/>
        <w:t xml:space="preserve">219.65.108.142:80 </w:t>
        <w:br/>
        <w:t xml:space="preserve">219.65.109.105:80 </w:t>
        <w:br/>
        <w:t xml:space="preserve">219.65.103.53:80 </w:t>
        <w:br/>
        <w:t xml:space="preserve">219.65.108.129:80 </w:t>
        <w:br/>
        <w:t xml:space="preserve">219.65.103.10:80 </w:t>
        <w:br/>
        <w:t xml:space="preserve">203.199.224.246:80 </w:t>
        <w:br/>
        <w:t xml:space="preserve">203.199.224.217:80 </w:t>
        <w:br/>
        <w:t xml:space="preserve">203.199.224.179:80 </w:t>
        <w:br/>
        <w:t xml:space="preserve">203.199.224.168:80 </w:t>
        <w:br/>
        <w:t xml:space="preserve">203.199.224.158:80 </w:t>
        <w:br/>
        <w:t xml:space="preserve">203.199.224.139:80 </w:t>
        <w:br/>
        <w:t xml:space="preserve">203.199.224.134:80 </w:t>
        <w:br/>
        <w:t xml:space="preserve">203.199.224.115:80 </w:t>
        <w:br/>
        <w:t xml:space="preserve">203.199.224.90:80 </w:t>
        <w:br/>
        <w:t xml:space="preserve">203.199.224.79:80 </w:t>
        <w:br/>
        <w:t xml:space="preserve">203.199.224.67:80 </w:t>
        <w:br/>
        <w:t xml:space="preserve">203.199.224.62:80 </w:t>
        <w:br/>
        <w:t xml:space="preserve">219.65.108.161:80 </w:t>
        <w:br/>
        <w:t xml:space="preserve">203.199.224.231:80 </w:t>
        <w:br/>
        <w:t xml:space="preserve">200.204.177.231:3128 </w:t>
        <w:br/>
        <w:t xml:space="preserve">200.171.57.19:3128 </w:t>
        <w:br/>
        <w:t xml:space="preserve">203.199.224.241:80 </w:t>
        <w:br/>
        <w:t xml:space="preserve">203.199.224.240:80 </w:t>
        <w:br/>
        <w:t xml:space="preserve">203.199.224.229:80 </w:t>
        <w:br/>
        <w:t xml:space="preserve">203.199.224.163:80 </w:t>
        <w:br/>
        <w:t xml:space="preserve">203.199.224.74:80 </w:t>
        <w:br/>
        <w:t xml:space="preserve">203.199.224.16:80 </w:t>
        <w:br/>
        <w:t xml:space="preserve">219.65.108.214:80 </w:t>
        <w:br/>
        <w:t xml:space="preserve">219.65.109.78:80 </w:t>
        <w:br/>
        <w:t xml:space="preserve">219.65.108.47:80 </w:t>
        <w:br/>
        <w:t xml:space="preserve">219.65.103.203:80 </w:t>
        <w:br/>
        <w:t xml:space="preserve">200.190.245.186:3128 </w:t>
        <w:br/>
        <w:t xml:space="preserve">203.199.224.227:80 </w:t>
        <w:br/>
        <w:t xml:space="preserve">203.199.224.218:80 </w:t>
        <w:br/>
        <w:t xml:space="preserve">203.199.224.197:80 </w:t>
        <w:br/>
        <w:t xml:space="preserve">203.199.224.189:80 </w:t>
        <w:br/>
        <w:t xml:space="preserve">203.199.224.160:80 </w:t>
        <w:br/>
        <w:t xml:space="preserve">203.199.224.138:80 </w:t>
        <w:br/>
        <w:t xml:space="preserve">203.199.224.55:80 </w:t>
        <w:br/>
        <w:t xml:space="preserve">203.199.224.21:80 </w:t>
        <w:br/>
        <w:t xml:space="preserve">219.65.108.238:80 </w:t>
        <w:br/>
        <w:t xml:space="preserve">219.65.108.1:80 </w:t>
        <w:br/>
        <w:t xml:space="preserve">219.65.108.236:80 </w:t>
        <w:br/>
        <w:t xml:space="preserve">219.65.103.27:80 </w:t>
        <w:br/>
        <w:t xml:space="preserve">219.65.108.8:80 </w:t>
        <w:br/>
        <w:t xml:space="preserve">203.199.224.92:80 </w:t>
        <w:br/>
        <w:t xml:space="preserve">200.162.224.98:3128 </w:t>
        <w:br/>
        <w:t xml:space="preserve">219.65.103.79:80 </w:t>
        <w:br/>
        <w:t xml:space="preserve">203.199.224.236:80 </w:t>
        <w:br/>
        <w:t xml:space="preserve">203.199.224.204:80 </w:t>
        <w:br/>
        <w:t xml:space="preserve">203.199.224.127:80 </w:t>
        <w:br/>
        <w:t xml:space="preserve">203.199.224.57:80 </w:t>
        <w:br/>
        <w:t xml:space="preserve">203.199.224.15:80 </w:t>
        <w:br/>
        <w:t xml:space="preserve">200.206.137.177:3128 </w:t>
        <w:br/>
        <w:t xml:space="preserve">219.65.103.64:80 </w:t>
        <w:br/>
        <w:t xml:space="preserve">219.65.103.199:80 </w:t>
        <w:br/>
        <w:t xml:space="preserve">219.65.103.95:80 </w:t>
        <w:br/>
        <w:t xml:space="preserve">213.173.65.107:3128 </w:t>
        <w:br/>
        <w:t xml:space="preserve">203.199.224.151:80 </w:t>
        <w:br/>
        <w:t xml:space="preserve">203.199.224.87:80 </w:t>
        <w:br/>
        <w:t xml:space="preserve">203.199.224.43:80 </w:t>
        <w:br/>
        <w:t xml:space="preserve">219.65.108.5:80 </w:t>
        <w:br/>
        <w:t xml:space="preserve">219.65.103.21:80 </w:t>
        <w:br/>
        <w:t xml:space="preserve">203.199.224.19:80 </w:t>
        <w:br/>
        <w:t xml:space="preserve">203.199.224.225:80 </w:t>
        <w:br/>
        <w:t xml:space="preserve">219.65.104.43:80 </w:t>
        <w:br/>
        <w:t xml:space="preserve">219.65.108.80:80 </w:t>
        <w:br/>
        <w:t xml:space="preserve">203.199.224.211:80 </w:t>
        <w:br/>
        <w:t xml:space="preserve">203.199.224.136:80 </w:t>
        <w:br/>
        <w:t xml:space="preserve">203.199.224.131:80 </w:t>
        <w:br/>
        <w:t xml:space="preserve">203.199.224.105:80 </w:t>
        <w:br/>
        <w:t xml:space="preserve">203.199.224.97:80 </w:t>
        <w:br/>
        <w:t xml:space="preserve">80.55.223.162:8080 </w:t>
        <w:br/>
        <w:t xml:space="preserve">219.65.103.81:80 </w:t>
        <w:br/>
        <w:t xml:space="preserve">219.65.108.232:80 </w:t>
        <w:br/>
        <w:t xml:space="preserve">219.65.108.190:80 </w:t>
        <w:br/>
        <w:t xml:space="preserve">203.196.147.46:3128 </w:t>
        <w:br/>
        <w:t xml:space="preserve">203.199.224.223:80 </w:t>
        <w:br/>
        <w:t xml:space="preserve">219.65.108.102:80 </w:t>
        <w:br/>
        <w:t xml:space="preserve">219.65.103.151:80 </w:t>
        <w:br/>
        <w:t xml:space="preserve">219.65.103.38:80 </w:t>
        <w:br/>
        <w:t xml:space="preserve">200.215.41.234:3128 </w:t>
        <w:br/>
        <w:t xml:space="preserve">203.199.224.198:80 </w:t>
        <w:br/>
        <w:t xml:space="preserve">203.199.224.102:80 </w:t>
        <w:br/>
        <w:t xml:space="preserve">219.65.103.104:80 </w:t>
        <w:br/>
        <w:t xml:space="preserve">219.65.108.29:80 </w:t>
        <w:br/>
        <w:t xml:space="preserve">203.199.224.191:80 </w:t>
        <w:br/>
        <w:t xml:space="preserve">200.205.133.195:3128 </w:t>
        <w:br/>
        <w:t xml:space="preserve">219.65.107.77:80 </w:t>
        <w:br/>
        <w:t xml:space="preserve">200.158.132.116:3128 </w:t>
        <w:br/>
        <w:t xml:space="preserve">219.65.108.94:80 </w:t>
        <w:br/>
        <w:t xml:space="preserve">219.65.98.239:80 </w:t>
        <w:br/>
        <w:t xml:space="preserve">219.65.108.249:80 </w:t>
        <w:br/>
        <w:t xml:space="preserve">203.199.224.220:80 </w:t>
        <w:br/>
        <w:t xml:space="preserve">203.199.224.81:80 </w:t>
        <w:br/>
        <w:t xml:space="preserve">203.199.224.18:80 </w:t>
        <w:br/>
        <w:t xml:space="preserve">203.199.224.3:80 </w:t>
        <w:br/>
        <w:t xml:space="preserve">203.199.224.100:80 </w:t>
        <w:br/>
        <w:t xml:space="preserve">219.65.108.204:80 </w:t>
        <w:br/>
        <w:t xml:space="preserve">219.65.104.127:80 </w:t>
        <w:br/>
        <w:t xml:space="preserve">219.65.105.190:80 </w:t>
        <w:br/>
        <w:t xml:space="preserve">203.199.224.153:80 </w:t>
        <w:br/>
        <w:t xml:space="preserve">219.65.104.34:80 </w:t>
        <w:br/>
        <w:t xml:space="preserve">219.65.116.228:80 </w:t>
        <w:br/>
        <w:t xml:space="preserve">219.65.103.6:80 </w:t>
        <w:br/>
        <w:t xml:space="preserve">219.65.98.199:80 </w:t>
        <w:br/>
        <w:t xml:space="preserve">203.199.224.34:80 </w:t>
        <w:br/>
        <w:t xml:space="preserve">219.65.108.198:80 </w:t>
        <w:br/>
        <w:t xml:space="preserve">219.65.108.218:80 </w:t>
        <w:br/>
        <w:t xml:space="preserve">200.3.124.74:3128 </w:t>
        <w:br/>
        <w:t xml:space="preserve">219.65.108.224:80 </w:t>
        <w:br/>
        <w:t xml:space="preserve">200.204.126.46:3128 </w:t>
        <w:br/>
        <w:t xml:space="preserve">202.175.26.152:8080 </w:t>
        <w:br/>
        <w:t xml:space="preserve">200.168.79.40:3128 </w:t>
        <w:br/>
        <w:t xml:space="preserve">200.73.142.198:3128 </w:t>
        <w:br/>
        <w:t xml:space="preserve">200.180.135.66:8080 </w:t>
        <w:br/>
        <w:t xml:space="preserve">219.65.104.210:80 </w:t>
        <w:br/>
        <w:t xml:space="preserve">219.65.107.74:80 </w:t>
        <w:br/>
        <w:t xml:space="preserve">219.65.104.200:80 </w:t>
        <w:br/>
        <w:t xml:space="preserve">219.65.103.127:80 </w:t>
        <w:br/>
        <w:t xml:space="preserve">219.65.108.20:80 </w:t>
        <w:br/>
        <w:t xml:space="preserve">219.65.104.192:80 </w:t>
        <w:br/>
        <w:t xml:space="preserve">219.65.104.125:80 </w:t>
        <w:br/>
        <w:t xml:space="preserve">219.65.103.13:80 </w:t>
        <w:br/>
        <w:t xml:space="preserve">219.65.109.64:80 </w:t>
        <w:br/>
        <w:t xml:space="preserve">219.65.108.97:80 </w:t>
        <w:br/>
        <w:t xml:space="preserve">219.65.108.90:80 </w:t>
        <w:br/>
        <w:t xml:space="preserve">219.65.108.95:80 </w:t>
        <w:br/>
        <w:t xml:space="preserve">219.65.108.63:80 </w:t>
        <w:br/>
        <w:t xml:space="preserve">200.216.241.227:3128 </w:t>
        <w:br/>
        <w:t xml:space="preserve">219.65.105.130:80 </w:t>
        <w:br/>
        <w:t xml:space="preserve">219.65.104.162:80 </w:t>
        <w:br/>
        <w:t xml:space="preserve">219.65.104.132:80 </w:t>
        <w:br/>
        <w:t xml:space="preserve">203.199.224.65:80 </w:t>
        <w:br/>
        <w:t xml:space="preserve">202.53.160.112:8080 </w:t>
        <w:br/>
        <w:t xml:space="preserve">200.245.48.131:3128 </w:t>
        <w:br/>
        <w:t xml:space="preserve">219.65.111.195:80 </w:t>
        <w:br/>
        <w:t xml:space="preserve">219.65.107.181:80 </w:t>
        <w:br/>
        <w:t xml:space="preserve">200.171.176.237:3128 </w:t>
        <w:br/>
        <w:t xml:space="preserve">219.65.103.200:80 </w:t>
        <w:br/>
        <w:t xml:space="preserve">219.65.103.80:80 </w:t>
        <w:br/>
        <w:t xml:space="preserve">200.20.231.2:3128 </w:t>
        <w:br/>
        <w:t xml:space="preserve">200.103.49.114:3128 </w:t>
        <w:br/>
        <w:t xml:space="preserve">203.199.224.119:80 </w:t>
        <w:br/>
        <w:t xml:space="preserve">200.49.164.66:8080 </w:t>
        <w:br/>
        <w:t xml:space="preserve">219.65.108.253:80 </w:t>
        <w:br/>
        <w:t xml:space="preserve">219.65.108.122:80 </w:t>
        <w:br/>
        <w:t xml:space="preserve">200.161.74.26:3128 </w:t>
        <w:br/>
        <w:t xml:space="preserve">219.65.106.24:80 </w:t>
        <w:br/>
        <w:t xml:space="preserve">219.65.103.87:80 </w:t>
        <w:br/>
        <w:t xml:space="preserve">219.65.108.223:80 </w:t>
        <w:br/>
        <w:t xml:space="preserve">219.65.104.206:80 </w:t>
        <w:br/>
        <w:t xml:space="preserve">219.65.106.106:80 </w:t>
        <w:br/>
        <w:t xml:space="preserve">219.65.103.73:80 </w:t>
        <w:br/>
        <w:t xml:space="preserve">202.29.30.4:8080 </w:t>
        <w:br/>
        <w:t xml:space="preserve">199.88.93.105:80 </w:t>
        <w:br/>
        <w:t xml:space="preserve">216.167.150.238:8843 </w:t>
        <w:br/>
        <w:t xml:space="preserve">216.20.1.199:80 </w:t>
        <w:br/>
        <w:t xml:space="preserve">212.23.165.110:8181 </w:t>
        <w:br/>
        <w:t xml:space="preserve">200.203.91.106:3128 </w:t>
        <w:br/>
        <w:t xml:space="preserve">200.32.69.2:8080 </w:t>
        <w:br/>
        <w:t xml:space="preserve">81.72.221.241:3128 </w:t>
        <w:br/>
        <w:t xml:space="preserve">66.83.199.99:51966 </w:t>
        <w:br/>
        <w:t xml:space="preserve">66.213.45.120:8354 </w:t>
        <w:br/>
        <w:t xml:space="preserve">213.199.201.6:8192 </w:t>
        <w:br/>
        <w:t xml:space="preserve">219.65.104.45:80 </w:t>
        <w:br/>
        <w:t xml:space="preserve">200.203.149.196:3128 </w:t>
        <w:br/>
        <w:t xml:space="preserve">202.54.51.2:80 </w:t>
        <w:br/>
        <w:t xml:space="preserve">203.199.224.194:80 </w:t>
        <w:br/>
        <w:t xml:space="preserve">219.65.108.23:80 </w:t>
        <w:br/>
        <w:t xml:space="preserve">217.218.167.59:3128 </w:t>
        <w:br/>
        <w:t xml:space="preserve">207.232.201.69:8924 </w:t>
        <w:br/>
        <w:t xml:space="preserve">216.20.1.199:8080 </w:t>
        <w:br/>
        <w:t xml:space="preserve">217.118.101.186:3128 </w:t>
        <w:br/>
        <w:t xml:space="preserve">219.65.104.24:80 </w:t>
        <w:br/>
        <w:t xml:space="preserve">219.65.108.39:80 </w:t>
        <w:br/>
        <w:t xml:space="preserve">145.53.74.163:3128 </w:t>
        <w:br/>
        <w:t xml:space="preserve">219.65.107.146:80 </w:t>
        <w:br/>
        <w:t xml:space="preserve">219.65.104.197:80 </w:t>
        <w:br/>
        <w:t xml:space="preserve">129.27.100.155:3128 </w:t>
        <w:br/>
        <w:t>211.250.80.189:8080</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YE"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ir.ru/proxy/02.htm" TargetMode="External"/><Relationship Id="rId3" Type="http://schemas.openxmlformats.org/officeDocument/2006/relationships/hyperlink" Target="http://www.samair.ru/proxy/03.htm" TargetMode="External"/><Relationship Id="rId4" Type="http://schemas.openxmlformats.org/officeDocument/2006/relationships/hyperlink" Target="http://www.samair.ru/proxy/04.htm" TargetMode="External"/><Relationship Id="rId5" Type="http://schemas.openxmlformats.org/officeDocument/2006/relationships/hyperlink" Target="http://www.samair.ru/proxy/05.htm" TargetMode="External"/><Relationship Id="rId6" Type="http://schemas.openxmlformats.org/officeDocument/2006/relationships/hyperlink" Target="http://www.samair.ru/proxy/06.htm" TargetMode="External"/><Relationship Id="rId7" Type="http://schemas.openxmlformats.org/officeDocument/2006/relationships/hyperlink" Target="http://www.samair.ru/proxy/07.htm" TargetMode="External"/><Relationship Id="rId8" Type="http://schemas.openxmlformats.org/officeDocument/2006/relationships/hyperlink" Target="http://www.samair.ru/proxy/08.htm" TargetMode="External"/><Relationship Id="rId9" Type="http://schemas.openxmlformats.org/officeDocument/2006/relationships/hyperlink" Target="http://www.samair.ru/proxy/09.htm" TargetMode="External"/><Relationship Id="rId10" Type="http://schemas.openxmlformats.org/officeDocument/2006/relationships/hyperlink" Target="http://www.samair.ru/proxy/10.htm" TargetMode="External"/><Relationship Id="rId11" Type="http://schemas.openxmlformats.org/officeDocument/2006/relationships/hyperlink" Target="http://www.samair.ru/proxy/11.htm" TargetMode="External"/><Relationship Id="rId12" Type="http://schemas.openxmlformats.org/officeDocument/2006/relationships/hyperlink" Target="http://www.samair.ru/proxy/12.htm" TargetMode="External"/><Relationship Id="rId13" Type="http://schemas.openxmlformats.org/officeDocument/2006/relationships/hyperlink" Target="http://www.samair.ru/proxy/13.htm" TargetMode="External"/><Relationship Id="rId14" Type="http://schemas.openxmlformats.org/officeDocument/2006/relationships/hyperlink" Target="http://www.samair.ru/proxy/14.htm" TargetMode="External"/><Relationship Id="rId15" Type="http://schemas.openxmlformats.org/officeDocument/2006/relationships/hyperlink" Target="http://www.samair.ru/proxy/15.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20:00Z</dcterms:created>
  <dc:creator>irteqa soft</dc:creator>
  <dc:description/>
  <dc:language>en-US</dc:language>
  <cp:lastModifiedBy>irteqa soft</cp:lastModifiedBy>
  <dcterms:modified xsi:type="dcterms:W3CDTF">2004-03-24T19:47:00Z</dcterms:modified>
  <cp:revision>4</cp:revision>
  <dc:subject/>
  <dc:title>Maskimi ne internet “Proxy”</dc:title>
</cp:coreProperties>
</file>