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ëse keni te instaluar në kompjuterin tuaj ndonjerin prej këtyre programeve,dhe nuk keni numrin serial apo nuk keni kodin per te aktivizuar verzionin e plotë, atëherë me shkruani në email adresen time, me dergoni emrin dhe mbiemrin, dhe programin për te cilin ju nevojitet kodi apo numri se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crobat R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rtisoft I-Share v3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dobe Photoshop 5.5 RETAIL FU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SP Editor Pro v2.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nimated Email Magic v2.0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ootmanager Bootstar v5.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owerArchive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acheX for Internet Explorer v2.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WinAce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DRWin v3.7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WinZip7.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olor And Metatag Buster v2.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yberMedia Uninstall Deluxe 5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FontLAB v3.00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WinZip 8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Free Mem Professional v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xarawebstyle3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Getright 4.0 full beta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Headline Studio 1.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MP3 CD Maker v1.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Macromedia Studio M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ick Time 4.0 F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WebZIP 2.75.1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yGate 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WindowsBlinds 0.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ToggleMOUSE v4.4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CDSee32 v2.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Ultra Edit 6.2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dvanced Disc Catalog v1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ISIO 2000 v6.0 Standard Ed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isual Route v4.0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WinBoost Standard Edition 2000 v1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WinGate 3.0.2 Win9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WinRoute Pro v4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26:00Z</dcterms:created>
  <dc:creator>Besart Bajrami</dc:creator>
  <dc:description/>
  <cp:keywords/>
  <dc:language>en-US</dc:language>
  <cp:lastModifiedBy>Besart Bajrami</cp:lastModifiedBy>
  <dcterms:modified xsi:type="dcterms:W3CDTF">2004-03-03T14:26:00Z</dcterms:modified>
  <cp:revision>2</cp:revision>
  <dc:subject/>
  <dc:title>Nëse keni te instaluar në kompjuterin tuaj ndonjerin prej këtyre programeve,dhe nuk keni numrin serial apo nuk keni kodin per te aktivizuar verzionin e plotë, atëherë me shkruani në email adresen time, me dergoni emrin dhe mbiemrin, dhe programin për te </dc:title>
</cp:coreProperties>
</file>