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0000" w:val="clear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21"/>
          <w:highlight w:val="red"/>
        </w:rPr>
        <w:t>01/09/02 1a giornata 26/01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</w:rPr>
        <w:t>Atalanta-Modena</w:t>
        <w:br/>
        <w:t>Chievo-Perugia</w:t>
        <w:br/>
        <w:t>Empoli-Inter</w:t>
        <w:br/>
        <w:t>Milan-Udinese</w:t>
        <w:br/>
        <w:t>Parma-Brescia</w:t>
        <w:br/>
        <w:t>Piacenza-Juventus</w:t>
        <w:br/>
        <w:t>Reggina-Lazio</w:t>
        <w:br/>
        <w:t>Roma-Como</w:t>
        <w:br/>
        <w:t>Torino-Bologna</w:t>
        <w:br/>
      </w:r>
      <w:r>
        <w:rPr>
          <w:rStyle w:val="StrongEmphasis"/>
          <w:rFonts w:cs="Verdana" w:ascii="Verdana" w:hAnsi="Verdana"/>
          <w:b w:val="false"/>
          <w:bCs w:val="false"/>
          <w:sz w:val="16"/>
          <w:szCs w:val="21"/>
          <w:highlight w:val="red"/>
        </w:rPr>
        <w:t>15/09/02 2a giornata 02/02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</w:rPr>
        <w:t>Bologna-Roma</w:t>
        <w:br/>
        <w:t>Brescia-Piacenza</w:t>
        <w:br/>
        <w:t>Como-Empoli</w:t>
        <w:br/>
        <w:t>Inter-Torino</w:t>
        <w:br/>
        <w:t>Juventus-Atalanta</w:t>
        <w:br/>
        <w:t>Lazio-Chievo</w:t>
        <w:br/>
        <w:t>Modena-Milan</w:t>
        <w:br/>
        <w:t>Perugia-Reggina</w:t>
        <w:br/>
        <w:t>Udinese-Parma</w:t>
        <w:br/>
      </w:r>
      <w:r>
        <w:rPr>
          <w:rStyle w:val="StrongEmphasis"/>
          <w:rFonts w:cs="Verdana" w:ascii="Verdana" w:hAnsi="Verdana"/>
          <w:b w:val="false"/>
          <w:bCs w:val="false"/>
          <w:sz w:val="16"/>
          <w:szCs w:val="21"/>
          <w:highlight w:val="red"/>
        </w:rPr>
        <w:t>22/09/02 3a giornata 09/02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</w:rPr>
        <w:t>Atalanta-Bologna</w:t>
        <w:br/>
        <w:t>Chievo-Brescia</w:t>
        <w:br/>
        <w:t>Empoli-Juventus</w:t>
        <w:br/>
        <w:t>Milan-Perugia</w:t>
        <w:br/>
        <w:t>Parma-Como</w:t>
        <w:br/>
        <w:t>Piacenza-Udinese</w:t>
        <w:br/>
        <w:t>Reggina-Inter</w:t>
        <w:br/>
        <w:t>Roma-Modena</w:t>
        <w:br/>
        <w:t>Torino-Lazio</w:t>
        <w:br/>
      </w:r>
      <w:r>
        <w:rPr>
          <w:rStyle w:val="StrongEmphasis"/>
          <w:rFonts w:cs="Verdana" w:ascii="Verdana" w:hAnsi="Verdana"/>
          <w:b w:val="false"/>
          <w:bCs w:val="false"/>
          <w:sz w:val="16"/>
          <w:szCs w:val="21"/>
          <w:highlight w:val="red"/>
        </w:rPr>
        <w:t>29/09/02 4a giornata 16/02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</w:rPr>
        <w:t>Bologna-Piacenza</w:t>
        <w:br/>
        <w:t>Brescia-Roma</w:t>
        <w:br/>
        <w:t>Como-Reggina</w:t>
        <w:br/>
        <w:t>Inter-Chievo</w:t>
        <w:br/>
        <w:t>Juventus-Parma</w:t>
        <w:br/>
        <w:t>Lazio-Milan</w:t>
        <w:br/>
        <w:t>Modena-Torino</w:t>
        <w:br/>
        <w:t>Perugia-Empoli</w:t>
        <w:br/>
        <w:t>Udinese-Atalanta</w:t>
        <w:br/>
      </w:r>
      <w:r>
        <w:rPr>
          <w:rStyle w:val="StrongEmphasis"/>
          <w:rFonts w:cs="Verdana" w:ascii="Verdana" w:hAnsi="Verdana"/>
          <w:b w:val="false"/>
          <w:bCs w:val="false"/>
          <w:sz w:val="16"/>
          <w:szCs w:val="21"/>
          <w:highlight w:val="red"/>
        </w:rPr>
        <w:t>06/10/02 5a giornata 23/02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</w:rPr>
        <w:t xml:space="preserve">Atalanta-Lazio </w:t>
        <w:br/>
        <w:t>Chievo-Modena</w:t>
        <w:br/>
        <w:t>Empoli-Bologna</w:t>
        <w:br/>
        <w:t>Juventus-Como</w:t>
        <w:br/>
        <w:t>Milan-Torino</w:t>
        <w:br/>
        <w:t>Parma-Perugia</w:t>
        <w:br/>
        <w:t>Piacenza-Inter</w:t>
        <w:br/>
        <w:t>Reggina-Brescia</w:t>
        <w:br/>
        <w:t>Roma-Udinese</w:t>
        <w:br/>
      </w:r>
      <w:r>
        <w:rPr>
          <w:rStyle w:val="StrongEmphasis"/>
          <w:rFonts w:cs="Verdana" w:ascii="Verdana" w:hAnsi="Verdana"/>
          <w:b w:val="false"/>
          <w:bCs w:val="false"/>
          <w:sz w:val="16"/>
          <w:szCs w:val="21"/>
          <w:highlight w:val="red"/>
        </w:rPr>
        <w:t>20/10/02 6a giornata 02/03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</w:rPr>
        <w:t>Atalanta-Milan</w:t>
        <w:br/>
        <w:t>Bologna-Brescia</w:t>
        <w:br/>
        <w:t>Como-Piacenza</w:t>
        <w:br/>
        <w:t xml:space="preserve">Empoli-Roma </w:t>
        <w:br/>
        <w:t>Inter-Juventus</w:t>
        <w:br/>
        <w:t>Lazio-Perugia</w:t>
        <w:br/>
        <w:t>Modena-Parma</w:t>
        <w:br/>
        <w:t>Torino-Chievo</w:t>
        <w:br/>
        <w:t>Udinese-Reggina</w:t>
        <w:br/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FF0000"/>
          <w:sz w:val="16"/>
          <w:szCs w:val="21"/>
          <w:highlight w:val="black"/>
        </w:rPr>
        <w:t>27/10/02 7a giornata 09/03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  <w:highlight w:val="red"/>
        </w:rPr>
        <w:t>Brescia-Como</w:t>
        <w:br/>
        <w:t>Chievo-Milan</w:t>
        <w:br/>
        <w:t>Inter-Bologna</w:t>
        <w:br/>
        <w:t>Juventus-Udinese</w:t>
        <w:br/>
        <w:t>Lazio-Roma</w:t>
        <w:br/>
        <w:t>Parma-Atalanta</w:t>
        <w:br/>
        <w:t>Perugia-Modena</w:t>
        <w:br/>
        <w:t>Piacenza-Empoli</w:t>
        <w:br/>
        <w:t>Reggina-Torino</w:t>
      </w:r>
      <w:r>
        <w:rPr>
          <w:rFonts w:cs="Verdana" w:ascii="Verdana" w:hAnsi="Verdana"/>
          <w:sz w:val="16"/>
          <w:szCs w:val="21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16"/>
          <w:szCs w:val="21"/>
          <w:highlight w:val="black"/>
        </w:rPr>
        <w:t>03/11/02 8a giornata 16/03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  <w:highlight w:val="red"/>
        </w:rPr>
        <w:t>Atalanta-Piacenza</w:t>
        <w:br/>
        <w:t>Como-Inter</w:t>
        <w:br/>
        <w:t>Empoli-Lazio</w:t>
        <w:br/>
        <w:t>Milan-Reggina</w:t>
        <w:br/>
        <w:t>Modena-Juventus</w:t>
        <w:br/>
        <w:t>Parma-Chievo</w:t>
        <w:br/>
        <w:t>Roma-Perugia</w:t>
        <w:br/>
        <w:t>Torino-Brescia</w:t>
        <w:br/>
        <w:t>Udinese-Bologna</w:t>
      </w:r>
      <w:r>
        <w:rPr>
          <w:rFonts w:cs="Verdana" w:ascii="Verdana" w:hAnsi="Verdana"/>
          <w:sz w:val="16"/>
          <w:szCs w:val="21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16"/>
          <w:szCs w:val="21"/>
          <w:highlight w:val="black"/>
        </w:rPr>
        <w:t>10/11/02 9a Giornata 27/03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  <w:highlight w:val="red"/>
        </w:rPr>
        <w:t>Bologna-Como</w:t>
        <w:br/>
        <w:t>Brescia-Empoli</w:t>
        <w:br/>
        <w:t>Chievo-Atalanta</w:t>
        <w:br/>
        <w:t>Inter-Udinese</w:t>
        <w:br/>
        <w:t>Juventus-Milan</w:t>
        <w:br/>
        <w:t>Lazio-Parma</w:t>
        <w:br/>
        <w:t>Perugia-Torino</w:t>
        <w:br/>
        <w:t>Piacenza-Roma</w:t>
        <w:br/>
        <w:t>Reggina-Modena</w:t>
      </w:r>
      <w:r>
        <w:rPr>
          <w:rFonts w:cs="Verdana" w:ascii="Verdana" w:hAnsi="Verdana"/>
          <w:sz w:val="16"/>
          <w:szCs w:val="21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16"/>
          <w:szCs w:val="21"/>
          <w:highlight w:val="black"/>
        </w:rPr>
        <w:t>17/11/02 10a giornata  06/04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  <w:highlight w:val="red"/>
        </w:rPr>
        <w:t>Atalanta-Brescia</w:t>
        <w:br/>
        <w:t>Bologna-Perugia</w:t>
        <w:br/>
        <w:t>Como-Lazio</w:t>
        <w:br/>
        <w:t>Empoli-Reggina</w:t>
        <w:br/>
        <w:t>Milan-Parma</w:t>
        <w:br/>
        <w:t>Modena-Piacenza</w:t>
        <w:br/>
        <w:t>Roma-Inter</w:t>
        <w:br/>
        <w:t>Torino-Juventus</w:t>
        <w:br/>
        <w:t>Udinese-Chievo</w:t>
      </w:r>
      <w:r>
        <w:rPr>
          <w:rFonts w:cs="Verdana" w:ascii="Verdana" w:hAnsi="Verdana"/>
          <w:sz w:val="16"/>
          <w:szCs w:val="21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16"/>
          <w:szCs w:val="21"/>
          <w:highlight w:val="black"/>
        </w:rPr>
        <w:t>24/11/02 11a giornata 13/04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  <w:highlight w:val="red"/>
        </w:rPr>
        <w:t>Brescia-Udinese</w:t>
        <w:br/>
        <w:t>Chievo-Empoli</w:t>
        <w:br/>
        <w:t>Juventus-Bologna</w:t>
        <w:br/>
        <w:t>Lazio-Modena</w:t>
        <w:br/>
        <w:t>Milan-Inter</w:t>
        <w:br/>
        <w:t>Parma-Roma</w:t>
        <w:br/>
        <w:t>Perugia-Como</w:t>
        <w:br/>
        <w:t>Piacenza-Torino</w:t>
        <w:br/>
        <w:t>Reggina-Atalanta</w:t>
      </w:r>
      <w:r>
        <w:rPr>
          <w:rFonts w:cs="Verdana" w:ascii="Verdana" w:hAnsi="Verdana"/>
          <w:sz w:val="16"/>
          <w:szCs w:val="21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FF0000"/>
          <w:sz w:val="16"/>
          <w:szCs w:val="21"/>
          <w:highlight w:val="black"/>
        </w:rPr>
        <w:t>01/12/02 12a giornata 19/04/03</w:t>
      </w:r>
      <w:r>
        <w:rPr>
          <w:rFonts w:cs="Verdana" w:ascii="Verdana" w:hAnsi="Verdana"/>
          <w:b/>
          <w:bCs/>
          <w:color w:val="FF0000"/>
          <w:sz w:val="16"/>
          <w:szCs w:val="21"/>
        </w:rPr>
        <w:br/>
      </w:r>
      <w:r>
        <w:rPr>
          <w:rFonts w:cs="Verdana" w:ascii="Verdana" w:hAnsi="Verdana"/>
          <w:sz w:val="16"/>
          <w:szCs w:val="21"/>
          <w:highlight w:val="red"/>
        </w:rPr>
        <w:t>Atalanta-Perugia</w:t>
        <w:br/>
        <w:t>Bologna-Modena</w:t>
        <w:br/>
        <w:t>Como-Udinese</w:t>
        <w:br/>
        <w:t>Empoli-Milan</w:t>
        <w:br/>
        <w:t>Inter-Brescia</w:t>
        <w:br/>
        <w:t>Piacenza-Lazio</w:t>
        <w:br/>
        <w:t>Reggina-Chievo</w:t>
        <w:br/>
        <w:t>Roma-Juventus</w:t>
        <w:br/>
        <w:t>Torino-Parma</w:t>
      </w:r>
      <w:r>
        <w:rPr>
          <w:rFonts w:cs="Verdana" w:ascii="Verdana" w:hAnsi="Verdana"/>
          <w:sz w:val="16"/>
          <w:szCs w:val="21"/>
        </w:rPr>
        <w:br/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000000" w:val="clear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21"/>
          <w:highlight w:val="red"/>
        </w:rPr>
        <w:t>08/12/02 13a giornata 27/04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</w:rPr>
        <w:t>Brescia-Juventus</w:t>
        <w:br/>
        <w:t>Chievo-Bologna</w:t>
        <w:br/>
        <w:t>Lazio-Inter</w:t>
        <w:br/>
        <w:t>Milan-Roma</w:t>
        <w:br/>
        <w:t>Modena-Como</w:t>
        <w:br/>
        <w:t>Parma-Reggina</w:t>
        <w:br/>
        <w:t>Perugia-Piacenza</w:t>
        <w:br/>
        <w:t>Torino-Atalanta</w:t>
        <w:br/>
        <w:t>Udinese-Empoli</w:t>
        <w:br/>
      </w:r>
      <w:r>
        <w:rPr>
          <w:rStyle w:val="StrongEmphasis"/>
          <w:rFonts w:cs="Verdana" w:ascii="Verdana" w:hAnsi="Verdana"/>
          <w:b w:val="false"/>
          <w:bCs w:val="false"/>
          <w:sz w:val="16"/>
          <w:szCs w:val="21"/>
          <w:highlight w:val="red"/>
        </w:rPr>
        <w:t>15/12/02 14a giornata 04/05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</w:rPr>
        <w:t>Bologna-Parma</w:t>
        <w:br/>
        <w:t>Brescia-Perugia</w:t>
        <w:br/>
        <w:t>Como-Milan</w:t>
        <w:br/>
        <w:t>Empoli-Modena</w:t>
        <w:br/>
        <w:t>Inter-Atalanta</w:t>
        <w:br/>
        <w:t>Juventus-Lazio</w:t>
        <w:br/>
        <w:t>Piacenza-Chievo</w:t>
        <w:br/>
        <w:t>Roma-Reggina</w:t>
        <w:br/>
        <w:t>Udinese-Torino</w:t>
        <w:br/>
      </w:r>
      <w:r>
        <w:rPr>
          <w:rStyle w:val="StrongEmphasis"/>
          <w:rFonts w:cs="Verdana" w:ascii="Verdana" w:hAnsi="Verdana"/>
          <w:b w:val="false"/>
          <w:bCs w:val="false"/>
          <w:sz w:val="16"/>
          <w:szCs w:val="21"/>
          <w:highlight w:val="red"/>
        </w:rPr>
        <w:t>22/12/02 15a giornata 11/05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</w:rPr>
        <w:t>Atalanta-Empoli</w:t>
        <w:br/>
        <w:t>Chievo-Como</w:t>
        <w:br/>
        <w:t>Lazio-Bologna</w:t>
        <w:br/>
        <w:t>Milan-Brescia</w:t>
        <w:br/>
        <w:t>Modena-Udinese</w:t>
        <w:br/>
        <w:t>Parma-Inter</w:t>
        <w:br/>
        <w:t>Perugia-Juventus</w:t>
        <w:br/>
        <w:t>Reggina-Piacenza</w:t>
        <w:br/>
        <w:t>Torino-Roma</w:t>
        <w:br/>
      </w:r>
      <w:r>
        <w:rPr>
          <w:rStyle w:val="StrongEmphasis"/>
          <w:rFonts w:cs="Verdana" w:ascii="Verdana" w:hAnsi="Verdana"/>
          <w:b w:val="false"/>
          <w:bCs w:val="false"/>
          <w:sz w:val="16"/>
          <w:szCs w:val="21"/>
          <w:highlight w:val="red"/>
        </w:rPr>
        <w:t>12/01/02 16a giornata 18/05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</w:rPr>
        <w:t>Bologna-Milan</w:t>
        <w:br/>
        <w:t>Brescia-Lazio</w:t>
        <w:br/>
        <w:t>Como-Atalanta</w:t>
        <w:br/>
        <w:t>Empoli-Torino</w:t>
        <w:br/>
        <w:t>Inter-Modena</w:t>
        <w:br/>
        <w:t>Juventus-Reggina</w:t>
        <w:br/>
        <w:t>Piacenza-Parma</w:t>
        <w:br/>
        <w:t>Roma-Chievo</w:t>
        <w:br/>
        <w:t>Udinese-Perugia</w:t>
        <w:br/>
      </w:r>
      <w:r>
        <w:rPr>
          <w:rStyle w:val="StrongEmphasis"/>
          <w:rFonts w:cs="Verdana" w:ascii="Verdana" w:hAnsi="Verdana"/>
          <w:b w:val="false"/>
          <w:bCs w:val="false"/>
          <w:sz w:val="16"/>
          <w:szCs w:val="21"/>
          <w:highlight w:val="red"/>
        </w:rPr>
        <w:t>19/01/03 17a giornata 25/05/03</w:t>
      </w:r>
      <w:r>
        <w:rPr>
          <w:rFonts w:cs="Verdana" w:ascii="Verdana" w:hAnsi="Verdana"/>
          <w:b/>
          <w:bCs/>
          <w:sz w:val="16"/>
          <w:szCs w:val="21"/>
        </w:rPr>
        <w:br/>
      </w:r>
      <w:r>
        <w:rPr>
          <w:rFonts w:cs="Verdana" w:ascii="Verdana" w:hAnsi="Verdana"/>
          <w:sz w:val="16"/>
          <w:szCs w:val="21"/>
        </w:rPr>
        <w:t>Atalanta-Roma</w:t>
        <w:br/>
        <w:t>Chievo-Juventus</w:t>
        <w:br/>
        <w:t>Lazio-Udinese</w:t>
        <w:br/>
        <w:t>Milan-Piacenza</w:t>
        <w:br/>
        <w:t>Modena-Brescia</w:t>
        <w:br/>
        <w:t>Parma-Empoli</w:t>
        <w:br/>
        <w:t>Perugia-Inter</w:t>
        <w:br/>
        <w:t>Reggina-Bologna</w:t>
        <w:br/>
        <w:t>Torino-Como</w:t>
      </w:r>
    </w:p>
    <w:sectPr>
      <w:type w:val="nextPage"/>
      <w:pgSz w:w="12240" w:h="15840"/>
      <w:pgMar w:left="1800" w:right="1440" w:gutter="0" w:header="0" w:top="1440" w:footer="0" w:bottom="1440"/>
      <w:pgBorders w:display="allPages" w:offsetFrom="page">
        <w:top w:val="single" w:sz="18" w:space="24" w:color="FF0000" w:shadow="1"/>
        <w:left w:val="single" w:sz="18" w:space="24" w:color="FF0000" w:shadow="1"/>
        <w:bottom w:val="single" w:sz="18" w:space="24" w:color="FF0000" w:shadow="1"/>
        <w:right w:val="single" w:sz="18" w:space="24" w:color="FF0000" w:shadow="1"/>
      </w:pgBorders>
      <w:pgNumType w:fmt="decimal"/>
      <w:cols w:num="3" w:equalWidth="false" w:sep="false">
        <w:col w:w="3384" w:space="2"/>
        <w:col w:w="4281" w:space="2"/>
        <w:col w:w="36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5:39:00Z</dcterms:created>
  <dc:creator>petro miha</dc:creator>
  <dc:description/>
  <dc:language>en-US</dc:language>
  <cp:lastModifiedBy>petro miha</cp:lastModifiedBy>
  <cp:lastPrinted>2002-08-02T14:25:00Z</cp:lastPrinted>
  <dcterms:modified xsi:type="dcterms:W3CDTF">2002-08-05T04:57:00Z</dcterms:modified>
  <cp:revision>4</cp:revision>
  <dc:subject/>
  <dc:title>01/09/02 1a giornata 26/01/03</dc:title>
</cp:coreProperties>
</file>