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koni mbi titullin per te degjuar k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rurë dhe Këngë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0" w:gutter="0" w:header="0" w:top="1440" w:footer="0" w:bottom="1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tori.com/play.php/x.ram?f=f&amp;al=Nostalgji_Vol.3&amp;k=Grur&#235; dhe k&#235;ng&#23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Computing Services</dc:creator>
  <dc:description/>
  <dc:language>en-US</dc:language>
  <cp:lastModifiedBy>Computing Services</cp:lastModifiedBy>
  <dcterms:modified xsi:type="dcterms:W3CDTF">2002-07-29T13:47:00Z</dcterms:modified>
  <cp:revision>7</cp:revision>
  <dc:subject/>
  <dc:title>Keto kenge disponohen dhe ofrohen nga Albasoul</dc:title>
</cp:coreProperties>
</file>