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ikoni mbi titullin per te degjuar ke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Për Arbërinë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300" w:gutter="0" w:header="0" w:top="1440" w:footer="0" w:bottom="12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jtori.com/play.php/x.ram?al=Va&#231;e_Zela&amp;k=P&#235;r Arb&#235;rin&#23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0:16:00Z</dcterms:created>
  <dc:creator>Computing Services</dc:creator>
  <dc:description/>
  <dc:language>en-US</dc:language>
  <cp:lastModifiedBy>Computing Services</cp:lastModifiedBy>
  <dcterms:modified xsi:type="dcterms:W3CDTF">2002-07-29T13:22:00Z</dcterms:modified>
  <cp:revision>3</cp:revision>
  <dc:subject/>
  <dc:title>Keto kenge disponohen dhe ofrohen nga Albasoul</dc:title>
</cp:coreProperties>
</file>