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 do të vish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f=f&amp;al=Nostalgji_Vol.2&amp;k=A do vi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13:00Z</dcterms:modified>
  <cp:revision>2</cp:revision>
  <dc:subject/>
  <dc:title>Keto kenge disponohen dhe ofrohen nga Albasoul</dc:title>
</cp:coreProperties>
</file>