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 te degjuar kengen, klikoni mbi titullin me poshte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Kenge per Vaçe Zelën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jtori.com/play.php/x.ram?f=f&amp;al=Festivali_1993&amp;k=K&#235;ng&#235; p&#235;r Va&#231;e Zel&#235;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09:29:00Z</dcterms:created>
  <dc:creator>Computing Services</dc:creator>
  <dc:description/>
  <dc:language>en-US</dc:language>
  <cp:lastModifiedBy>Computing Services</cp:lastModifiedBy>
  <dcterms:modified xsi:type="dcterms:W3CDTF">2002-07-28T09:33:00Z</dcterms:modified>
  <cp:revision>1</cp:revision>
  <dc:subject/>
  <dc:title>Per te degjuar kengen, klikoni mbi titullin me poshte:</dc:title>
</cp:coreProperties>
</file>