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val="el-GR"/>
        </w:rPr>
      </w:pPr>
      <w:r>
        <w:rPr>
          <w:rFonts w:eastAsia="Times New Roman" w:cs="Times New Roman"/>
          <w:sz w:val="24"/>
          <w:szCs w:val="24"/>
          <w:lang w:val="el-GR"/>
        </w:rPr>
        <w:br/>
      </w:r>
      <w:r>
        <w:rPr>
          <w:rFonts w:eastAsia="Times New Roman" w:cs="Times New Roman"/>
          <w:b/>
          <w:bCs/>
          <w:sz w:val="24"/>
          <w:szCs w:val="24"/>
          <w:lang w:val="el-GR"/>
        </w:rPr>
        <w:t xml:space="preserve">Zhdukja e gjuhλs, kulturλs dhe elementit arvanitas nλ Greqi </w:t>
      </w:r>
      <w:r>
        <w:rPr>
          <w:rFonts w:eastAsia="Times New Roman" w:cs="Times New Roman"/>
          <w:sz w:val="24"/>
          <w:szCs w:val="24"/>
          <w:lang w:val="el-GR"/>
        </w:rPr>
        <w:br/>
        <w:t xml:space="preserve">Me kalimin e dhjetravjeηarve arvanitasit u ‘’bindλn’’ ose u detyruan tλ binden se duhet tλ braktisin gjuhλn e tyre nλ se dλshiroheshin tλ bλheshin qytetarλ tλ denjλ tλ shtetit tλ ri grek. </w:t>
        <w:br/>
        <w:t>Numri i saktλ i arvanitasve ose shqiptarλve nλ Greqi nuk dihet, por nga kuvendi i fundit qλ kam pasur me studiuesin, historianin dhe shkrimtarin e njohur arvanitas Aristidh Kolia, qλ vdiq nλ vitin 2000, dhe qλ ky kuvend λshtλ botuar nλ revistλn EKSKLUZIVE, thotλ se ‘’Nλ Greqi pak njerλs nuk e kanλ gjyshen apo gjyshin arvanitas’’.</w:t>
        <w:br/>
        <w:t>Sot burimet historike, gjuhλsore, muzikore janλ shumλ tλ kufizuara ose mungojnλ plotλsisht nλ drejtim tλ arvanitasve tλ Greqis.</w:t>
        <w:br/>
        <w:t xml:space="preserve">Nλ vitin 1983 arvanitasi Jorgo Maruga do formonte ‘’Lidhja e Arvanitasve tλ Greqis’’. Por nλ kλtλ vit, Jorgo Maruga vdes, duke u zgjedhur studiuesi i njohur Aristidh Kola kryetar, qλ me punλn e tij madhore, mund tλ quhet me tλ drejtλ, De Rada i arvanitasve tλ Greqis. </w:t>
        <w:br/>
        <w:t>‘’Lidhja e Arvanitasve tλ Greqis’’ me nλ krye Aristidhin dhe pasuesin e tij Jorgo Miha dhe Jorgo Gjeru do tλ ngrinte nλ njλ farλ mλnyre lartλ figurλn e arvanitit qλ luftoi dhe krijoi shtetin e ri Grek.</w:t>
        <w:br/>
        <w:t>Lidhja do tλ botonte revistλn ‘’Besa’’ dhe broshura tλ ndryshme pλr historinλ shqiptare, nλ vitin 1986, do tλ bλhej koncerti i parλ me kλngλ dhe valle arvanitase.</w:t>
        <w:br/>
        <w:t>Kλnga arvanitase ka tλrhequr vλmλndjen e shumλ studiuesve dhe muzikologλve grekλ dhe tλ huajve tλ tjerλ.</w:t>
        <w:br/>
        <w:t>Kλngλt arvanite i pλrkasin tekseve tλ kλngλve dhe poezisλ tλ lirikave tλ vjetra arvanitase. Kλngλ pλr lirinλ, dashurinλ dhe tλ tipit kaηak, pra tλ njeriut tλ lirλ prej njλ shpirti tλ pathyeshλm dhe tλ ndjenjλs popullore. Kλngλt arbλrore janλ ruajtur me fanatizλm nga populli arvanit deri mλ sot dhe kλndohen shpesh nλpλr dasma.</w:t>
        <w:br/>
        <w:t>Mλnyra se si λshtλ ruajtur kλnga arvanitase λshtλ interesante pλr faktin se gjuha arvanitase ose shqipe nuk shkruhej mλ parλ, nuk e lanλ tλ tjerλt qλ tλ shkruhej!</w:t>
        <w:br/>
        <w:t>Kλshtu populli arvanit zgjodhi rrugλn e tλ kλnduarit pλr tλ ruajtur gjuhλn e tij arvanitase. Mλnyrλ tjetλr nuk kishte, kur osmanλt turq tλ pritnin kokλn po tλ flisje shqip, ndλrsa injorantλt priftλrinjλ tλ helmonin edhe me bukλ po tλ dλgjonin tλ kuvendoje nλ gjuhλn e mλmλs shqipe.</w:t>
        <w:br/>
        <w:t xml:space="preserve">Njλ dλshmi qλ kemi nga P.Joti qλ shkruajti ‘’Historinλ e Shtatλ Ishujve’’ tλ vitit 1866, na vλrteton se Suljotλt qλ ishin nλ Korfuz. Kur pastronin armλt e tyre, ata kλndonin kλngλt arvanitase tλ heronjλve tλ tyre. </w:t>
        <w:br/>
        <w:t>Nλ kλngλt arvanitase tλ Suljotλve nuk kishte asnjλ fjalλ greke.</w:t>
        <w:br/>
        <w:t xml:space="preserve">Dy kλngλ qλ kλndoheshin nga arvanitλt Suljot, gjenden nλ librin me titull ‘’Bleta Shqipni’’ me autor Thimo Mitku botuar nλ vitin 1878 nλ Aleksandri. </w:t>
        <w:br/>
        <w:t xml:space="preserve">Nλ vitin 1891, gjermani Arthur Milchkofer nλ veprλn e tij me titull ‘’Attika und seine Heutigen’’ ndλr tλ tjera shkruan. </w:t>
        <w:br/>
        <w:t>‘’Nga η’di unλ, kλngλt popullore greke, i janλ pλrshtatur kλngλve tλ vjetra arvanite tλ dashurisλ, lirisλ dhe kaηake’’.</w:t>
        <w:br/>
        <w:t>Shumλ kλngλ arvanite janλ shkruajtur nλ gjuhλn greke, kλshtu kanλ humbur indentitetin e tyre tλ vλrtet shqiptar.</w:t>
        <w:br/>
      </w:r>
    </w:p>
    <w:p>
      <w:pPr>
        <w:pStyle w:val="Normal"/>
        <w:rPr>
          <w:rFonts w:ascii="Times New Roman" w:hAnsi="Times New Roman" w:eastAsia="Times New Roman" w:cs="Times New Roman"/>
          <w:sz w:val="24"/>
          <w:szCs w:val="24"/>
          <w:lang w:val="el-GR"/>
        </w:rPr>
      </w:pPr>
      <w:r>
        <w:rPr>
          <w:rFonts w:eastAsia="Times New Roman" w:cs="Times New Roman"/>
          <w:sz w:val="24"/>
          <w:szCs w:val="24"/>
          <w:lang w:val="el-G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