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br/>
      </w:r>
      <w:r>
        <w:rPr>
          <w:rFonts w:eastAsia="Times New Roman" w:cs="Times New Roman"/>
          <w:b/>
          <w:bCs/>
          <w:sz w:val="24"/>
          <w:szCs w:val="24"/>
          <w:lang w:val="el-GR"/>
        </w:rPr>
        <w:t xml:space="preserve">Arvanitasit heronjλ dhe kryeministra tλ Greqisλ sλ Re </w:t>
      </w:r>
      <w:r>
        <w:rPr>
          <w:rFonts w:eastAsia="Times New Roman" w:cs="Times New Roman"/>
          <w:sz w:val="24"/>
          <w:szCs w:val="24"/>
          <w:lang w:val="el-GR"/>
        </w:rPr>
        <w:br/>
        <w:t xml:space="preserve">Λshtλ fakt qλ tashmλ nuk mund tλ diskutohet edhe pse deri tani pjesλrisht ishte fshehur qλ 90 ndλr 100 heroit e Revolucionit tλ 1821, ishin arvanitλ ose shqiptar. </w:t>
        <w:br/>
        <w:t>Qλ arvanitasit mbajtλn peshλn kryesore tλ luftλs Nacionalηlirimtare tλ 1821, pλrveη qλ ishin pjesa dλrrmuese e popullit grek nλ perjudhat e kryengritjes, mund tλ shpjegohet edhe nga fakti qλ arvanitλt ishin njλ popull luftarak, krenaria e tλ cilit nuk mund tλ toleronte poshtrimet e skllavλrisλ.</w:t>
        <w:br/>
        <w:t>Revolucioni i 1821, ishte kryesisht nλ themel vepλr e arvanitasve tλ Epirit, Rumelisλ, Moresλ dhe e arvanitasve tλ ishujve tλ Hidrλs, Specas, dhe Psaron.</w:t>
        <w:br/>
        <w:t>Populli arban ose shqipλtar nλ ηdo vend tλ Ballkanit qλ u ndodh, gjithnjλ luftoi pλr tλ dλbuar ηdo pushtues dhe pλrdhosλs i tokλs sλ tij tλ shenjtλ.</w:t>
        <w:br/>
        <w:t>Arbanλt janλ krijuesit e ηetave tλ komitλve nλn pushtimin turk, qλ rruajtλn jo vetλm vλrtetin e mosnλnshtrimit dhe liridashjes, por edhe traditat dhe konceptet e lashta, muzikλn, vallet dhe kλngλn popullore tλ tyre.</w:t>
        <w:br/>
        <w:t>Mλ 1647, konsulli i Francλs nλ Athinλ, Zhan Kird, vλrtetoi se ‘’Komitat e periferisλ tλ Athinλs, Atiki aq edhe nλ More, janλ tλ gjithλ arvanitλ’’.</w:t>
        <w:br/>
        <w:t>Arbani ose shqiptari kudo ku luftoi nλ Ballkan u nderua pλr heroizmin e tij nλ Revolucionin e Aleksandλr Ipsilantit nλ Moldavo-Vllahi.</w:t>
        <w:br/>
        <w:t>Arbanλt luftuan tre shekuj mλ parλ pλr lirinλ e Qipros me nλ krye arvanitin poet Manoli Blesi, qλ ky poet pλrmendλ nλ poezitλ e tij tλ gjithλ arvanitλt e tjerλ qλ luftuan nλ rrethimin e Lefkosisλ.</w:t>
        <w:br/>
        <w:t>Arbanλt kudo qλ u ndodhλn, largλ zemrλs sλ atdheut amλ Shqipni, nuk e harruan atλ.</w:t>
        <w:br/>
        <w:t>Mλ 1854 e Teodor Griva me njλ bashkim tλ madh arvanitas dhe djalin e tij Dhimitrin marshuan nλ drejtim pλr ηlirimin e Shqipnis, por qλ ky marshim dλshtoi me ndλrhyrjen dashakeqe tλ fuqive perλndimore dhe nλ veηanti tλ Francλs.</w:t>
        <w:br/>
        <w:t>Mλ 1901-1907, gjeneral Riccioti Garibaldi, djali i heroit kombλtar tλ Italisλ, Xhuzepe Garibaldi. Me rreth 1000 arbλreshλ, dλshironte tλ zbarkonte nλ brigjet e Shqipnis pλr ηlirimin e saj nga pushtuesit turq, por kλto pλrpjekje dλshtuan si pasojλ e ndλrhyrjes sλ shteteve perλndimore.</w:t>
      </w:r>
    </w:p>
    <w:p>
      <w:pPr>
        <w:pStyle w:val="Normal"/>
        <w:rPr>
          <w:rFonts w:ascii="Times New Roman" w:hAnsi="Times New Roman" w:eastAsia="Times New Roman" w:cs="Times New Roman"/>
          <w:sz w:val="24"/>
          <w:szCs w:val="24"/>
          <w:lang w:val="el-GR"/>
        </w:rPr>
      </w:pPr>
      <w:r>
        <w:rPr>
          <w:rFonts w:eastAsia="Times New Roman" w:cs="Times New Roman"/>
          <w:i/>
          <w:iCs/>
          <w:sz w:val="24"/>
          <w:szCs w:val="24"/>
          <w:lang w:val="el-GR"/>
        </w:rPr>
        <w:t xml:space="preserve">Kjo gjuha arbλrishte </w:t>
        <w:br/>
        <w:t>λshtλ gjuhλ trimλrie</w:t>
        <w:br/>
        <w:t>e fliti Admiral Miauli</w:t>
        <w:br/>
        <w:t>Boηari dhe gjith Suli</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 xml:space="preserve">Disa nga shqiptarλt ose arvanitλ heronjλ tλ revolucionit tλ 1821 ishin, Gjeorgjio Kundurioti, Kiηo Xhavella, Andoni Kryezi, Teodor (Bythgura)Kollokotroni, Marko Boηari, Noti Boηari, Kiηo Boηari, Laskarina Bubulina, Anastas Gjirokastriti, Dhimitλr Vulgari, Kostandin Kanari, Gjeorgjio (Llalla)Karaiskaqi, Odise Andruηo, Andrea Miauli, Teodor Griva, Dhimitλr Plaputa, Nikolao Kryezoti, Athanasio Shkurtanioti, Hasan Bellushi, Tahir Abazi, Ago Myhyrdani, Sulejman Meto, Gjeko Bei, Myrto Ηali, Ago Vasiari, shumλ e shumλ shqiptarλ tλ tjerλ. Me tλ drejtλ poeti ynλ kombλtar Naim Frashλri do tu kλndonte shqiptarve heronjλ tλ revolucionit grek tλ 1821. </w:t>
      </w:r>
    </w:p>
    <w:p>
      <w:pPr>
        <w:pStyle w:val="Normal"/>
        <w:rPr>
          <w:rFonts w:ascii="Times New Roman" w:hAnsi="Times New Roman" w:eastAsia="Times New Roman" w:cs="Times New Roman"/>
          <w:sz w:val="24"/>
          <w:szCs w:val="24"/>
          <w:lang w:val="el-GR"/>
        </w:rPr>
      </w:pPr>
      <w:r>
        <w:rPr>
          <w:rFonts w:eastAsia="Times New Roman" w:cs="Times New Roman"/>
          <w:i/>
          <w:iCs/>
          <w:sz w:val="24"/>
          <w:szCs w:val="24"/>
          <w:lang w:val="el-GR"/>
        </w:rPr>
        <w:t>E kush e bλri Morenλ, ( Greqinλ )</w:t>
        <w:br/>
        <w:t xml:space="preserve">Gjith shqiptarλ qenλ, </w:t>
        <w:br/>
        <w:t>S’ishin shqiptar Marko Suli? ( Marko Boηari )</w:t>
        <w:br/>
        <w:t>Xhavela e Mjauli?</w:t>
        <w:br/>
        <w:t>Shiptar, bir shqiptari,</w:t>
        <w:br/>
        <w:t>Me armλt e Shqipnis.</w:t>
        <w:br/>
        <w:t>I u hodhλn themeli Greqis.</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t>Shqiptarve u takoi nderi mλ i lartλ qλ ti sjellin kurorλn e Greqisλ mbretit tλ saj Othon, sepse tλ tre antarλt e komisjonit qλ u dλrguan ishin shqiptar, Andrea Miauli, Marko Boηari dhe Dhimitλr Plaputa.</w:t>
        <w:br/>
        <w:t>Revolucioni grek i 1821 λshtλ vepλr nλ tλ vλrtetλ e arvanitλve. Bile shteti qλ u krijua mbas vitit 1821 podhuajse shumica e banorve flisnin nλ Greqi gjuhλn shqipe.</w:t>
        <w:br/>
        <w:t xml:space="preserve">Ka qenλ fama shqiptare qλ i ka detyruar grekλt e sotλm tλ pranojnλ fustanellλn shqiptare si kostumin e tyre kombλtar. Pλr nder tλ trimλris tλ heronjλve shqiptarλ, grekλrit morrλn kostumin kombλtar shqiptar qλ vishej nga Kosova e deri nλ Poleponezi dhe e bλnλ tλ tyrin. </w:t>
        <w:br/>
        <w:t>Mirλpo, grekλrit e deformuan kλtλ veshje tλ bukur qλ vishej nga kombi i Arbλrit duke shtuar palλt e fustanit nga 60 nλ 200 palλ. Nλ xhaketλ, nλ mengλt e lira, shqiptarλt nuk i fusin krahλt, ndλrsa grekλt i fusin ato. Fustanella shqiptare λshtλ e gjatλ deri 10 cm poshtλ gjurit, ndλrsa grekλrit e shkurtojnλ sa mλ shumλ, sa mbulon vetλm prapanicλn.</w:t>
        <w:br/>
        <w:t>Arvanitλt, kλta luftλtar trima, heronjλ tλ Revolucionit tλ 1821, jo vetλm me armλt e tyre luftuan pλr panvarλsinλ e Greqisλ, por ishin kryetarλt e parλ tλ shtetit tλ ri grek, qλ drejtuan Greqinλ drejtλ ndλrtimit tλ jetλs europjane.</w:t>
        <w:br/>
        <w:t>Nλ vitin 1850, arvanitasi Andoni Kryeziu kur ishte kryeministλr, shpalli Kishλn Autoqefale Greke, duke e shkλputur pλrgjithmon nga vartλsia e Fanarit tλ Stanbollit.</w:t>
        <w:br/>
        <w:t>Kur arvaniti Dhimitλr Vulgari ishte kryeministλr i Greqisλ, u bλ e mundur bashkimi i Shtat ishujve me Greqinλ. Kryeministri Dhimitλr Vulgari mbλshteti fuqishλm kryengritjen e ishullit tλ Kretλs pλr tu bashkuar me Greqin.</w:t>
        <w:br/>
        <w:t>Gjenerali Teodor Pangallo kur ishte president i Greqis (1925-1926) u arritλn shumλ marrveshje tλ rλndλsisshme nλ fushλn e politikλs dhe kulturλs me Shqipλrin.</w:t>
        <w:br/>
        <w:t>Mλ 1926 arvaniti Teodor Pangallo gjyshi i ish-ministλr i jashtλm dhe i kulturλs greke mλ 1997-2000, me tλ njλjtin emλr Teodor Pangallos. Kur ishte president i Greqisλ mλ 1925-1926, bλri njλ deklaratλ zyrtare para Lidhjes sλ Kombeve nλ Gjenevλ se: ‘’Republika Greke njihte minoritetin shqiptarλ qλ jetonte nλ Greqi, dhe nuk i konsideronte mλ shqiptarλt muhamedanλ popullsi turke. Dhe se teza qλ ortodoksit shqiptarλ janλ grekλ, qλ λshtλ pλrkrahur deri mλ sot nga ne, λshtλ e gabuar dhe λshtλ hedhur poshtλ nga tλ gjithλ ne. Pasi ajo mori tλ tatλpjetλndhe arriti pikλn qλ s,mbante mλ, morra masat e duhura dhe shpλrndava tλ gjitha shoqλritλ ‘’vorioepiriote,, qλ mλshironin skaje me ekstreme tλ kλtij mentaliteti tλ sλmurλ’’.</w:t>
        <w:br/>
        <w:t>Kjo pjesλ e deklaratλs sλ ish-presidentit grek me gjak shqiptari 1925-1926 Teodor Pangallo nλ Lidhjen e Kombeve, λshtλ botuar nλ periudhλn e provokimeve tλ gushtit 1949, nλ gazetλn ‘’Akropolis’’ dhe λshtλ ribotuar nλ vitin 1974, nλ librin ‘’Pλrmbledhje e Teodor Pagallo’’ vλllimi i dytλ 1925-1952, faqe 111-115.</w:t>
        <w:br/>
        <w:t xml:space="preserve">Kur ishte president Teodor Pangallos marrλdhλnit midis dy shteteve 1925-1926, ishin mλ tλ mirat e deri tanishme. U hoq kufiri midis dy fqinjλve, shumλ djem shqiptarλ studiuan falas nλ shkollat e Athinλs, bashkλpunimi tregλtar ishte i suksesshλm etj. </w:t>
        <w:br/>
        <w:t>Arvanitas tλ tjerλ qλ u bλnλ kryeministra tλ Greqisλ kemi; Gjeorgjio Kundurioti, Andoni Kryeziu, Athanasio Miauli, Dhimitλr Qiriako, Emanuil Repili, Pavlo Kundurioti, Aleksandλr Koriziu, Petro Vulgari, Aleksandλr Diomidi, Kiηo Xhavella etj.</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