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Nga fillimi i vitit 2001, sipas agjencisλ Rojter, Bashkimi Evropian do tλ dλrgojλ nλ Shqipλri "njλ komision pλr tλ diskutuar rreth njλ marreveshjeje bashkλpunimi." Sekretari i pλrgjithshλm i ministrisλ sλ jashtme greke i deklaroi kryeministrit shqiptar gjatλ vizitλs sλ tij kohλt e fundit nλ Shqipλri se "legjislacioni pλr pakicat duhet tλ rishikohet "nλ qoftλ se Tirana dλshiron t’i afrohet Bashkimit Evropian," kurse kyeministri shqiptar paska shprehur bindjen se "Shqipλria do tλ pλrpilojλ njλ legjislacion tλ avancuar, nje nga mλ tλ pλrparuarit nλ Evropλn Juglindore."</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Nisma e BE-sλ pλr t’iu mλsuar autoriteteve shqiptare se si tλ sillen me tλ ashtuquajturλn pakicλ greke, qλ numλron rreth 30 - 40 mijλ frymλ, ultimatumi i tλ dλrguarit tλ kryeministrit grek, si dhe deklarata e kryeministrit shqiptar tλ krijojnλ pλrshtypjen se nλ legjislacionin shqiptar pλr pakicat kombλtare paska tλ meta serioze. Pλr tλ sqaruar kλtλ ηλshtje, pλr tλ parλ se ku janλ dhe pλr hir tλ argumenteve, autoritetet pλrkatλse shqiptare e kanλ obligim tλ studiojnλ ligjet dhe praktikat e vendeve tλ tjera, natyrisht edhe tλ Greqisλ, madje edhe tλ vendeve, qλ mbahen si mλ tλ pλrparuarit nλ kλtλ drejtim. </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A ka legjislacion mλ tλ avancuar dhe praktikλ kaq absurde nλ vendet e tjera sesa ηka vλrehet nλ vendin tonλ pλr tλ ashtuquajturat pakica kombλtare? Nλ vend qλ nxλnλsi ta kλrkojλ e tλ vejλ atje ku λshtλ shkolla, nλ Shqipλri shkolla (greke) i ndjek nga mbrapa nxλnλsit e diasporλs greke, kudo ata ndodhen edhe kur ky numλr bie nλ kundλrshtim flagrant me ligjin. </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Nga ana e tyre, autoritetet greke nuk e kanλ marrλ mundimin deri mλ sot tλ lejojnλ zyrtarisht hapjen edhe tλ njλ shkollλ tλ vetme fillore pλr fλmijλt e qindra mijλ emigrantλve shqiptarλ. Greqisλ as nuk i shkon ndλrmend tλ ndλrmarrλ njλ veprim tλ tillλ zyrtar, qλ do tλ kishte sadopak nuancλn e njohjes sλ tλ drejtave tλ njλ elementi nacional qλ nuk λshtλ e nuk e quan veten grek. Nλ mentalitetin grek, njλ hap i tillλ do tλ ishte precedent i rrezikshλm qλ do tλ minonte teoritλ rreth tλ ashtuquajturit homogjenitet tλ shtetit grek dhe do t’u shtonte oreksin pakicave nacionale pλr arsimim nλ gjuhλt e veta kombλtare. Ky hap do tλ rriste edhe presionin nga brenda e jashtλ ndaj Greqisλ. Ai do tλ bλnte gjithashtu tλ shkonin kot mundimet e autoriteteve greke gjatλ shumλ dekadave pλr tλ asimiluar shqiptarλt e vjetλr, qoftλ autoktonλ apo tλ vajtur gjatλ shekujve, nλ Greqi. Pλrpjekjet pλr t’i ηkombλtarizuar emigrantλt e rinj shqiptarλ nλpλrmjet shkollimit nλ greqisht dhe me ndihmλn e kishλs ortodokse greke duke u ndλrruar fenλ, si dhe diktati i autoriteteve greke, duke shfrytλzuar praninλ e tyre nλ Greqi, ndaj shtetit shqiptar, do tλ bλheshin gjithmonλ e mλ tλ paefektshλm.</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Njλ politikλ e tillλ e brendshme e shtetit grek ndikon fuqishλm edhe politikλn e tij tλ jashtme ndaj fqinjλve pavarλsisht nga mballomat e garniturat evopiane qλ e shoqλrojnλ atλ. Ndaj Shqipλrisλ, nλ vend tλ reciprocitet tλ paktλn pλr hir tλ qλndrimit tλ qeverisλ sλ sotme shqiptare, Greqia e ka rritur intensitetin dhe diapazonin e presionit. </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Greqia nuk ka hequr dorλ nga pretendimet territoriale ndaj Shqipλrisλ. Pλr tλ shmangur njλ akuzλ tλ tillλ, por edhe pλr ta mbajtur situatλn nλ tension, tani pλr tani, qeveria greke ua ka lenλ tλ ashtuquajturλve qarqe ultranacionaliste detyrλn pλr tλ ngritur hapur kλrkesa territoriale, kurse nλ cilλsinλ si qeveri po kλto kλrkesa ajo i kamuflon me parullλn pλr respektimin e tλ drejtave tλ njeriut dhe tλ normave demokratike. </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Nλ takime zyrtare tλ nivelit tλ lartλ midis tλ dyja palλve, pala greke i bλn palλs shqiptare kλrkesa ultimatum, qλ flasin pλr imponim tλ raporteve pronar-vasal. Nλ parlamentin grek bλhen debate lidhur me "rritjen e nacionalizmit shqiptar, zgjerimin e rolit destabilizues tλ grupeve tλ armatosura shqiptare nλ Kosovλ, Maqedoni dhe Serbinλ jugore" pavarλsisht se lufta e shqiptarλve kunder nacionalizmit agresiv serb u mbλshtet dhe mbλshtetet, natyrisht me pλrjashtim tλ grekλve, nga gjithλ bota demokratike. Njλ gjλ λshtλ mλ se e qartλ nλ kλtλ kontekst. Sa mλ afλr i afrohet zgjidhjes ηλshtja e Kosovλs, aq mλ shumλ irritohen autoritetet greke dhe aq mλ shumλ i mλshojnλ paralelizmit absurd qλ ata bλjnλ me kλtλ ηλshtje. </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Eurodeputetλt grekλ, tλ Demokracisλ sλ Re dhe tλ PASOK-ut, kλrkojnλ qλ Shqipλrisλ t’i ndλrpritet ndihma makrofinanciare dhe ajo tλ pλrjashtohet nga tratativat pλr fillimin e bisedimeve pλr nλnshkrimin e marrλveshjes sλ asosacionit e stabilitetit. Edhe ministri i Jashtλm Xhorxh Papandreu ka hipur nλ skenλ pλr tλ atakuar Shqipλrinλ. Ai i shkruan Komisionerit Evropian pλr Marrλdhλnie me Jashtλ Kris Patten duke e bλrλ problem "mungesλn e tλ drejtave tλ ‘pakicλs greke.’" </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Edhe pse midis tλ dy vendeve λshtλ nλnshkruar Traktati i Miqλsisλ dhe i Bashkλpunimit, Ligji i Gjendjes sλ Luftλs me Shqipλrinλ ende nuk λshtλ hequr nga Greqia nλ njλ kohλ kur me Italinλ ajo e ka abroguar njλ ligj tλ tillλ pavarλsisht se ishte Italia fashiste ajo qλ kreu agresion ndaj saj nλ vitin 1940 dhe jo Shqipλria. Pasuritλ e shqiptarλve nλ Greqi janλ bllokuar nλn pretekstin e kλtij ligji absurd, kurse pλr pasuritλ e popullsisλ shqiptrare qλ u masakrua dhe u detyrua me forcλn e armλve tλ largohej nga Ηamλria, jepen argumente nga mλ absurdet pλr tλ mos ua kthyer ato pronarλve tλ ligjshλm.</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Duke parλ njλ politikλ e veprimtari tλ tillλ greke kundλr Shqipλrisλ, kushdo mund tλ nxjerrλ konkluzionin se Greqia akoma jeton nλ tλ kaluarλn. Qλ tλ jetojλ nλ tλ tashmen, asaj i duhet tλ zbatojλ proverbin e vjetλr, qλ thotλ se "tλ njohλsh tλ tjerλt λshtλ dituri, tλ njohλsh vetveten do tλ thotλ tλ pastrosh mendjen." Pikλrisht kλtλ tλ fundit nuk kanλ bλrλ fqinjλt tanλ. </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Megjithatλ, pikλrisht nλ kλtλ sfond aktiviteti politik nga ana e Greqisλ kundλr Shqipλrisλ, qeveria e sotme shqiptare marrλdhλniet me fqinjλn jugore i trajton nλ kuadrin e "partneritetit strategjik midis dy partive, dy qeverive e dy vendeve" me shpresλ se rruga pλr Evropλ do tλ shkojλ nga Athina ashtu si dikur rruga pλr Moskλ shkonte nga Beogradi.</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Me pλrjashtim tλ atyre qλ ia kanλ lidhur kλmbλt e duart vetes, zor se ka nga ata tλ cilλt kanλ mend nλ kokλ e sy nλ ballλ, qλ nuk kuptojnλ e nuk shikojnλ se ku e ka hallin pala greke. </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Po tλ kthehemi pλrsλri nλ temλn e fillimit, atλ tλ pakicave kombλtare, do tλ thosha se kushdo do tλ bλhej kurreshtar tλ mλsonte se ηfarλ thonλ vetλ personalitetet greke pλr kλtλ ηλshtje. Materiali i mλposhtλm, i bazuar nλ burime nga Greqia dhe Komuniteti Evropian, i botuar me shkurtime nλ gazetλn </w:t>
      </w:r>
      <w:r>
        <w:rPr>
          <w:rFonts w:eastAsia="Times New Roman" w:cs="Times New Roman"/>
          <w:b/>
          <w:bCs/>
          <w:i/>
          <w:iCs/>
          <w:sz w:val="24"/>
          <w:szCs w:val="24"/>
          <w:lang w:val="el-GR"/>
        </w:rPr>
        <w:t>Illyria</w:t>
      </w:r>
      <w:r>
        <w:rPr>
          <w:rFonts w:eastAsia="Times New Roman" w:cs="Times New Roman"/>
          <w:sz w:val="24"/>
          <w:szCs w:val="24"/>
          <w:lang w:val="el-GR"/>
        </w:rPr>
        <w:t xml:space="preserve"> (Nju Jork, SHBA) mund tλ hedhλ pak dritλ mbi pλrvojλn e shtetit helen nλ kλtλ drejtim.</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x</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x x</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Apeli drejtuar kryetarit tλ parlamentit grek dhe drejtuesve tλ partive nλ vigjilje tλ 25 vjetorit tλ rivendosjes sλ demokracisλ nλ Greqi mλ solli ndλrmend njλ raport mbi shqiptarλt e Greqisλ, pλrpiluar nga njλ grup hulumtues tλ Komunitetit Evropian nλ vitin 1987.</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I nλnshkruar nga tre deputetλ turq tλ pakicλs turke, shtatλ organizata turke dhe tri organizata maqedone per minoritetet pλrfshirλ edhe Grupin grek tλ Helsinkit pλr Monitorizimin dhe tλ Drejtat e Pakicave nλ Greqi, Apeli thekson se republika e Greqisλ ka njλ dobesi tλ theksuar: Ajo nuk njeh praninλ e pakicave kombλtare nλ territorin e vet.</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Nλnshkruesit i bλjnλ thirrje shtetit grek qλ tλ njohλ ekzistencλn e pakicave maqedone dhe turke, tλ ratifikojλ Konventλn Kuadλr pλr Mbrojtjen e Pakicave Kombλtare tλ Kλshillit tλ Evropλs pa kushte pλr zbatimin e saj dhe tλ zbatojλ parimet e Konventλs si dhe tλ dokumenteve pλrkatλse tλ OSBE-sλ me qλllim ndλrprerjen e gjithλ formave tλ diskriminimit apo persekutimit tλ pjesemarrλsλve tλ kλtyre pakicave dhe respektimin e tλ drejtave tλ tyre.</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Eshtλ e vλrtetλ se autoritetet greke, qλ gjithmonλ kanλ luajtur rolin e strucit, si dhe publiku grek, i cili λshtλ indoktrinuar si duhet dekada me radhλ, refuzojnλ nλ mλnyrλ kategorike tλ njohin praninλ e pakicave kombλtare nλ territorin grek. Parimi te cilit grekλt gjithmonλ i janλ pλrmbajtur λshtλ se kushdo qλ jeton nλ Greqi λshtλ grek. Gjithλ ata qλ nuk janλ grekλ duhet tλ largohen. Ky λshtλ mentaliteti mbizotλrues nλ Greqi, anλtare e Kombeve tλ Bashkuara, e Bashkimit Evropian, e NATO-s, e OSBE-sλ dhe organizatave tλ tjera ndλrkombλtare. Nuk u shkon ndλr mend grekλve se nλ qoftλ se vendet fqinjλ do tλ kishin zbatuar tλ njλjtin parim, tashmλ nuk do tλ kishte mλ grekλ jashtλ kufijve tλ shtetit grek.</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Tλ citojmλ shkurtimisht pλrgjigjet e disa autoriteteve greke ndaj Apelit sipas burimeve greke. </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Kryetari i parlamentit Apostolos Kaklamanis: "Nλ Greqi nuk ka as pakicλ turke, as maqedone. Ekziston vetλm njλ pakicλ fetare myslimane. Ηdo sajesλ, sidomos nλ kλtλ moment, u shλrben qλllimeve tλ tjera dhe me tλ do tλ merremi nλ mλnyrλn e duhur."</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Ministri pλr Shtypin Dimitris Reppas: "Sajesat antihistorike dhe jorealiste do tλ dλshtojnλ."</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Ministri i Jashtλm grek Xhorxh Papandreu: "Greqia, qλ ndodhet nλ njλ rajon tλ vλshtirλ, ndjek njλ politikλ shλmbullore nλ drejtim tλ pakicave."</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Kurse ish ministri i Maqedonisλ dhe Thrakλs Stelios Papathemelis deklaroi: "Me duhet t’ua them nλ gjuhλn e tyre ‘Ai sihtir’ [P...!]." Udhλheqλsi i KKE i shtoi njλ version tjetλr motivit tλ Apelit. Ai theksoi: "Besojmλ se publikimii njλ deklarate tλ tillλ ka mλ pak lidhje me pλrvjetorin e rivendosjes sλ demokracisλ sesa me dialogun qλ po zhvillohet midis Greqisλ dhe Turqisλ. Ajo i krijon mundλsinλ Amerikλs tλ imponojλ kushtet e veta pλr dialog. Ata qλ guxuan tλ ndλrmarrin njλ veprim tλ tillλ mund tλ gjenden jo vetλm nλ Greqi."</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 xml:space="preserve">Gazeta </w:t>
      </w:r>
      <w:r>
        <w:rPr>
          <w:rFonts w:eastAsia="Times New Roman" w:cs="Times New Roman"/>
          <w:b/>
          <w:bCs/>
          <w:i/>
          <w:iCs/>
          <w:sz w:val="24"/>
          <w:szCs w:val="24"/>
          <w:lang w:val="el-GR"/>
        </w:rPr>
        <w:t>Eleftherotypia</w:t>
      </w:r>
      <w:r>
        <w:rPr>
          <w:rFonts w:eastAsia="Times New Roman" w:cs="Times New Roman"/>
          <w:sz w:val="24"/>
          <w:szCs w:val="24"/>
          <w:lang w:val="el-GR"/>
        </w:rPr>
        <w:t xml:space="preserve"> botoi njλ artikull shkruar nga profesor Nikolas Stavru, grekoamerikan nλ lidhje me Shtetet e Bashkuara qλ qλndrojnλ mbrapa peripecive ballkanike. Stavru shkruan se mbrapa Apelit fshihen Ankaraja dhe padronλt e vet nλ Uashington me mbλshtetjen e "industrisλ" sλ tλ drejtave tλ njeriut nλ Shtetet e Bashkuara dhe filialet e saj nλ Greqi. Kjo deklaratλ, e cila ua hedh fajin Shteteve tλ Bashkuara i ngjan deklarimit tλ kryetarit tλ parlamentit Kaklamanis rreth sulmeve ajrore tλ NATO-s kundλr Sλrbisλ. "Sulmet e drejtuara nga Shtetet e Bashkuara e kthejnλ Evropλn nλ kohλn e Luftλs sλ Ftohtλ," deklamoi ai. "Duhet t’i japim fund qλnies sonλ pre e njλ fuqie [SHBA] e cila nuk do qλ Evropa tλ qλndrojλ me kλmbλt e veta."</w:t>
      </w:r>
    </w:p>
    <w:p>
      <w:pPr>
        <w:pStyle w:val="Normal"/>
        <w:jc w:val="both"/>
        <w:rPr>
          <w:rFonts w:ascii="Times New Roman" w:hAnsi="Times New Roman" w:eastAsia="Times New Roman" w:cs="Times New Roman"/>
          <w:sz w:val="24"/>
          <w:szCs w:val="24"/>
          <w:lang w:val="el-GR"/>
        </w:rPr>
      </w:pPr>
      <w:r>
        <w:rPr>
          <w:rFonts w:eastAsia="Times New Roman" w:cs="Times New Roman"/>
          <w:sz w:val="24"/>
          <w:szCs w:val="24"/>
          <w:lang w:val="el-GR"/>
        </w:rPr>
        <w:t>Ηka tλrheq nλ veηanti vλmendjen λshtλ ngjashmλria e madhe e reagimeve tλ autoriteteve dhe pλrfqλsuesve tλ partive politike ndaj Apelit dhe deklaratrave qλ pλrmban raporti pλr shqiptarλt e Greqisλ. Pλrfundimi qλ mund tλ nxirret nga pλrmbajtja e Apelit λshtλ se politika e pushtetarλve grekλ sot pλr tλ njλjtλn ηλshtje λshtλ e njλjtλ me atλ tλ vitit 1987, kur u pλrpilua raporti i sipλrpλrmendur, pλrmbledhja e tλ cilit vijon.</w:t>
      </w:r>
    </w:p>
    <w:p>
      <w:pPr>
        <w:pStyle w:val="Normal"/>
        <w:rPr>
          <w:rFonts w:ascii="Times New Roman" w:hAnsi="Times New Roman" w:eastAsia="Times New Roman" w:cs="Times New Roman"/>
          <w:sz w:val="24"/>
          <w:szCs w:val="24"/>
          <w:lang w:val="el-GR"/>
        </w:rPr>
      </w:pPr>
      <w:r>
        <w:rPr>
          <w:rFonts w:eastAsia="Times New Roman" w:cs="Times New Roman"/>
          <w:sz w:val="24"/>
          <w:szCs w:val="24"/>
          <w:lang w:val="el-G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