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/>
          <w:color w:val="FF0000"/>
          <w:sz w:val="28"/>
          <w:szCs w:val="28"/>
          <w:lang w:val="el-GR"/>
        </w:rPr>
        <w:t>Epirit</w:t>
      </w:r>
      <w:r>
        <w:rPr>
          <w:rFonts w:eastAsia="Times New Roman" w:cs="Times New Roman"/>
          <w:sz w:val="24"/>
          <w:szCs w:val="24"/>
          <w:lang w:val="el-G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/>
          <w:sz w:val="24"/>
          <w:szCs w:val="24"/>
          <w:lang w:val="el-GR"/>
        </w:rPr>
        <w:t xml:space="preserve">Pirro (296-272 para Krishtit.......Pirroja ishte ,ndoshta, Sundimtari </w:t>
        <w:br/>
        <w:t xml:space="preserve">me i shquar i Epirit .Ai, si pasardhes i larget i Akilit, ishte biri i </w:t>
        <w:br/>
        <w:t xml:space="preserve">Akidit. Kusheriri i Aleksandrit te Molosise, qe sundoi Moloset e </w:t>
        <w:br/>
        <w:t xml:space="preserve">Janines. Fatkeqesisht Akidi u ngaterrua ne grindje politike familjare e </w:t>
        <w:br/>
        <w:t xml:space="preserve">krahinore dhe, si rrjedhoje, ne fillim humbi mbreterine e pastaj edhe </w:t>
        <w:br/>
        <w:t xml:space="preserve">jeten ne vitin 313 para Kr. i biri tij, Pirroja ne ate kohe vetem 6 </w:t>
        <w:br/>
        <w:t xml:space="preserve">vjec, u shpetua nga Glauku, Princi i fisit Ilir te Taulanteve. Ne </w:t>
        <w:br/>
        <w:t xml:space="preserve">moshe te re ai hipi ne fron per nje kohe te shkurter, por u rrezua </w:t>
        <w:br/>
        <w:t xml:space="preserve">prej tij dhe filloi karrieren ushtarake me Antigonin e Maqedonise, </w:t>
        <w:br/>
        <w:t xml:space="preserve">Komandantin veteran qe kishte sherbyer me Aleksandrin e </w:t>
        <w:br/>
        <w:t xml:space="preserve">Madh. Ne njeren nga betejat ai u kap rob dhe u dergua si peng ne </w:t>
        <w:br/>
        <w:t xml:space="preserve">Aleksandri. Aty fitoi admirimin e Ptolemit, i cili i dha per grua te </w:t>
        <w:br/>
        <w:t xml:space="preserve">bijen dhe ne vitin 296 para Kr.e vuri perseri ne fronin e mbreterise </w:t>
        <w:br/>
        <w:t xml:space="preserve">se tij. Pirro gezonte nam per fisnikerine dhe trimerine e tij ne beteje. </w:t>
        <w:br/>
        <w:t xml:space="preserve">Epirotet e quainin "Shqiponje". Sipas nje tradite Shqipetare </w:t>
        <w:br/>
        <w:t xml:space="preserve">pretendohet se emri "Shqipetare" (Bij te Shqipes) e ka origjinen nga </w:t>
        <w:br/>
        <w:t xml:space="preserve">thenie e Pirros. Kur dikush levdonte zhdervjelltesine e levizjes se </w:t>
        <w:br/>
        <w:t xml:space="preserve">trupave te tij, ai i pergjigjet me krenari se nje gje te tille ishte </w:t>
        <w:br/>
        <w:t xml:space="preserve">normale, pasi ushtaret e tij Ishin "Bijte e Shqipes", keshtu qe livjet </w:t>
        <w:br/>
        <w:t xml:space="preserve">e tyre. Natyrisht u shembellenin fluturimeve te madherishme te </w:t>
        <w:br/>
        <w:t xml:space="preserve">mbretit te shpendeve. Sipas nje versioni tjeter, disi te ndryshem, </w:t>
        <w:br/>
        <w:t xml:space="preserve">kur trupat e tij thurnin levdata sulmeve te tij te guxishme e te </w:t>
        <w:br/>
        <w:t xml:space="preserve">shpejta dhe e quanin "Shqiponje" ai iu pergjigjej se ata ishin Flatrat </w:t>
        <w:br/>
        <w:t xml:space="preserve">e tij , qe benin te mundur fluturimin e shpejte te shqiponjes . Thuhet </w:t>
        <w:br/>
        <w:t xml:space="preserve">se kjo coi ne adoptimin e ketij emri , te cilin Populli shqiptar e perdor </w:t>
        <w:br/>
        <w:t xml:space="preserve">edhe sot e kesaj dite. Pra jo "ALBANE" por "Shqipetare" ose "Bij te </w:t>
        <w:br/>
        <w:t xml:space="preserve">Shqipes"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/>
          <w:sz w:val="24"/>
          <w:szCs w:val="24"/>
          <w:lang w:val="el-GR"/>
        </w:rPr>
        <w:t xml:space="preserve">Pikerisht ne kete kohe kolonite te Korfuzit e te ishujve te tjere ne </w:t>
        <w:br/>
        <w:t xml:space="preserve">Detin Jon nisen ta therrisnin fqinjin e tyre ne kontinent "Epir" (Toke </w:t>
        <w:br/>
        <w:t xml:space="preserve">ne kontinent),per te dalluar ate nga banesa e tyre </w:t>
        <w:br/>
        <w:t xml:space="preserve">ishullore. Gradualisht historianet greke e nxoren jashte perdorimi </w:t>
        <w:br/>
        <w:t xml:space="preserve">termin "Molosia" dhe zune te perdornin emertime te tilla si </w:t>
        <w:br/>
        <w:t xml:space="preserve">"Mbreteria e Epirit" ose "Pirro i Epirit". Sidoqofte, ky ndryshim emri </w:t>
        <w:br/>
        <w:t xml:space="preserve">nuk ndikoi ne karakterin Pellazg apo Shqipetar te asaj krahine. </w:t>
        <w:br/>
        <w:t xml:space="preserve">Epiri u shtri ne jug deri ne gjirin e Ambrakise (Artes). Ne fakt, </w:t>
        <w:br/>
        <w:t xml:space="preserve">Gjeografi grek Straboni, shkruante se "per arkananiasit, qe jane </w:t>
        <w:br/>
        <w:t xml:space="preserve">grek.kurse ne te majten ndodhen Nikopoja dhe Kasopia, qe jane </w:t>
        <w:br/>
        <w:t xml:space="preserve">Epirote". Pra , Straboni bente dallimin midis epiroteve dhe </w:t>
        <w:br/>
        <w:t xml:space="preserve">grekeve. Ambrakia dikur kishte qen nje qytete i lulezuar, mirepo tani </w:t>
        <w:br/>
        <w:t xml:space="preserve">ishte rrenuar. Pirroja "e zbukuroi ate me shume se cdo njeri tjeter </w:t>
        <w:br/>
        <w:t xml:space="preserve">dhe e beri rezidencen e tij Mbreterore. Pirroja njihej nga te gjithe si </w:t>
        <w:br/>
        <w:t xml:space="preserve">nje princ i madh dhe i mire. Ai zgjeroi territorin e vet duke ishullin e </w:t>
        <w:br/>
        <w:t xml:space="preserve">Korfuzit dhe krahinat te Maqedonise. Ne ate atmosfere ku </w:t>
        <w:br/>
        <w:t xml:space="preserve">mbizoteronte Lufta e vazhdueshme per pushtet midis Princave </w:t>
        <w:br/>
        <w:t xml:space="preserve">krahinore dhe me ata kufij shume te luhatshem, qe percaktonin </w:t>
        <w:br/>
        <w:t xml:space="preserve">juridiksionin e tyre, konflikti ishte i pashmangshem dhe i </w:t>
        <w:br/>
        <w:t xml:space="preserve">perjetshem, thuhet se gjate nje beteje me faresisin e vet </w:t>
        <w:br/>
        <w:t xml:space="preserve">Maqedon, ushtareve maqedonas u beri aq shume pershtypje </w:t>
        <w:br/>
        <w:t xml:space="preserve">shembellimi i Pirros me Aleksandrin e Madhe ,saqe braktisen Mbretin </w:t>
        <w:br/>
        <w:t xml:space="preserve">e tyre dhe u bashkuan me te. Dhe vertet, kur maqedonet e </w:t>
        <w:br/>
        <w:t xml:space="preserve">rrezuan nga froni mbretin e tyre pazot. Demetrin, ata e ftuan Pirron </w:t>
        <w:br/>
        <w:t xml:space="preserve">qe te sundonte edhe mbi Maqedonine. Mirepo, brenda shtate </w:t>
        <w:br/>
        <w:t xml:space="preserve">muajve ai e kuptoi se maqedont krenare do te preferonin me mire </w:t>
        <w:br/>
        <w:t xml:space="preserve">qe sundimtar Maqedonas me te keq maqedonas, sesa nje te mire </w:t>
        <w:br/>
        <w:t xml:space="preserve">jomaqedonas. Prandaj hoqi dore vullnetarisht nga froni ne Vitin 287 </w:t>
        <w:br/>
        <w:t xml:space="preserve">para Kr.Pirroja enderronte te ngrinte nje perandori ne perendim, te </w:t>
        <w:br/>
        <w:t xml:space="preserve">ngjashme me ate te propozuar 40 vjet me pare nga kusheriri i atit </w:t>
        <w:br/>
        <w:t xml:space="preserve">te tij, Aleksander Molosi. Roma, qe tradicionalisht konsiderohet e </w:t>
        <w:br/>
        <w:t xml:space="preserve">themeluar ne vitin 753p.e.s, ishte ngritur gradualisht si qytet-shtet </w:t>
        <w:br/>
        <w:t xml:space="preserve">me i fuqishem ne Itali dhe, me pas, kishte bashkuar grupet e </w:t>
        <w:br/>
        <w:t xml:space="preserve">ndryshme ne nje konfederate nen udheheqjen Romak. Si rrjedhoje, </w:t>
        <w:br/>
        <w:t xml:space="preserve">ajo ishte bere gati nje republike e bashkuar. Mjaft e </w:t>
        <w:br/>
        <w:t xml:space="preserve">fuqishme. Pushtimi i galeve apo i kelteve vershoi nga Veriu rreth </w:t>
        <w:br/>
        <w:t xml:space="preserve">Vitit 400 para Kr..,duke e shkaterruar Romen pjeserisht me ane te </w:t>
        <w:br/>
        <w:t xml:space="preserve">nje zjarri ne vitin 390 para Kr..dhe duke dominar nje pjese te </w:t>
        <w:br/>
        <w:t xml:space="preserve">madhe te Italise per njefare kohe. Luftrat samnite te viteve </w:t>
        <w:br/>
        <w:t xml:space="preserve">326-312 para Kr..dhe 299-291 para Kr..sapo kishin perfunduar kur </w:t>
        <w:br/>
        <w:t xml:space="preserve">Pirroja nisi te hidhte nje sy nga Perendimii frymezuar ndoshta nga </w:t>
        <w:br/>
        <w:t xml:space="preserve">ura portative qe kishte ngritur mbi Hellespont persiani Kserksi 200 </w:t>
        <w:br/>
        <w:t xml:space="preserve">vjet me pare, Pirroja, sipas Plinit, ishte i pari qe konceptoi nje ure te </w:t>
        <w:br/>
        <w:t xml:space="preserve">ngjashme permes Adriatikut ne piken e tij me te ngushte, ne </w:t>
        <w:br/>
        <w:t xml:space="preserve">ngushtincen e Otrantos.Rasti i volitshem erdhi ne vitin 282 para </w:t>
        <w:br/>
        <w:t xml:space="preserve">Kr.Qyteti i pasur tregtar i Tarentit(Taranto) ne jug te Italise, nje </w:t>
        <w:br/>
        <w:t xml:space="preserve">koloni Spartane, e kishte hale ne sy floten Romake ne portin e </w:t>
        <w:br/>
        <w:t xml:space="preserve">vet (gje qe binte ne kundershtim me marreveshjen) dhe i kerkoi </w:t>
        <w:br/>
        <w:t xml:space="preserve">ndihme Pirros .Pa pritur qe te zgjidhte problemet inxhinjerike te </w:t>
        <w:br/>
        <w:t xml:space="preserve">ures, ai shfrytezoi medoten konvencionale, duke kaluar me anije </w:t>
        <w:br/>
        <w:t xml:space="preserve">permes Adriatikut.25.000 trupa. Pervec 3000 kalores, ai mori dhe 19 </w:t>
        <w:br/>
        <w:t xml:space="preserve">elefante lufte, kafshe gjigande te cilat italianet i shihnin per here te </w:t>
        <w:br/>
        <w:t xml:space="preserve">pare. Kur pane ushtrine romake qe afrohej Tarentit ia dhane Pirros </w:t>
        <w:br/>
        <w:t xml:space="preserve">komanden supreme te forcave antiromake, duke preferuar qe me </w:t>
        <w:br/>
        <w:t xml:space="preserve">mire t"i nenshtroheshin Pirros pellazg, sesa Romakeve Barbare. Ne </w:t>
        <w:br/>
        <w:t xml:space="preserve">fillim, Pirro i shkroi konsullit Romak, Valer Levinit,duke i kerkuar qe te </w:t>
        <w:br/>
        <w:t xml:space="preserve">vepronte si arbiter midis Romes dhe Tarentit. Mirepo konsulli ia preu </w:t>
        <w:br/>
        <w:t xml:space="preserve">shkurt.duke i thene qe te shihte punet e veta e te kthehej ne </w:t>
        <w:br/>
        <w:t xml:space="preserve">Epir. Kur prapavija romake kapi nje spiun Epirot, Levini i tregoje atij </w:t>
        <w:br/>
        <w:t xml:space="preserve">legjionit gjate nje loje stervitore dhe pastaj e leshoi qe ti thoshte </w:t>
        <w:br/>
        <w:t xml:space="preserve">Pirros se, nese e brente kureshtja per ushtaret dhe taktikat </w:t>
        <w:br/>
        <w:t xml:space="preserve">romake, duhej te shkonte e t"i shihte me syte e vet. </w:t>
        <w:br/>
        <w:t xml:space="preserve">Ne betejen qe u zhvillua me pas ne Heraklea, afer Tarentit(280 para </w:t>
        <w:br/>
        <w:t xml:space="preserve">Kr.)Pirroja u ndesh me nje ushtri Romake dy here me te madhe se </w:t>
        <w:br/>
        <w:t xml:space="preserve">ushtria e tij dhe doli Fitimtar. Mirepo, ai humbi aq shume oficere dhe </w:t>
        <w:br/>
        <w:t xml:space="preserve">ushtare, saqe thirri:"Edhe nje beteje tjeter si kjo dhe me duhet te </w:t>
        <w:br/>
        <w:t xml:space="preserve">kthehem vetem ne Epire"Prej ketej lindi edhe shprehja "Fitore si e </w:t>
        <w:br/>
        <w:t xml:space="preserve">Pirros'. Ky ishte kontakti i pare ushtarak i Romes me Boten Greke ne </w:t>
        <w:br/>
        <w:t xml:space="preserve">lindje. Por jo i fundit. Duke shpresuar per paqen dhe Lirine e </w:t>
        <w:br/>
        <w:t xml:space="preserve">bashkesive greke ne Itali. Pirro dergoi ne Rome ministrin e tij me te </w:t>
        <w:br/>
        <w:t xml:space="preserve">zote ne artin e oratorise, Linean, kujtesa fenomenale e ketij te </w:t>
        <w:br/>
        <w:t xml:space="preserve">durguari e habiti Plinin, pasi ai "Kishte fiksuar emrat e senatoreve dhe </w:t>
        <w:br/>
        <w:t xml:space="preserve">te kaloresve romake vetem nje dite mberritje ne Rome. Por Roma </w:t>
        <w:br/>
        <w:t xml:space="preserve">nuk pranoi te hynte ne bisedime, prandaj Pirro marshoi drejt </w:t>
        <w:br/>
        <w:t xml:space="preserve">kryeqytetit, i cili mbrohej nga ushtria dhe milicia. Ne pamundesi qe ta </w:t>
        <w:br/>
        <w:t xml:space="preserve">pushtonte qytetin, ai u kthye mbrasht qe te kalonte dimrin ne </w:t>
        <w:br/>
        <w:t xml:space="preserve">Jug. Gjate rruges, leshoi roberit romake te veshur e te mbathur dhe </w:t>
        <w:br/>
        <w:t xml:space="preserve">me para, duke u thene qe te ndermjetesonin per paqen ne emer te </w:t>
        <w:br/>
        <w:t xml:space="preserve">tij. Nderkohe, Kartagjena pranoi ti vinte ne ndihme Romes me nje </w:t>
        <w:br/>
        <w:t xml:space="preserve">aleance ushtarake, duke shpresuar qe te zgjeronte zoterimet e saj </w:t>
        <w:br/>
        <w:t xml:space="preserve">ne Sicili. Kjo e alarmoi shume kolonine greke te Sirakuzes, e cila iu </w:t>
        <w:br/>
        <w:t xml:space="preserve">lut Pirros per ndihme ushtarake kunder Kartagjenes. Pirroja nuk priti </w:t>
        <w:br/>
        <w:t xml:space="preserve">qe ti thonin 2 here. Ai u hodh ne Sicili ne Vitin 278 para Kr..dhe me </w:t>
        <w:br/>
        <w:t xml:space="preserve">stragjedine e tij te shkelqyer arriti t"ua rimerrte Kartagjenasve </w:t>
        <w:br/>
        <w:t xml:space="preserve">pjesen me te madhe te ishullit. Fatkeqsisht ai u perpoq te sundonte </w:t>
        <w:br/>
        <w:t xml:space="preserve">mbi keta greke liridashes po aq arbiterisht sa edhe Ptolemi mbi </w:t>
        <w:br/>
        <w:t xml:space="preserve">Egjiptin, prandaj greket nuk mund ta duronin dot. Ata e hodhen </w:t>
        <w:br/>
        <w:t xml:space="preserve">poshte oferten e tij qe te behej mbreti i tyre:disa prej tyre </w:t>
        <w:br/>
        <w:t xml:space="preserve">preferonin me mire Kartagjenen sesa regjimin ushtarak. Dionisi i </w:t>
        <w:br/>
        <w:t xml:space="preserve">Halikarnasit,qe duhe te jete ndikuar si historian nga origjina e tij </w:t>
        <w:br/>
        <w:t xml:space="preserve">greke dhe nga ambienti romake ku jetonte, ia hodhi fajin Pirros. Ai </w:t>
        <w:br/>
        <w:t xml:space="preserve">shkruante se Pirroja u soll ne menyre arrogante e tiranike, ashtu si </w:t>
        <w:br/>
        <w:t xml:space="preserve">shtypersit e tyre italiane, duke konfiskuar pasurite dhe duke </w:t>
        <w:br/>
        <w:t xml:space="preserve">shperndare ofiqe te larta per miqte e kapitenet e tij. Ai internoi, e </w:t>
        <w:br/>
        <w:t xml:space="preserve">madje ekzekutoi njerez te shquar me akuza te sajuara, fyu ndjenjat </w:t>
        <w:br/>
        <w:t xml:space="preserve">e Popullates duke plackitur thesaret e paruajtura ne tempujt e </w:t>
        <w:br/>
        <w:t xml:space="preserve">tyre. Kur u terhoq ne drejtim te Tarentit, ererat e terbuara </w:t>
        <w:br/>
        <w:t xml:space="preserve">shkaterruan disa nga anijet e tij, midis te cilave edhe ato qe </w:t>
        <w:br/>
        <w:t xml:space="preserve">nbartnin thesarin e popullit. Megjithate avantazhet e shumta qe </w:t>
        <w:br/>
        <w:t xml:space="preserve">kishte, Pirroja e humbi betejen tjeter"per shkake te zemerimit te </w:t>
        <w:br/>
        <w:t xml:space="preserve">perendeshes". Kjo ishte beteja joperfundimtare e Bevenetos. Pas </w:t>
        <w:br/>
        <w:t xml:space="preserve">kesaj, ne vitin 275 para Kr..ai u kthye ne atdhe, duke lene pas nje </w:t>
        <w:br/>
        <w:t xml:space="preserve">garnizon ne Tarent, por duke e lene ne Itali ne duart e Romakeve. Jo </w:t>
        <w:br/>
        <w:t xml:space="preserve">vetem Epiri, por edhe Greqia dhe gjithe Lindja po beheshin tashme </w:t>
        <w:br/>
        <w:t xml:space="preserve">te te vetedijshem per fuqine e re qe po ngirhej ne Perendim. </w:t>
        <w:br/>
        <w:t xml:space="preserve">Edhe Ptolemi i Egjiptit po perpiqej te zgjeronte kufijet e tij. I </w:t>
        <w:br/>
        <w:t xml:space="preserve">pakenaqur me kontrollin e rrugeve detare ne Egje, ai nxiti </w:t>
        <w:br/>
        <w:t xml:space="preserve">kryengritje ne Greqi e Maqedoni. Ne fakt, Pirros iu mbush mendja </w:t>
        <w:br/>
        <w:t xml:space="preserve">fare lehte per te pushtuar Maqedonine nga perendimi, por kjo nuk </w:t>
        <w:br/>
        <w:t xml:space="preserve">dha ndonje rezultat te madhe. Nderkohe, ILIRINE nuk mund ta </w:t>
        <w:br/>
        <w:t xml:space="preserve">sulmonte, pasi mbreti i saj Glauku,e kishte strehuar qe te vogel dhe </w:t>
        <w:br/>
        <w:t xml:space="preserve">e kishte ndimuar te hipte ne fronin e MOLOSISE qe ne moshen 12 </w:t>
        <w:br/>
        <w:t xml:space="preserve">vjecare. Keshtu,ai i drejtoi armet kunder Greqise. Depertoi ne lindje </w:t>
        <w:br/>
        <w:t xml:space="preserve">deri ne Argosine Pelopenezit dhe u step nga frika kur pa argivet </w:t>
        <w:br/>
        <w:t xml:space="preserve">nuk donin te pranonin brenda mureve te qytetit. Pikerisht aty ,ne </w:t>
        <w:br/>
        <w:t xml:space="preserve">Argosin pellazg,ne vitin 272 Para Kr..karriera e tij do merrte </w:t>
        <w:br/>
        <w:t xml:space="preserve">fund. Ashtu si heroi i tij Aleksandri i Madhe, qe e kishte mbyllur </w:t>
        <w:br/>
        <w:t xml:space="preserve">karrieren e tij te shkelqyer ne menyre aq te lavdishme me turp ne </w:t>
        <w:br/>
        <w:t xml:space="preserve">muret e Argosit.kur nje grua e zemeruar do t"i hidhte nje tjegull </w:t>
        <w:br/>
        <w:t xml:space="preserve">nga catia e do ta linte te vdekur ne vend! Ne vepren e tij Historia </w:t>
        <w:br/>
        <w:t xml:space="preserve">Natyrore, Plini shkroi per nje dukuri shume te pazakonte qe ndodhi </w:t>
        <w:br/>
        <w:t xml:space="preserve">ne Rome."Dite qe Vdiq Pirroja,kokat e prera te kafsheve te flijuara </w:t>
        <w:br/>
        <w:t xml:space="preserve">rrokullisen ne toke,duke lepire gjakun e tyre.shenje kjo </w:t>
        <w:br/>
        <w:t xml:space="preserve">jashtzakonishte e mbare" Nje bust, te cilin studiuesit e identifikojne si </w:t>
        <w:br/>
        <w:t xml:space="preserve">me ate te Pirros, u gjet ne Herkulan,ne rreze te malit te Vezuvit, dhe </w:t>
        <w:br/>
        <w:t xml:space="preserve">ruhet ne Muzeun Arkeologjik Kombetar te Napolit. </w:t>
        <w:br/>
        <w:t xml:space="preserve">Aleksandri (272-?Para Kr.) </w:t>
        <w:br/>
        <w:t xml:space="preserve">Vendin e Pirros e zuri i biri, Aleksandri, i cili pati grindje te </w:t>
        <w:br/>
        <w:t xml:space="preserve">vazhdueshme me MAQEDONINE. Sidoqeofte, eshte domethenes fakti </w:t>
        <w:br/>
        <w:t xml:space="preserve">qe asnjera nga keto mbreteri te hershme Shqipetare nuk kerkoi </w:t>
        <w:br/>
        <w:t xml:space="preserve">aleance me Greqine per te luftuar kunder tjetres. </w:t>
        <w:br/>
      </w:r>
      <w:r>
        <w:rPr>
          <w:rFonts w:eastAsia="Times New Roman" w:cs="Times New Roman"/>
          <w:b/>
          <w:bCs/>
          <w:sz w:val="24"/>
          <w:szCs w:val="24"/>
          <w:lang w:val="el-GR"/>
        </w:rPr>
        <w:t>Copezimi</w:t>
      </w:r>
      <w:r>
        <w:rPr>
          <w:rFonts w:eastAsia="Times New Roman" w:cs="Times New Roman"/>
          <w:sz w:val="24"/>
          <w:szCs w:val="24"/>
          <w:lang w:val="el-GR"/>
        </w:rPr>
        <w:t xml:space="preserve"> (?-168 para Kr..) </w:t>
        <w:br/>
        <w:t xml:space="preserve">Pas Aleksandrit, Epiri u nda misdis nje numri prinash fisnore, te cilet i </w:t>
        <w:br/>
        <w:t xml:space="preserve">qeverisnin krahinat e tyre si mbreteri te vogla. Shume prej tyre </w:t>
        <w:br/>
        <w:t xml:space="preserve">moren anen e Perseut te Maqedonise ne luften e tij kundra </w:t>
        <w:br/>
        <w:t xml:space="preserve">Romes. Rrjedhimisht, senati i zemeruar Romak e urdheroi gjeneralin e </w:t>
        <w:br/>
        <w:t xml:space="preserve">sapoemeruar, Emil Paulin, te autorizonte ushtaret e tij qe, si </w:t>
        <w:br/>
        <w:t xml:space="preserve">ndeshkim, te placiksnin qytetet e Epirit. Pas betejes se Pidnes </w:t>
        <w:br/>
        <w:t xml:space="preserve">trupat Romake shkaterruan 70 qytete Epirote,pjesa me e madhe e </w:t>
        <w:br/>
        <w:t xml:space="preserve">te cileve i perkiste fisit te molosve,dhe kishin si skllever 150.000 </w:t>
        <w:br/>
        <w:t xml:space="preserve">banore. Shumica e tyre u transportuan ne Itali. Nje shekull me vone </w:t>
        <w:br/>
        <w:t xml:space="preserve">Straboni shkruante se, ndonese zonat fshatare ishin te ashpera e </w:t>
        <w:br/>
        <w:t xml:space="preserve">plot me male, " I Gjithe Epiri dhe Iliria dikur ishin teresisht te </w:t>
        <w:br/>
        <w:t xml:space="preserve">populluara. Tani pjesa me e madhe ka mbetur e shkrete, kurse zonat </w:t>
        <w:br/>
        <w:t xml:space="preserve">e banuara jane katandisur ne fshatra ose ne rrenpja. Madje edhe </w:t>
        <w:br/>
        <w:t xml:space="preserve">Orakulli i Dodones ka mbetur pothuajse i braktisur fare. "Deshmi te </w:t>
        <w:br/>
        <w:t xml:space="preserve">heshtura te hakmarrjes te eger te Romes mbi Epirin u gjeten 2000 </w:t>
        <w:br/>
        <w:t xml:space="preserve">vjet me vone, kur germimet ne Antigonea te Gjirokastres nxoren ne </w:t>
        <w:br/>
        <w:t xml:space="preserve">drite nje shtrese goxha e trashe prej hiri, te mbetur nga zjarri qe </w:t>
        <w:br/>
        <w:t xml:space="preserve">rrenoi plotesisht kete qytet dhe 69 te tjere si ai.....(Pjese te </w:t>
        <w:br/>
        <w:t xml:space="preserve">marura nga Libri "Populli Shqipetar nga lashtesia deri ne vitin </w:t>
        <w:br/>
        <w:t xml:space="preserve">1912" i shkruar nga Edwin.E.Jacques. :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/>
          <w:sz w:val="24"/>
          <w:szCs w:val="24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