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l-GR"/>
        </w:rPr>
        <w:t>shek. V-IV.p.K)</w:t>
      </w:r>
      <w:r>
        <w:rPr>
          <w:rFonts w:eastAsia="Times New Roman" w:cs="Times New Roman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l-GR"/>
        </w:rPr>
        <w:t>S</w:t>
      </w:r>
      <w:r>
        <w:rPr>
          <w:rFonts w:eastAsia="Verdana" w:cs="Verdana" w:ascii="Verdana" w:hAnsi="Verdana"/>
          <w:sz w:val="24"/>
          <w:szCs w:val="24"/>
          <w:lang w:val="el-GR"/>
        </w:rPr>
        <w:t>hteti i Epirit ndodhej nλ jug tλ shtetit tλ ardianλve. Ai shtrihej nga lumi Vjosa deri nλ gjirin e Ambrakisλ dhe nga deti Jon deri nλ malet Pindit. Popullsia e kλtij shteti ishte ilire, prandaj edhe shkrimtarλt grekλ i quajnλ epirotλt "barbarλ", sipas traditλs sλ kohλs antike, kur tλ gjithλ popujve jogrekλ u vihej ky epitet. Nλ Epir jetonin 14 fise tλ mλdha me shumλ fise tλ tjera mλ tλ vogla. Fiset kryesore ishin molosλt, kaonλt e thesprotλt. Organizimi shtetλror i Epirit filloi qλ nλ shek.V p.K. Mbreti i parλ epirot qλ njohim, λshtλ Admeti, mbret molos. Mbretλria Molose krijoi njλ oraganizim politik e ushtarak mλ tλ fuqishλm se tλ tjerλt. Kjo i dha mundλsi asaj tλ njihej nλ Ballkan si shtet i fortλ nλ qendλr tλ Epirit, aq sa nλ fundin e shek.V p.K. Separta e Athina bλnλ pλrpjekje tλ mλdha qλ secila tλ kishte pλrkrahjen e shtetit molos. Tharypa, mbret molos (42-85 p.K.), i edukuar qλ nλ moshλ tλ re nλ shkollat e Athinλrs, ndλrmori njλ sλrλ reformash, duke pλrsosur organizimin e mbretλrisλ sλ tij. Me kλto reforma ai pλrshpejtoi njλkohλsisht ndikimet greke nλ Epir. Forcimi i organizimit shtetλrorλ i dha mundλsi Mbretλrisλ Molose tλ zgjeronte kufijtλ e vet. Edhe pasardhλsit e Tharypλs, Alketa dhe Neoptolemi, qλ sunduan nλ nλ gjysmλn e parλ tλ shek.IV p.K., e vazhduan politikλn e zgjerimit tλ territorλve shtetλrore. Prandaj nλ shkrimet e vjetra, Alketa pλrmendet si "sundimtari mλ i lartλ i Epirit". Kjo bλri qλ molosλt tλ viheshin nλ krye tλ bashkimit tλ parλ politik tλ epirotλve, me krijimin e Lidhjes Molose, nλ fillimet e shk.IV p.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