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  <w:t>Historia e Shkodres</w:t>
      </w:r>
      <w:r>
        <w:rPr>
          <w:rFonts w:eastAsia="Times New Roman" w:cs="Times New Roma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z w:val="24"/>
          <w:szCs w:val="24"/>
          <w:lang w:val="el-GR"/>
        </w:rPr>
        <w:t>Historia e Shkodres</w:t>
      </w:r>
      <w:r>
        <w:rPr>
          <w:rFonts w:eastAsia="Times New Roman" w:cs="Times New Roman"/>
          <w:sz w:val="24"/>
          <w:szCs w:val="24"/>
          <w:lang w:val="el-GR"/>
        </w:rPr>
        <w:t xml:space="preserve"> Shkodra eshte nje nga qytetet me te lashta dhe me te medha te Shqiperise,qender e rendesishme ekonomike dhe kulturore.Shtrihet ne skajin jugor te Ultesires se Mbishkodres prane Liqenit te Shkodres,ne lartesi 16 m.,ndermjet lumenjeve Drin e Bune,malit te Taraboshit dhe keshtjelles se Rozafes. Shkodra eshte themeluar aty nga shek. IV p.k. ne kodrat perreth Keshtjelles se Shkodres.Ishte qender e fisit ilir te Labeateve dhe gjate sundimit te Gentit (181-168 p.k.) u be kryeqendra e shtetit ilir.Te kesaj periudhe jane monedhat e prera me emrin e qytetit.U pushtua nga romaket me 168 p.k. Neper Shkoder kalonte rruga e njohur tregtare-ushtarake qe vinte nga veriu dhe neper luginen e Drinit kalonte ne Kosove e me tej.Me 1040 u pushtua nga serbet dhe ishte kryeqendra e Zetes.Gjate shek. XIV u be qender e rendesishme komune autonome me institucione te zhvilluara dhe me pas qender e feudaleve Balshaj.Me 1936 u pushtua nga venedikasit,sundimi i te cileve u nderpre nga nje varg kryengritjesh te popullsise.Shkodra. u beri balle dy rrethimeve osmane,me 1474 e 1478-79 dhe ra ne duart e tyre pas nje mbrojteje heroike qe pati jehone nderkombetare.Ishte vendlindja e humanisteve Marin Barleti e Marin Becikemi.Pas pushtimit popullsia u shperngul,qyteti u rrenua sa y kthye ne fshat.U rimekemb dhe ne shek. XVII arriti 1800 shtepi.U be qender kryesore ekonomike e Shqiperise se veriut dhe e sanxhakut te Shkodres, Lulezuan zejtarite,punimi i armeve,i mendafshit,argjendaria etj.. U ndertuan shtepi dykateshe prej guri me cardak,pazari,Ura e Mesit.Ne shek. XVIII u be qendra e pashallekut te Shkodres nen sundimin e Bushatllinjve (1757-1831).Edhe pas renies te pashallekut,banoret kane bere nje varg kryengritjesh kunder pushtuesit osman (1833-1836,1854,1861-62,1869). Zhvillim te madh ekonomik arriti Shkodra nga mesi i shek. XIX.Me 1870 kishte 50.000 banore.Pervec si qender e vilajetit,ishte nyje e rendesishme per gjithe Ballkanin perendimor me 3500 dyqane.Me 1807-1808 ishte ndertuan bezisteni.Punoheshin pelhuret,veshjet kombetare,lekuret,duhani,baruti etj.Qe me 1718 ishin hapur agjensi konsullore te disa vendeve te huaja.Si port perdorej Oboti,por sodomos Ulqini dhe me vone Shengjini.Me nderhyrjen e fuqive te huaja ne mesin e shek. XIX u themeluan seminari jezuit dhe kuvendi franceskan.Gjate viteve te Lidhjes Shqiptare te Prizrenit Shkodra ishte vater e rendesishme e levizjes kombetare.Banoret moren pjese ne luftimet per mbrojtjen e tokave shqiptare dhe nenshkruan boterisht ne sheshin kryesor te qytetit protestat drejtuar fuqive te medha.Dega e Lidhjes per Shkodren,qe pati dhe garden e vet,ishte nga me veprueset dhe dha ndihmese per mbrojtjen e Plaves e Gucise,te Hotit e Grudes dhe ne luften per Ulqinin.Ajo u shtyp e para me arme nga Porta e Larte.  Shkodra ka qene ne te periudhe gjithashtu edhe qender e rendesishme kulturore.Permendet bibloteka e Busha tllinjve,per te cilen ne vitet 40 te shek. XIX u ngrit ndertesa,qe sherbeu me pas si seli e deges se Lidhjes.U themeluan shoqeri letrare,kulturore e sportive,si shoqeria «Bashkimi» dhe «Agimi».U ngriten shtypshkronja,ku u botuan edhe te parat gazeta e revista brenda kufijve te Shqiperise.Me 1878 u ngrit e para bande muzikore e vendit dhe ne Shkodra nisi puna e fotografeve Marubi,nga e cila trashegohet nje fototeke shume e pasur.Shkodra eshte vendlindja e Pashko Vases,Zef Jubanit,Luigj Gurakuqit,Filip Shiroka e mjaft shkrimtareve te tjere.Me 1905 u festua per here te pare 1 Maji ne Shqiperi.Shkodra gjate Luftes Ballkanike dhe gjate Luftes se I Boterore u be pre e synimeve grabitqare e Malit te Zi e S erbise. Populli i Shkodres mbajti per shtate muaj rrjesht qytetin kunder ushtrive rrethuese malazeze e serbe,te cilat hyne ne qytet me 23.4.1913,me tradhetine e Esat Pashe Toptanit duke demtuar rende qytetin dhe duke djegur pazarin.Por ato u detyruan me 14.5.1913 ta linin Shkodren e cila ne baze te vendimit te Konferences se Ambasadoreve ne Londer ishte pjese e Shqiperise,por duke e vendosur ne nje administrim nderkombetar. Me shperthimin e Luftes se I Boterore forcat malazeze perseri hyne me 27.6.1915 ne Shkoder. Me 22.1.1916 qyteti u pushtua nga Austro-Hungaria dhe u be qendra e tyre e pushtimit.Me mbarimin e luftes u vendos perkohesisht administrata ushtarake nderkombetare dhe me 11.3.1920 Shkodra u bashkua administrativisht me Qeverine kombetare te Tiranes.Ne gjysmen e dyte te vitit 1920 ajo perballoi nje rrezik te ri: nderhyrjen ushtarake te shtetit serbo-kroat-slloven (Lufta e Koplikut). Shkodra. ka qene nje nga vatrat kryesore te levizjes demokratike-revolucionare ne vitet 1921-1924.Ne zgjedhjet per Asamblene Kushtetuese(27.12.1923),me shumice derrmuese votash,fitoi opozita.Naten e 31 majit 1924 forcat revolucionare moren ne kontroll qytetin dhe nga ketu u nisen per ne Tirane.Ne vitet 1924-1939 pati nje xhvillim industrial te ngadalte,u ngriten fabrika te vogla,punishte te industrise ushqimore,te tekstilit e cimentos.Me 1923 Shkodra kishte 20.000 banore.ndersa me 1939 kishte 29.000. Shkodra ishte selia e arkipeshkvise,nga vareshin 30 dioqeza dhe ketu me 1930 u hap nje shkolle popullore laike,me 1922 Gjimnazi i Shtetit,Konvikti «Malet tona»,shoqeria sportive e kulturore «Vllaznia». Pushtuesit fashiste u priten me arme ne dore,dhe qendresa kunder tyre vazhdoi me greva e demonstrata. Shkodra u clirua me 29.11.1944 dhe kjo shenoi clirim e plote te ven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