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el-GR"/>
        </w:rPr>
      </w:pPr>
      <w:r>
        <w:rPr>
          <w:rFonts w:eastAsia="Times New Roman" w:cs="Times New Roman"/>
          <w:i/>
          <w:iCs/>
          <w:sz w:val="24"/>
          <w:szCs w:val="24"/>
          <w:lang w:val="el-GR"/>
        </w:rPr>
        <w:t>Marko trimλria</w:t>
        <w:br/>
        <w:t xml:space="preserve">ngrehu tλ thλrret Greqia </w:t>
        <w:br/>
        <w:t>tλ vijλ Marko Shqipλria!</w:t>
      </w:r>
    </w:p>
    <w:p>
      <w:pPr>
        <w:pStyle w:val="Normal"/>
        <w:rPr>
          <w:rFonts w:ascii="Times New Roman" w:hAnsi="Times New Roman" w:eastAsia="Times New Roman" w:cs="Times New Roman"/>
          <w:sz w:val="24"/>
          <w:szCs w:val="24"/>
          <w:lang w:val="el-GR"/>
        </w:rPr>
      </w:pPr>
      <w:r>
        <w:rPr>
          <w:rFonts w:eastAsia="Times New Roman" w:cs="Times New Roman"/>
          <w:sz w:val="24"/>
          <w:szCs w:val="24"/>
          <w:lang w:val="el-GR"/>
        </w:rPr>
        <w:t xml:space="preserve">Mλ i lavdishmi i farλs suliote tλ Boηarλve, Marko Boηari lindi nλ Sul tλ Janinλs mλ 1790 nλ njλ familje tλ dλgjuar qλ kishin dalλ shumλ burra trima si Kiηo Boηari, Kosta, Dhimitri, Jorgji dhe kapedani i madh i revolucionit tλ 1821, Noti Boηari. </w:t>
        <w:br/>
        <w:t>Marko Boηari pλrveη bλmave tλ tij trimλrore dhe burrλrore dhe bukurisλ, na la trashλgim edhe njλ vepλr. Λshtλ fjala pλr tλ famshim “Fjalori dy gjuhλsh greko-shqip”.</w:t>
        <w:br/>
        <w:t xml:space="preserve">Babai i Markos, Kiηo Gj. Boηari u martua tre herλ dhe kishte 18 fλmijλ, pesλ prej tyre i vdiqλn tλ vegjλl. Nga martesa e parλ me Krisulla Papazotin kishte Janin, Lena, Maria, Anastasin dhe Markon. </w:t>
        <w:br/>
        <w:t>Kiηo Gj. Boηari u vra mλ 1813, nλ Artλ nga Gjoko Bakola. Nλ vitet e kryengritjes sλ 1821, Marko Boηari i dha duart dhe u pλrqafua pλr tλ mirλn e pλrbashkλt me Gjoko Bakola duke i falur gjakun e babait.</w:t>
        <w:br/>
        <w:t>Sipas tλ dhλnave banorλt e parλ qλ u ngulλn nλ Sul ishin ushtarλt e Skλnderbeut.</w:t>
        <w:br/>
        <w:t xml:space="preserve">Mbas vdekjes sλ Gjergj Kastrioti Skλnderbeg, rreth 200 luftλtarλ arvanitλ(shqiptarλ) me familjet e tyre, si fisi Boηari, Xhavelasit etj, formuan krahinλn e Sulit dhe luftonin kundra turqλve pλr lirinλ e gjuhλs dhe tλ drejtλn fetare. </w:t>
        <w:br/>
        <w:t xml:space="preserve">Mλ vonλ Suli u zgjerua si krahinλ dhe u popullua nga shqiptar ortodoksλ ηamλr, qλ pλr t’i shpλtuar skllavλrisλ osmane turke, u shpλrngulλn nga fshatrat e tyre tλ Ηamλrisλ rreth viteve 1500 dhe u vendosλn nλ Sul tλ Janinλs, qλ krijuan fshatra tλ rinjλ me emra shqiptar. Qλ suliotλt janλ ηamλr kλtλ na e deklaron anglezi V.M. Lik ‘’Suliotλt janλ njλ farλ e Ηamλrisλ, njλra prej katλr degλve tλ Shqipλrisλ”. </w:t>
        <w:br/>
        <w:t>Ndλrsa studiuesi Ciapolini shkruan- ‘’Suliotλt nuk dinin fare greqisht, gjuha qλ ata pλrdornin λshtλ, shqipja e dialektit tλ Ηamλrisλ”.</w:t>
        <w:br/>
        <w:t>Njλ pjesλ e popullatλs sλ Sulit pasi u nλnshtruan Ali Pash Tepelenλs u dλrguan pλr dλnim nλ ishullin e Korfuzit dhe ishujt e tjerλ pλr rreth.</w:t>
        <w:br/>
        <w:t xml:space="preserve">Ndλrsa mbas vdekjes sλ Ali Pash Tepelenλs shumica e popullatλs sλ krahinλs sλ Sulit pλr ti shpλtuar vrasjeve nga turqit e Sulltanit, morrλn drejtimin pλr nλ malin e Shenjtλ tλ Tomorrit duke u vendosur afλr qytetit tλ sotλm tλ Gramshit dhe formuan krahinλn e Sulovλs me fshatrat, Shλn Mλri, Shλn Mitri, Dardhzezλ, Sulki, Dushkλ, Kushov, Janη, Tunjλ etj. </w:t>
        <w:br/>
        <w:t>Sulioti Marko Boηari nuk ishte vetλm njλ nga heronjtλ shqiptarλ mλ i rrλndλsishλm tλ revolucionit grek tλ 1821, i njohur pλr aftλsitλ ushtarake dhe guximin e tij, por edhe pλr dλshirλn e madhe pλr shkrimin dhe edukimin.</w:t>
        <w:br/>
        <w:t>Markoja bashkλ me Odise Andruηon dhe Gjeorgjio Karaiskaqin u edukuan nλ oborrin e Ali Pash Tepelenλs nλ artin ushtarak, politik dhe zgjuarsisλ.</w:t>
        <w:br/>
        <w:t>Markoja ndihmoi Ali Pash Tepelenλn nλ rrethimin e Janinλs prej turqλve tλ Sulltanit dhe mandej, pas rλnies sλ Ali Pashait, vazhdoi betejat e tij nλ Rumeli me qendλr Mesollogjin.</w:t>
        <w:br/>
        <w:t xml:space="preserve">Λndrra e Markos ishte qλ tλ edukonte suliotλt shqiptar qλ tλ dilnin nga gjλndja e luftλtarit tλ pamλsuar qλ luftonte pandλrprerλ, pa njλ ardhλme, tλ jetojλ paqλsisht nλ njλ shoqλri tλ lirλ e tλ drejtλ. Markoja ndλrkohλ shqetλsohej se mos edukimi mλsimor ηon nλ humbjen e disa tipareve tλ njohura cilλsore qλ e bλnin arvanitasin suliot njλ figurλ popullore tλ veηantλ, qλ edhe brenda mos shkollimit, varfλrisλ dhe kushteve mλ tλ vλshtira tλ jetesλs, ngjallte adhurim. </w:t>
        <w:br/>
        <w:t>‘</w:t>
      </w:r>
      <w:r>
        <w:rPr>
          <w:rFonts w:eastAsia="Times New Roman" w:cs="Times New Roman"/>
          <w:i/>
          <w:iCs/>
          <w:sz w:val="24"/>
          <w:szCs w:val="24"/>
          <w:lang w:val="el-GR"/>
        </w:rPr>
        <w:t xml:space="preserve">’Dua tλ shkollohesh, i shkruante nλ letλr, djalit tλ tij Dhimitrit, qλ gjendej nλ Ankona tλ Italisλ, por veη kλsaj dua tλ brumosesh me traditat suljote, tλ mbetesh pλrherλ suljot siη ka mbetur tata i yt”. </w:t>
      </w:r>
      <w:r>
        <w:rPr>
          <w:rFonts w:eastAsia="Times New Roman" w:cs="Times New Roman"/>
          <w:sz w:val="24"/>
          <w:szCs w:val="24"/>
          <w:lang w:val="el-GR"/>
        </w:rPr>
        <w:br/>
        <w:t>Nλ atλ perjudhλ tλ ndryshimeve tλ shλnuara nλ Ballkan dhe nλ Europλ, dukej qartλ se virtyti liridashλs dhe shpata arvanite nuk ishin tλ mjaftueshme qλ tλ arrihej njλ jetλ mλ e mirλ, njλ shoqλri mλ e bukur. Nevojitej edukimi dhe arsimi i popullit dhe kjo nevojλ kishte krijuar ankth tek arvanitasit e pasrevolucionit tλ 1821, qλ parapλlqenin tλ shisnin ηdo lloj pasurie, me qλllim ‘’tλ mλsojλ fλmija i tyre”.</w:t>
        <w:br/>
        <w:t>Dhe sigurisht, nλ atλ perjudhλ kur thoshim ‘’shkrim e kλndim” kuptonim ‘’gjuhλn e re greke” qλ flitej kryesisht nλ qytetet e Greqis sλ sotme.</w:t>
        <w:br/>
        <w:t xml:space="preserve">Por λshtλ fakt, se arvanitλt pλrbuznin mλnyrλn e jetesλs tλ shoqλrive tλ tjera, plogλshtinλ, pabesinλ, fjalλt e shumta, frymλn e nλnshtrimit, paftyrsinλ etj. </w:t>
        <w:br/>
        <w:t>Karakteri i arvanitas λshtλ qλ ai tλ jetλ kudo i pari, tλ tregojλ pλrpara tλ gjithλve krylartλsinλ, trimλrinλ dhe mosnλnshtrimin.</w:t>
        <w:br/>
        <w:t>Dhe arvanitλt e dλshironin edukimin arsimor, por pa rrezikun e tjetλrsimit dhe bjerjes sλ vlerave tradicionale vetjake e tλ bashkλsisλ. Kλsaj ia kishte frikλn dhe kλtλ i theksonte djalit tλ vet Marko Boηari.</w:t>
      </w:r>
    </w:p>
    <w:p>
      <w:pPr>
        <w:pStyle w:val="Normal"/>
        <w:rPr>
          <w:rFonts w:ascii="Times New Roman" w:hAnsi="Times New Roman" w:eastAsia="Times New Roman" w:cs="Times New Roman"/>
          <w:sz w:val="24"/>
          <w:szCs w:val="24"/>
          <w:lang w:val="el-GR"/>
        </w:rPr>
      </w:pPr>
      <w:r>
        <w:rPr>
          <w:rFonts w:eastAsia="Times New Roman" w:cs="Times New Roman"/>
        </w:rPr>
        <w:drawing>
          <wp:inline distT="0" distB="0" distL="0" distR="0">
            <wp:extent cx="238125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81250" cy="1876425"/>
                    </a:xfrm>
                    <a:prstGeom prst="rect">
                      <a:avLst/>
                    </a:prstGeom>
                  </pic:spPr>
                </pic:pic>
              </a:graphicData>
            </a:graphic>
          </wp:inline>
        </w:drawing>
      </w:r>
    </w:p>
    <w:p>
      <w:pPr>
        <w:pStyle w:val="Normal"/>
        <w:rPr>
          <w:rFonts w:ascii="Times New Roman" w:hAnsi="Times New Roman" w:eastAsia="Times New Roman" w:cs="Times New Roman"/>
          <w:sz w:val="24"/>
          <w:szCs w:val="24"/>
          <w:lang w:val="el-GR"/>
        </w:rPr>
      </w:pPr>
      <w:r>
        <w:rPr>
          <w:rFonts w:eastAsia="Times New Roman" w:cs="Times New Roman"/>
          <w:sz w:val="24"/>
          <w:szCs w:val="24"/>
          <w:lang w:val="el-GR"/>
        </w:rPr>
        <w:t>Kur gjendej i internuar nλ Korfuz, Markoja mλsoi greqishten dhe bλri tλ famλshmin ‘</w:t>
      </w:r>
      <w:r>
        <w:rPr>
          <w:rFonts w:eastAsia="Times New Roman" w:cs="Times New Roman"/>
          <w:b/>
          <w:bCs/>
          <w:sz w:val="24"/>
          <w:szCs w:val="24"/>
          <w:lang w:val="el-GR"/>
        </w:rPr>
        <w:t>’Fjalorin dygjuhλsh tλ greqishtes popullore dhe arvanites sλ thjesht’’</w:t>
      </w:r>
      <w:r>
        <w:rPr>
          <w:rFonts w:eastAsia="Times New Roman" w:cs="Times New Roman"/>
          <w:sz w:val="24"/>
          <w:szCs w:val="24"/>
          <w:lang w:val="el-GR"/>
        </w:rPr>
        <w:t xml:space="preserve"> 1809 qλ e shkruajti Markoja vetλ me ndihmλn e babait tλ tij Kiηo Boηari (1754-1813), xhaxhait Noti Boηari (1759-1841) dhe vjerrit tλ tij Kristaq Kallogjeri nga Preveza. </w:t>
      </w:r>
    </w:p>
    <w:p>
      <w:pPr>
        <w:pStyle w:val="Normal"/>
        <w:rPr>
          <w:rFonts w:ascii="Times New Roman" w:hAnsi="Times New Roman" w:eastAsia="Times New Roman" w:cs="Times New Roman"/>
          <w:sz w:val="24"/>
          <w:szCs w:val="24"/>
          <w:lang w:val="el-GR"/>
        </w:rPr>
      </w:pPr>
      <w:r>
        <w:rPr>
          <w:rFonts w:eastAsia="Times New Roman" w:cs="Times New Roman"/>
          <w:sz w:val="24"/>
          <w:szCs w:val="24"/>
          <w:lang w:val="el-G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