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IA Rotar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ol’ko Etogo Mal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rz.uni-potsdam.de:558/ramgen/G2/slavistik/sound/modern/Rotaru05.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11:00Z</dcterms:created>
  <dc:creator>Computing Services</dc:creator>
  <dc:description/>
  <dc:language>en-US</dc:language>
  <cp:lastModifiedBy>Computing Services</cp:lastModifiedBy>
  <dcterms:modified xsi:type="dcterms:W3CDTF">2003-07-02T18:13:00Z</dcterms:modified>
  <cp:revision>1</cp:revision>
  <dc:subject/>
  <dc:title>SOFIA Rotaru</dc:title>
</cp:coreProperties>
</file>