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a behet mor amni!! Ketu qenka bere nami per sa kohe qe nuk jam futur une.</w:t>
      </w:r>
    </w:p>
    <w:p>
      <w:pPr>
        <w:pStyle w:val="Normal"/>
        <w:rPr/>
      </w:pPr>
      <w:r>
        <w:rPr/>
        <w:t xml:space="preserve"> </w:t>
      </w:r>
      <w:r>
        <w:rPr/>
        <w:t>Kam disa dite qe me ka ardhur plasja. E kam shajt tvsh-ne nga para e nga mbrapa. Po s'ka bere vaki ne bote nje injorim kaq i madh qe na bejne ata neve. Kishim ndeshjet e kombetares  te shtunen dhe te merkuren ( tani qe shkruaj akoma nuk ja di rezutatin me Zvicren). Si te gjithe athdhetaret e tjere u beme gati te bejme tifozllik (une jam nga ata, qe jam tifoz vetem me kombetaren) , por ........ kerko per ndeshjen ne satelit hic deri sa e gjetem tek ............... gjeorgjia dhe u sajuam te shtunen. Po sot ama ha ha ska qofte te daja, ndeshjen ne feed e jepte nje kanal ne nje satelit qe se kapa dot, svicra e kishte me kodifikim dhe tek tvsh-ja hic. Akoma po presim te japi perbledhjen. Shtet i poshter sic thote EDI.</w:t>
      </w:r>
    </w:p>
    <w:p>
      <w:pPr>
        <w:pStyle w:val="Normal"/>
        <w:rPr/>
      </w:pPr>
      <w:r>
        <w:rPr/>
        <w:t xml:space="preserve">  </w:t>
      </w:r>
      <w:r>
        <w:rPr/>
        <w:t>Dhe tani festivali ose me sakte Bienalia e 11-te, qe i ka bere reklame dhe tv-ja. Eshte nje organizim me artiste nga 30 vende te mesdheut ne arte te ndryshme. Jane pjesa me e madhe te rrymave moderne dhe postmoderne. Ka ekspozita pikture, vizuale, arkitekture, komiks, filma te shkurter, teater, koncerte etj. Eshte nje ambjent i kendeshem ku mund te gjej cdo njeri dicka qe mund t'i pjqeje. Ka dhe artiste nga shqiperia dhe kosova. Nga kosova eshte Rudina qe bente mini piktura ne thonj artificiale, aq te vogla sa mund te shiheshin me lupe, bukur i bente. Per 2 dite kishte shitur nje veper dhe nje tjeter j'a kishin vjedhur. Me edin u nisem te shikonim grupin shqipetar te kercimit, qene 4 goca qe perseriten disa here nje kercim modern me motive poullore. Pas tyre ne program qe nje grup teatral nga tirana, qeme prehur ta shikonim me cdo kusht,shfaqja qe pas portugezit balerine qe i bente propozime dashurie nje lepurushi. pasi mbaroi ai, me keqardhje mesuam qe grupit tone n uk i kishin dhene vize. E ndolli te keqen Edi. Qe ta mbyll tani ky organizim vazhdon deri te djelen. Te shtunen ka koncert nje grup nga tirana "Grupi NUMB" themi te shkojme ta shohim ca jane keta, duke ju lutur zotit qe ta kene marre vizen.</w:t>
      </w:r>
    </w:p>
    <w:p>
      <w:pPr>
        <w:pStyle w:val="Normal"/>
        <w:rPr/>
      </w:pPr>
      <w:r>
        <w:rPr/>
      </w:r>
    </w:p>
    <w:p>
      <w:pPr>
        <w:pStyle w:val="Normal"/>
        <w:rPr/>
      </w:pPr>
      <w:r>
        <w:rPr/>
        <w:t xml:space="preserve">Shendet te gjith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20:43:00Z</dcterms:created>
  <dc:creator>ERVIN</dc:creator>
  <dc:description/>
  <dc:language>en-US</dc:language>
  <cp:lastModifiedBy>ERVIN</cp:lastModifiedBy>
  <dcterms:modified xsi:type="dcterms:W3CDTF">2003-06-11T20:46:00Z</dcterms:modified>
  <cp:revision>1</cp:revision>
  <dc:subject/>
  <dc:title>Caa behet mor amni</dc:title>
</cp:coreProperties>
</file>