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066790" cy="846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99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3300"/>
                                <w:sz w:val="72"/>
                                <w:szCs w:val="72"/>
                                <w:u w:val="single"/>
                              </w:rPr>
                              <w:t>KONCERT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993300"/>
                                <w:sz w:val="72"/>
                                <w:szCs w:val="72"/>
                                <w:u w:val="single"/>
                              </w:rPr>
                              <w:drawing>
                                <wp:inline distT="0" distB="0" distL="0" distR="0">
                                  <wp:extent cx="1167765" cy="1422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99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  <w:u w:val="single"/>
                              </w:rPr>
                              <w:t>Kengetar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Eli Far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urela G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Vellezerit Z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Gezim Nika</w:t>
                              <w:tab/>
                              <w:tab/>
                              <w:tab/>
                              <w:tab/>
                              <w:tab/>
                              <w:t>Xhevahir Zene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Ju ftojne te kaloni disa ore argetuese ne interpretimin e kenges Shqipt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00"/>
                                <w:sz w:val="40"/>
                                <w:szCs w:val="40"/>
                              </w:rPr>
                              <w:t>Ju mirepresi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Data: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15 Qersho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Ora: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6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Cost: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$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Vendi: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Raffael’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1601 Main Street, P.O. BOX 557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ab/>
                              <w:t>Walpole, MA 020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ab/>
                              <w:t>508-668-8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drawing>
                                <wp:inline distT="0" distB="0" distL="0" distR="0">
                                  <wp:extent cx="1778000" cy="1460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6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99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93300"/>
                          <w:sz w:val="72"/>
                          <w:szCs w:val="72"/>
                          <w:u w:val="single"/>
                        </w:rPr>
                        <w:t>KONCERT</w:t>
                      </w:r>
                      <w:r>
                        <w:rPr>
                          <w:rFonts w:cs="Monotype Corsiva" w:ascii="Monotype Corsiva" w:hAnsi="Monotype Corsiva"/>
                          <w:color w:val="993300"/>
                          <w:sz w:val="72"/>
                          <w:szCs w:val="72"/>
                          <w:u w:val="single"/>
                        </w:rPr>
                        <w:drawing>
                          <wp:inline distT="0" distB="0" distL="0" distR="0">
                            <wp:extent cx="1167765" cy="1422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99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9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  <w:u w:val="single"/>
                        </w:rPr>
                        <w:t>Kengetaret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Eli Fara</w:t>
                        <w:tab/>
                        <w:tab/>
                        <w:tab/>
                        <w:tab/>
                        <w:tab/>
                        <w:tab/>
                        <w:tab/>
                        <w:t>Aurela Gac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Vellezerit Zen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Gezim Nika</w:t>
                        <w:tab/>
                        <w:tab/>
                        <w:tab/>
                        <w:tab/>
                        <w:tab/>
                        <w:t>Xhevahir Zenel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Ju ftojne te kaloni disa ore argetuese ne interpretimin e kenges Shqiptare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00"/>
                          <w:sz w:val="40"/>
                          <w:szCs w:val="40"/>
                        </w:rPr>
                        <w:t>Ju mirepresim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Data: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15 Qershor</w:t>
                        <w:tab/>
                        <w:tab/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Ora: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 6:00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Cost: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$3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Vendi: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Raffael’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1601 Main Street, P.O. BOX 557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ab/>
                        <w:t>Walpole, MA 02081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ab/>
                        <w:t>508-668-8071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drawing>
                          <wp:inline distT="0" distB="0" distL="0" distR="0">
                            <wp:extent cx="1778000" cy="1460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21:00Z</dcterms:created>
  <dc:creator>COMPAQ</dc:creator>
  <dc:description/>
  <dc:language>en-US</dc:language>
  <cp:lastModifiedBy>Administrator</cp:lastModifiedBy>
  <dcterms:modified xsi:type="dcterms:W3CDTF">2003-06-05T01:21:00Z</dcterms:modified>
  <cp:revision>2</cp:revision>
  <dc:subject/>
  <dc:title/>
</cp:coreProperties>
</file>