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ttp://www.truthinmedia.org/Images2000/artemije-thaci.gif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264096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840" w:right="880" w:gutter="0" w:header="0" w:top="357" w:footer="0" w:bottom="703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33:00Z</dcterms:created>
  <dc:creator>USSER</dc:creator>
  <dc:description/>
  <dc:language>en-US</dc:language>
  <cp:lastModifiedBy>USSER</cp:lastModifiedBy>
  <dcterms:modified xsi:type="dcterms:W3CDTF">2003-02-13T17:12:00Z</dcterms:modified>
  <cp:revision>3</cp:revision>
  <dc:subject/>
  <dc:title> </dc:title>
</cp:coreProperties>
</file>