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</w:rPr>
      </w:pPr>
      <w:r>
        <w:rPr>
          <w:sz w:val="20"/>
        </w:rPr>
        <w:t>13.Rrethi i Librazhdit-64+1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Babje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allgji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ëzesht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Buzgar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ardh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orëz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ragostun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ranovic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Drita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Fanj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Farre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Floq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Funarë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afe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ëzaves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urakuq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urr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Gur-Shpa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Hotolish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rkavec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atjel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krev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sharish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stenj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otodes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Kuturm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etan 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</w:t>
      </w:r>
      <w:r>
        <w:rPr>
          <w:b/>
          <w:sz w:val="20"/>
        </w:rPr>
        <w:t>Librazhd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brazhd-Katund </w:t>
      </w:r>
    </w:p>
    <w:p>
      <w:pPr>
        <w:pStyle w:val="Normal"/>
        <w:rPr/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ibrazhd-Qendë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Lunik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Mexix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Nesht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Orenj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endavin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ërrenj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ishkas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ogër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Poli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Qarisht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Qukës-Shkumbi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Qukës-Skënderbe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Rajc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Rinas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Rrasht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hesh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hqiponj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kënderbej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krosk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opot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tranik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trav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Sut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Urak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Urit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elç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il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Vulçan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Xhyr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Xibrakë </w:t>
      </w:r>
    </w:p>
    <w:p>
      <w:pPr>
        <w:pStyle w:val="Normal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Zdrajsh 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 xml:space="preserve">Zgosht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6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09:00Z</dcterms:created>
  <dc:creator>Compaq User</dc:creator>
  <dc:description/>
  <cp:keywords/>
  <dc:language>en-US</dc:language>
  <cp:lastModifiedBy>Adem</cp:lastModifiedBy>
  <dcterms:modified xsi:type="dcterms:W3CDTF">2013-01-02T02:26:00Z</dcterms:modified>
  <cp:revision>3</cp:revision>
  <dc:subject/>
  <dc:title>Abat, SH</dc:title>
</cp:coreProperties>
</file>