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lang w:val="en-GB"/>
        </w:rPr>
      </w:pPr>
      <w:r>
        <w:rPr>
          <w:sz w:val="20"/>
          <w:lang w:val="en-GB"/>
        </w:rPr>
        <w:t>12.Rrethi i Lezhës-53+1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alldr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aqël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ërzanë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Blini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ajç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ish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rege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aju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adë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a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onbardh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ocaj 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rykë-Lu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rykë-Mana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Ishull- Lezhë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Ishull-Shëngji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çina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kariq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livaç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llmet i Mad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llmet i Vogë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lu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shnje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tër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dhe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raj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alm-Lukaj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b/>
          <w:sz w:val="20"/>
        </w:rPr>
        <w:t>Lezhë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b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lec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l-Renc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na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erq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irr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rel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abosh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ras i Bu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ril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hëngji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hënkol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pite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ukaxh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al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orov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rash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re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Ungre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Zejmen 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Zojç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08:00Z</dcterms:created>
  <dc:creator>Compaq User</dc:creator>
  <dc:description/>
  <cp:keywords/>
  <dc:language>en-US</dc:language>
  <cp:lastModifiedBy>Adem</cp:lastModifiedBy>
  <dcterms:modified xsi:type="dcterms:W3CDTF">2013-01-02T02:25:00Z</dcterms:modified>
  <cp:revision>3</cp:revision>
  <dc:subject/>
  <dc:title>Abat, SH</dc:title>
</cp:coreProperties>
</file>