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>11.Rrethi i Kukësit-101+1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Ali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Arrë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Arr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n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rdhoc i R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rdhoc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ruç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elj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ic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orj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rekij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ush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ushtr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uzmadh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Cah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a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Çernale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obrun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om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omaj-H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ukagjin i R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ukagji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ajz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sh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ajrep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ëdhe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ështe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abr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al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egj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egjë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in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l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sti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elsh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lima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li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ish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lo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lesj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llovo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shar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stu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um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yemadh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b/>
          <w:sz w:val="20"/>
        </w:rPr>
        <w:t>Kukë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ajm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et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iqe i kuq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um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usë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n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anx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egull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etali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orin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uj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ustaf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yç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yç-Has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ang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ikoliq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imç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ovose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Orçik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Orgjos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alu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ërbreg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erroll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etk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is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g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rahlisht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Pusi i That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Qami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Qarri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Qinamaku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esk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ëmri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ik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ishtavec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kinak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tan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tiqë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trez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kavi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urro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egt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ejmoll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ërshan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ropoj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ur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a-Spasi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il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lahëm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ranish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ri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Xhaferr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Zahrish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Zapod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Zgjeç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8:00Z</dcterms:created>
  <dc:creator>Compaq User</dc:creator>
  <dc:description/>
  <cp:keywords/>
  <dc:language>en-US</dc:language>
  <cp:lastModifiedBy>Adem</cp:lastModifiedBy>
  <dcterms:modified xsi:type="dcterms:W3CDTF">2013-01-02T02:25:00Z</dcterms:modified>
  <cp:revision>3</cp:revision>
  <dc:subject/>
  <dc:title>Abat, SH</dc:title>
</cp:coreProperties>
</file>