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</w:rPr>
      </w:pPr>
      <w:r>
        <w:rPr>
          <w:sz w:val="20"/>
        </w:rPr>
        <w:t>10.Rrethi i Krujës-58+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Ahmetaq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Aramen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arkanes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il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ruzje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ruz-Zall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ur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urizan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ushnes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Cudhi i Kami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elbnish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erven 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Fushë-Kruj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Fushë-Kuqe 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</w:t>
      </w:r>
      <w:r>
        <w:rPr>
          <w:sz w:val="20"/>
          <w:lang w:val="en-GB"/>
        </w:rPr>
        <w:t xml:space="preserve">Fushë-Mamurr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Fushë-Milot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allat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ërnec </w:t>
      </w:r>
    </w:p>
    <w:p>
      <w:pPr>
        <w:pStyle w:val="Normal"/>
        <w:rPr/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</w:rPr>
        <w:t xml:space="preserve">Gjonëm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orre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ramëz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urëz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Has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tund i Ri 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</w:t>
      </w:r>
      <w:r>
        <w:rPr>
          <w:b/>
          <w:sz w:val="20"/>
        </w:rPr>
        <w:t>Krujë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urc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aç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arushk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uz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afsheq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al-Bardh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allkuç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amurr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azhë e Madhe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azhë e Vogël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ilo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uk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urqin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Nikël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Nuaj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atok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icrrag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Rin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Rranx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anxhak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elit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hëmri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hkre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hlliz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hpërdhe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ukth-Vend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Tapiz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erjo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injoll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Zez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Zgërdhesh 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 xml:space="preserve">Zhejë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08:00Z</dcterms:created>
  <dc:creator>Compaq User</dc:creator>
  <dc:description/>
  <cp:keywords/>
  <dc:language>en-US</dc:language>
  <cp:lastModifiedBy>Adem</cp:lastModifiedBy>
  <dcterms:modified xsi:type="dcterms:W3CDTF">2013-01-02T02:24:00Z</dcterms:modified>
  <cp:revision>3</cp:revision>
  <dc:subject/>
  <dc:title>Abat, SH</dc:title>
</cp:coreProperties>
</file>