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9.Rrethi i Korçës-184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Arr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ban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Babje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ardh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elorta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er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ic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itinc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obosht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o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aç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açan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adv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eg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rozdov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bq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lgar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ran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ri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Buzliqe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angon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emen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erj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et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Çip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amjan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ardh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ësmir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ishn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jell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obërç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obrenj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olan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enov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rith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Dush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Ekmeçi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itor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Floq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arnulj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janç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jergjal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jonbab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jonomad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jurëz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jyr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oç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ollomboç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ope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oricë e Madh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oricë e Vogë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oskovë e  Sipër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oskovë e Poshtm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raboc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ra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raps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urbardh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urkuq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Gurshqip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Hoç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ka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llam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men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psht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rbonjar-Lavda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atan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ëmbëthekë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locë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b/>
          <w:sz w:val="20"/>
          <w:lang w:val="en-GB"/>
        </w:rPr>
        <w:t>Korçë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oshn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rasn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reshpan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Krushovë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Kuç i Z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ri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jthizë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avdar i Korç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k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mino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ibo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iqenas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Kolozh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bo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malas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  <w:lang w:val="en-GB"/>
        </w:rPr>
        <w:t xml:space="preserve">Lum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lar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liq i Opari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liq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lt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mël-Manastir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ançurisht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Man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ar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bor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l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nkul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sm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ir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iras-Mazke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o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oll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Ndriçim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eviç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ikolla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izhave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ovosel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Orman–Çifli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Osoj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nari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endavin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ërpari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esht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ilu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irg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las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lov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çes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dgorje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j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le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los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nçar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orodin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rogër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ulah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atrom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ëns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ershi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ersni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Qyte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akic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avonik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ëmb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osh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Rov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l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enisht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mol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eqer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ipck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kozanj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ko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patma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qiponj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qitas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tyll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u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ini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ovj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rapan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trelc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ul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ymizë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orovec </w:t>
      </w:r>
    </w:p>
    <w:p>
      <w:pPr>
        <w:pStyle w:val="Normal"/>
        <w:rPr>
          <w:sz w:val="20"/>
          <w:lang w:val="en-GB"/>
        </w:rPr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rebickë </w:t>
      </w:r>
    </w:p>
    <w:p>
      <w:pPr>
        <w:pStyle w:val="Normal"/>
        <w:rPr/>
      </w:pPr>
      <w:r>
        <w:rPr>
          <w:rFonts w:eastAsia="Bookman Old Style"/>
          <w:sz w:val="20"/>
          <w:lang w:val="en-GB"/>
        </w:rPr>
        <w:t xml:space="preserve"> </w:t>
      </w:r>
      <w:r>
        <w:rPr>
          <w:sz w:val="20"/>
        </w:rPr>
        <w:t xml:space="preserve">Tre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reso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reste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ud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Tur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jëb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rman-Poj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ashtëmi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lçan i Gor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litern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r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n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shosh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thku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llaç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oskop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oskopo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ran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reshta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Xerje-De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aro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bo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ëmble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ere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iç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var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vezdë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virinë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8:00Z</dcterms:created>
  <dc:creator>Compaq User</dc:creator>
  <dc:description/>
  <cp:keywords/>
  <dc:language>en-US</dc:language>
  <cp:lastModifiedBy>Adem</cp:lastModifiedBy>
  <dcterms:modified xsi:type="dcterms:W3CDTF">2013-01-02T02:22:00Z</dcterms:modified>
  <cp:revision>3</cp:revision>
  <dc:subject/>
  <dc:title>Abat, SH</dc:title>
</cp:coreProperties>
</file>