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8.Rrethi i Kolonjës-72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rm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jk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ënjë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z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u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t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rc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liri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ërmur-Rajan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Ersekë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ërme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inoka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n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stiv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zhdarazhd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elm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b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du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gj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ta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m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Kolonjë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vaç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z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esh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rt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sh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nc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ëngë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Leshnjë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skov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a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ar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re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siç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il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oll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ikot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ovose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pell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ska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d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sten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rod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sar i Z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s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afze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esar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ina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inam-Radovic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yte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a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at-Pobic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im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ovick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Reh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anjoll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en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lë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jan-Goroshijan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Shti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korov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tar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aç i Po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aç i Sipër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t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d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repckë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hrakonj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7:00Z</dcterms:created>
  <dc:creator>Compaq User</dc:creator>
  <dc:description/>
  <cp:keywords/>
  <dc:language>en-US</dc:language>
  <cp:lastModifiedBy>Adem</cp:lastModifiedBy>
  <dcterms:modified xsi:type="dcterms:W3CDTF">2013-01-02T02:21:00Z</dcterms:modified>
  <cp:revision>3</cp:revision>
  <dc:subject/>
  <dc:title>Abat, SH</dc:title>
</cp:coreProperties>
</file>