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lang w:val="en-GB"/>
        </w:rPr>
      </w:pPr>
      <w:r>
        <w:rPr>
          <w:sz w:val="20"/>
          <w:lang w:val="en-GB"/>
        </w:rPr>
        <w:t>7.Rrethi i Gramshit-83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97" w:hanging="0"/>
        <w:rPr/>
      </w:pPr>
      <w:r>
        <w:rPr>
          <w:sz w:val="20"/>
        </w:rPr>
        <w:t xml:space="preserve">Bërsnik i Sipër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ërs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c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let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ras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rati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reg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rosht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lç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eki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Cërrujë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Cinga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ërmisht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ri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ufsh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umber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ush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uzh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Ermen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aliga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jer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jergjovin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rabovë e Poshtme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Grabovë e Sipërme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Grams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azhd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ek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ek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ib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aru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olt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Irman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Janç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Jançë-Ma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ba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ç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tërli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ërp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i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dovj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k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sht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tka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tor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kuç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kur i Vjetë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ku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llolla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ra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sh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tërqar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eni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bi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sh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ar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Ostent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ërrenj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ish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snov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erre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mat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aras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elc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ënmëri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im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kënderbeg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nosë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oj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otir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tro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ul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ervo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rashov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u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Ulo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dh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am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gjupë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hamaj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7:00Z</dcterms:created>
  <dc:creator>Compaq User</dc:creator>
  <dc:description/>
  <cp:keywords/>
  <dc:language>en-US</dc:language>
  <cp:lastModifiedBy>Adem</cp:lastModifiedBy>
  <dcterms:modified xsi:type="dcterms:W3CDTF">2013-01-02T02:20:00Z</dcterms:modified>
  <cp:revision>3</cp:revision>
  <dc:subject/>
  <dc:title>Abat, SH</dc:title>
</cp:coreProperties>
</file>