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6.Rrethi i Gjirokastrës-86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don Poç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sim Zenel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odris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larat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Çatis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p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ervi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eshn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hiv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hoks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i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Erind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ra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-B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rokast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l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le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ranx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r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p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Gjirokastër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llom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oshtovë -Vithku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osk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umel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undëku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Ili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orguc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kav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ko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parje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dhi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lle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er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ish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nc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h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inë-Trenesh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ioner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Labovë e Madh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bovë e Posht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bovë e Sipër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bovë e Vogë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zar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eshnicë e Sipër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boh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ongo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ov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g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shkullo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ingul-Nik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der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epravish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iv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lokast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pe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shkëpi e Posht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shkëpi-Rad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ic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les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liç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rongj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esar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estor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araqinish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o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epe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ëpë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ko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ofrati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opli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oti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egop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u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ërbu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erih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op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nist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isera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llaho-Goranx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odh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erv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heji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hulat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7:00Z</dcterms:created>
  <dc:creator>Compaq User</dc:creator>
  <dc:description/>
  <cp:keywords/>
  <dc:language>en-US</dc:language>
  <cp:lastModifiedBy>Adem</cp:lastModifiedBy>
  <dcterms:modified xsi:type="dcterms:W3CDTF">2013-01-02T02:20:00Z</dcterms:modified>
  <cp:revision>3</cp:revision>
  <dc:subject/>
  <dc:title>Abat, SH</dc:title>
</cp:coreProperties>
</file>