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en-GB"/>
        </w:rPr>
      </w:pPr>
      <w:r>
        <w:rPr>
          <w:sz w:val="20"/>
          <w:lang w:val="en-GB"/>
        </w:rPr>
        <w:t>5.Rrethi i Fierit-137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d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frim i R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fr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g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ranit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rap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all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altëz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ashk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ej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eli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elish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oç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eg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zmad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akr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ërrilë e R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fi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lir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orru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amë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ërmen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enij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en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iz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k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këz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eras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b/>
          <w:sz w:val="20"/>
          <w:lang w:val="en-GB"/>
        </w:rPr>
        <w:t>Fier</w:t>
      </w:r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Frakullë e madh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rakullë e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rash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adur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erb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inoqa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Gjokalli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Gorish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eca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esh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y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amb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ami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asturk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avaleo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eka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oxha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d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faraj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Kale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lm i Mad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lm i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p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sh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sn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lo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ap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emen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eshp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gja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m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q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r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fkënd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l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pul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vda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ng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v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ibofs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jullia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rgëlli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rin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ërs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rost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yet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t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tohu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ol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uç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dërne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ga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gjeq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noh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to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tos-Fsh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t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s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le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ly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rt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velç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ar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ost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ërës-Kumaraku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ë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ib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om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oskov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reth-Libofs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usi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uzhdi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eman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em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eq i Madh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Sheq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yll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iqes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ru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uk i Poshtëm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Suk i Sipër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opo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zg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adh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ajk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an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aribob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m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rb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ër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dh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so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jos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lo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resht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ha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Zhupan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6:00Z</dcterms:created>
  <dc:creator>Compaq User</dc:creator>
  <dc:description/>
  <cp:keywords/>
  <dc:language>en-US</dc:language>
  <cp:lastModifiedBy>Adem</cp:lastModifiedBy>
  <dcterms:modified xsi:type="dcterms:W3CDTF">2013-01-02T02:19:00Z</dcterms:modified>
  <cp:revision>3</cp:revision>
  <dc:subject/>
  <dc:title>Abat, SH</dc:title>
</cp:coreProperties>
</file>