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4.Rrethi i Elbasanit-199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Allgjin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l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th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l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lsh-Qendë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e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c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shqe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shqem-Fus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xëllo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zhd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izhut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Bodi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adash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an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osh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jar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jqë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acaba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apun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aush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elhak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engel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ep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errag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ërri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ërrunj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esti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ikall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ersti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ëshir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og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agot-Ferm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agot-Sul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angaj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b/>
          <w:sz w:val="20"/>
          <w:lang w:val="en-GB"/>
        </w:rPr>
        <w:t>Elbasan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Eles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atish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ezul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ier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ik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loq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unar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ush-Bue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ush-Bu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alu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arunjë e Madh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arunjë e Vogë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arunj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Gjerg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evo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ina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ç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l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n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or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jyra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dol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së e Madh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ostim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ac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ad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iqan i Poshtëm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iq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ykës i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ryk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 i Z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abard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i i B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jdar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s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aspir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Jagod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Joron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çive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mi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muna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rakulla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ri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rthne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und i R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zi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lo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dër-Bujar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d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r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z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rabë e Vog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ryezjarth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Kuq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urt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usart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abino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abinot-Fush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azare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et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in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is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lesh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lesh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ol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Lukan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Lukaxh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m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lase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më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r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rhoj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Me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eti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jekë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ollagjeç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oll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uriq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urr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urriz-Kozar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Nezh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jeng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j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p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për-Salla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shtr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ul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k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qi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ërpari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tr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langar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j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lis i Vogë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roç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reçë e Sipër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rogë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af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afë-Shkal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erre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yrk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eç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ozaverj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asë e Posht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asë e Sipër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en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il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rumbulla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fer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li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l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lvij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ria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lë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elc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ëmhi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ënevla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ëngji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e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j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lbat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rgj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ënd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o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mi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ëm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ep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ërme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i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ushicë e Vogë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ush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ina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ërst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ërbaç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a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opoj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a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eg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epsen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oj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ud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urbu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Ulë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Uruç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l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lë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sha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asj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idh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idhas-Asgje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lashu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Vresht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Xherij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Xibra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Xibr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Zavalinë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drava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6:00Z</dcterms:created>
  <dc:creator>Compaq User</dc:creator>
  <dc:description/>
  <cp:keywords/>
  <dc:language>en-US</dc:language>
  <cp:lastModifiedBy>Adem</cp:lastModifiedBy>
  <dcterms:modified xsi:type="dcterms:W3CDTF">2013-01-02T02:18:00Z</dcterms:modified>
  <cp:revision>3</cp:revision>
  <dc:subject/>
  <dc:title>Abat, SH</dc:title>
</cp:coreProperties>
</file>