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lang w:val="en-GB"/>
        </w:rPr>
      </w:pPr>
      <w:r>
        <w:rPr>
          <w:sz w:val="20"/>
          <w:lang w:val="en-GB"/>
        </w:rPr>
        <w:t>3.Rrethi i Durrësit-123+1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gan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Arapaj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Ar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go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ll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ede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ilal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isht-Kam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lerim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odina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ora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orç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ozaxh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Çe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Çikalle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Çizmel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amë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roç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b/>
          <w:sz w:val="20"/>
        </w:rPr>
        <w:t>Durrës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Emin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Erzen-Sukt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liballj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ërmen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epal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uric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olem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osë e Vogë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uz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abil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ajdar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amall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ardhish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asdush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elm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emenr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Ishë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Jub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çoku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lu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mber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mer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napar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pidan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rpe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strio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tund i R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va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ëne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ërçuk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ërtush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ç-Shesh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dr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xh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yeluz-Hariz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yemëdhen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yevid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yez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ll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ratë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al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ek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ikesh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Likmet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is-Patro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uz i Madh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Luz i Vogë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l-Rob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më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min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n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nskull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etall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l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ushn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Okshtu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eqin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jezg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Qerre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Qerret-Fllakë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Rik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inia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oste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rakul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rashbul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ret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reth-Gret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rogozhin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romana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roze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rushkul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ubjek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allmon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efer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ahin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et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ijak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kall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kallnu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koze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todhë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trez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inaballaj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Spaju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pane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pille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pitall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tërbeg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ukth i R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ukt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yne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hanas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harto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ita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ardardh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ilaj-Ballaj i R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lash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orroze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rin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Xhaf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Xhafzot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ambish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habjakë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Zikularaj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6:00Z</dcterms:created>
  <dc:creator>Compaq User</dc:creator>
  <dc:description/>
  <cp:keywords/>
  <dc:language>en-US</dc:language>
  <cp:lastModifiedBy>Adem</cp:lastModifiedBy>
  <dcterms:modified xsi:type="dcterms:W3CDTF">2013-01-02T02:17:00Z</dcterms:modified>
  <cp:revision>3</cp:revision>
  <dc:subject/>
  <dc:title>Abat, SH</dc:title>
</cp:coreProperties>
</file>