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2.Rrethi i Dibrës-161+1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rapaj i Epërm </w:t>
      </w:r>
    </w:p>
    <w:p>
      <w:pPr>
        <w:pStyle w:val="Normal"/>
        <w:ind w:right="-255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apaj i Posht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hut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lonjë-Çeleb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dhaj-Re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Begjumec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ll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lacë </w:t>
      </w:r>
    </w:p>
    <w:p>
      <w:pPr>
        <w:pStyle w:val="Normal"/>
        <w:ind w:right="-539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latë e Epërme </w:t>
      </w:r>
    </w:p>
    <w:p>
      <w:pPr>
        <w:pStyle w:val="Normal"/>
        <w:ind w:right="-539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latë e Poshtm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liç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çe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je Lura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ov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est i Epërm </w:t>
      </w:r>
    </w:p>
    <w:p>
      <w:pPr>
        <w:pStyle w:val="Normal"/>
        <w:ind w:right="-255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est i Posht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ezhd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la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lq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ri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re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ren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er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tu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idh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esh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ipja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hosh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vol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agua-Bulq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aj-Re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usha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Ereba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Esor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Bulqiz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Çidhë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Lu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Muhur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novec </w:t>
      </w:r>
    </w:p>
    <w:p>
      <w:pPr>
        <w:pStyle w:val="Normal"/>
        <w:tabs>
          <w:tab w:val="clear" w:pos="1304"/>
          <w:tab w:val="left" w:pos="4253" w:leader="none"/>
        </w:tabs>
        <w:ind w:right="-397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ricë e Poshtme </w:t>
      </w:r>
    </w:p>
    <w:p>
      <w:pPr>
        <w:pStyle w:val="Normal"/>
        <w:tabs>
          <w:tab w:val="clear" w:pos="1304"/>
          <w:tab w:val="left" w:pos="4253" w:leader="none"/>
        </w:tabs>
        <w:ind w:right="-397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ricë e Sipërme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uras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dvij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zhd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ykë-Nok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rë-Kalis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rë-Lurë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Gurrë-Reç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erbel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omes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otes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urdhë-Reç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Hurdh-Muhur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Iln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cni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l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 i Ri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 i Vogël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rçisht i Poshtëm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rçisht i Sipërm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ishavec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enj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lobçisht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ër- Lez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vash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ajk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be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k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çaj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Lashkiz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mj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shan i Epërm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sh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adomer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ang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beles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ga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k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rë e Vjetër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jta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qella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zh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el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nez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çin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r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staf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dërshen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ez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Okshatin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Okshtun i Madh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Okshtun i Vogël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reshnj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stren i Mad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stren i Vogël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lam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sink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ladhi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Peshkopi</w:t>
      </w: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la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jeç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jek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losht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çes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dgar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lozh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pina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rod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afmur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bdisht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omir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doves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eth-Kala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l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lisht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enish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qath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umba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upenz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inë e Epërme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inë e Poshtme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llov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molik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ofraçan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Sohodoll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opo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aravec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ërblev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rikç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usha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arta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ërbaç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ërnov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ark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omi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opoj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ebish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epç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ojak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uçep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Ushtelen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jkal-Bulqiz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jmëdhenj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likard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sije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enish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ernic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içisht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les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renjti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bzun 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grad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ll-Dardhë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ll-Kalis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ll-Reç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erqan 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imur 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rPr/>
      </w:pPr>
      <w:r>
        <w:rPr>
          <w:rFonts w:eastAsia="Bookman Old Style"/>
        </w:rPr>
        <w:t xml:space="preserve"> </w:t>
      </w:r>
      <w:r>
        <w:rPr/>
        <w:t xml:space="preserve">Zogjaj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5:00Z</dcterms:created>
  <dc:creator>Compaq User</dc:creator>
  <dc:description/>
  <cp:keywords/>
  <dc:language>en-US</dc:language>
  <cp:lastModifiedBy>Adem</cp:lastModifiedBy>
  <dcterms:modified xsi:type="dcterms:W3CDTF">2013-01-02T02:17:00Z</dcterms:modified>
  <cp:revision>3</cp:revision>
  <dc:subject/>
  <dc:title>Abat, SH</dc:title>
</cp:coreProperties>
</file>