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</w:rPr>
      </w:pPr>
      <w:r>
        <w:rPr>
          <w:sz w:val="20"/>
        </w:rPr>
        <w:t>1. Rrethi i Beratit-72+1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Allamberas 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Arr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libard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n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elesovë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b/>
          <w:sz w:val="20"/>
        </w:rPr>
        <w:t>Berat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ilç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istrov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ogdan i Poshtë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ogdan i Sipër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ifl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liri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orogj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Cukal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ard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onofros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rabo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ren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renov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riz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riz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ulhan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ush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erras-Kozar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ier – Mimi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ushë-Pesht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alin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egaj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Gjerov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or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Havale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Hing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amçish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apinovë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Karkanjo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tund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nizbal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rit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stren i Mad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stren i Vog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zar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ek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çovë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Kutalli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ev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um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uz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ybe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alas-Breg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alas-Gropë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Malin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bjesh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bol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brakul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bresht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edrakë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Mimi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olish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orav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Oriz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Osman-Zezë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Otlla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afta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alikë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anari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araspu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ashall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ëllumb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erisna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erond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eshtan </w:t>
      </w:r>
    </w:p>
    <w:p>
      <w:pPr>
        <w:pStyle w:val="Normal"/>
        <w:ind w:right="-397" w:hanging="0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lashnik i Madh </w:t>
      </w:r>
    </w:p>
    <w:p>
      <w:pPr>
        <w:pStyle w:val="Normal"/>
        <w:ind w:right="-255" w:hanging="0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lashnik i Vog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br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liç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shnj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rotoduar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afë-Dard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eresh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eh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eman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osh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adov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alcë-Kozar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eq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i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krev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lan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qepu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tar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yze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apia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em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erp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omor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ozh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Ullinj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Ura-Vajguror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Uzn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elago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elç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elesh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ërtop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eter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od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oj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okopol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elevizhd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gërbo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haboki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hitom i Madh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Zhitom i Vogël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709" w:bottom="765"/>
      <w:cols w:num="5" w:equalWidth="false" w:sep="false">
        <w:col w:w="1588" w:space="708"/>
        <w:col w:w="1588" w:space="708"/>
        <w:col w:w="1929" w:space="366"/>
        <w:col w:w="1588" w:space="708"/>
        <w:col w:w="15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5:00Z</dcterms:created>
  <dc:creator>Compaq User</dc:creator>
  <dc:description/>
  <cp:keywords/>
  <dc:language>en-US</dc:language>
  <cp:lastModifiedBy>Adem</cp:lastModifiedBy>
  <dcterms:modified xsi:type="dcterms:W3CDTF">2013-01-02T02:16:00Z</dcterms:modified>
  <cp:revision>3</cp:revision>
  <dc:subject/>
  <dc:title>Abat, SH</dc:title>
</cp:coreProperties>
</file>