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b/>
          <w:b/>
          <w:i/>
          <w:i/>
          <w:sz w:val="28"/>
        </w:rPr>
      </w:pPr>
      <w:r>
        <w:rPr>
          <w:rFonts w:cs="Times New Roman" w:ascii="Times New Roman" w:hAnsi="Times New Roman"/>
          <w:b/>
          <w:i/>
          <w:sz w:val="28"/>
        </w:rPr>
        <w:t>PARATHËNIE</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jc w:val="both"/>
        <w:rPr/>
      </w:pPr>
      <w:r>
        <w:rPr>
          <w:rFonts w:cs="Times New Roman" w:ascii="Times New Roman" w:hAnsi="Times New Roman"/>
          <w:i/>
          <w:sz w:val="28"/>
        </w:rPr>
        <w:t xml:space="preserve">Zhvillimi i gjuhës letrare shqipe në këta tridhjetë vjet të ndërtimit të shoqërisë socialiste është një nga treguesit e shumtë të lulëzimit të pashembullt e të pandalshëm të kulturës së popullit tonë. Gjuha letrare shqipe ka arritur në një fazë të tillë zhvillimi, që na lejon të pohojmë shkencërisht se </w:t>
      </w:r>
      <w:r>
        <w:rPr>
          <w:rFonts w:cs="Times New Roman" w:ascii="Times New Roman" w:hAnsi="Times New Roman"/>
          <w:b/>
          <w:sz w:val="28"/>
        </w:rPr>
        <w:t>populli shqiptar ka tashmë një gjuhë letrare të njësuar</w:t>
      </w:r>
      <w:r>
        <w:rPr>
          <w:rFonts w:cs="Times New Roman" w:ascii="Times New Roman" w:hAnsi="Times New Roman"/>
          <w:i/>
          <w:sz w:val="28"/>
        </w:rPr>
        <w:t>. Kjo gjuhë letrare, e cila mbështetet gjerësisht në gjuhën e folur të popullit, përdoret sot si mjet zhvillimi e përparimi pothuajse nga të gjithë shqiptarët, brenda e jashtë Republikës Popullore të Shqipërisë dhe është bërë modeli i normës gjuhësore të përbashkët për të gjithë ata që shkruajnë shqip.</w:t>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Shprehja e parë dhe më e dukshme e këtij njësimi është vendosja e normave të njëjta e të qëndrueshme drejtshkrimore. Përparimi i madh që është arritur në kristalizimin e normës letrare kombëtare e bënë plotësisht të mundshme edhe zgjidhjen e kësaj detyre historike.</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Njësimi i drejtshkrimit pasqyron procesin e thellë e të ndërlikuar të kristalizimit të strukturës fonetike, gramatikore, fjalëformuese e leksikore të gjuhës letrare kombëtare në të gjitha hallkat e saj më të rëndësishme. Prandaj, njësimi i drejtshkrimit, si rrjedhim ligjësor i këtij procesi dhe si shfaqje e fazës së fundit të kristalizimit të normës letrare, parakupton dhe vulos njësimin strukturor të gjuhës letrare të përbashkët për gjithë popullin tonë. Njëkohësisht ai bëhet një fuqi vepruese që e lehtëson, e shpejton dhe e rrënjos më thellë këtë njësim, duke e ndihmuar gjuhën letrare kombëtare t'i kryej më mirë funksionet e saj shoqërore. Pikërisht këtu qëndron edhe rëndësia themelore e drejtshkrimit si në aspektin thjesht gjuhësor, ashtu edhe në aspektin kulturor e shoqëror. Kjo kërkon që </w:t>
      </w:r>
      <w:r>
        <w:rPr>
          <w:rFonts w:cs="Times New Roman" w:ascii="Times New Roman" w:hAnsi="Times New Roman"/>
          <w:b/>
          <w:sz w:val="28"/>
        </w:rPr>
        <w:t>"Drejtshkrimi i gjuhës shqipe"</w:t>
      </w:r>
      <w:r>
        <w:rPr>
          <w:rFonts w:cs="Times New Roman" w:ascii="Times New Roman" w:hAnsi="Times New Roman"/>
          <w:i/>
          <w:sz w:val="28"/>
        </w:rPr>
        <w:t xml:space="preserve"> të ketë parasysh jo vetëm gjendjen e sotme të gjuhës sonë letrare, por edhe prirjet kryesore të zhvillimit të saj të mëtejshëm.</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Breza të tërë lëvruesish e studjuesish të gjuhës, arsimtarësh e atdhetarësh kanë punuar e janë përpjekur pareshtur për një gjuhë letrare e për një drejtshkrim të njësuar, duke përkrahur vijën konvergjente të procesit gjuhësor, duke kundërshtuar e kapërcyer qëndrimet e ngushta, lokaliste e reaksionare. Vendosja e një alfabeti të vetëm pas Kongresit të Manastirit ishte një hap i rëndësishëm përpara në këtë rrugë dhe një bazë e domosdoshme që i dha mundësi </w:t>
      </w:r>
      <w:r>
        <w:rPr>
          <w:rFonts w:cs="Times New Roman" w:ascii="Times New Roman" w:hAnsi="Times New Roman"/>
          <w:sz w:val="28"/>
        </w:rPr>
        <w:t>"Komisisë Letrare të Shkodrës" (1916-1917)</w:t>
      </w:r>
      <w:r>
        <w:rPr>
          <w:rFonts w:cs="Times New Roman" w:ascii="Times New Roman" w:hAnsi="Times New Roman"/>
          <w:i/>
          <w:sz w:val="28"/>
        </w:rPr>
        <w:t xml:space="preserve"> të kodifikonte përfundimet kryesore të përpjekjeve të bëra gjatë Rilindjes për gjuhën letrare kombëtare, duke ruajtur sa më shumë të përbashkëtën, atë që i afronte variantet letrare të shqipes, e duke lënë mënjanë atë që i largonte. Vendimet e Komisisë Letrare, të miratuara edhe nga Kongresi Arsimor i Lushnjës (1920), u bënë baza e drejtshkrimit të shqipes deri në vitet e para pas Çlirimit. Me përkrahjen e gjerë që gjetën te forcat shoqërore përparimtare, ato krijuan një traditë deri diku të qëndrueshme për shkrimin e njësuar të mjaft tipave fonetikë e morfologjikë të fjalëve e të trajtave që më parë dalloheshin në shkrim. Por Komisia nuk mund të krijonte një drejtshkrim të njësuar, përderisa vetë gjuha letrare nuk ishte njësuar. Kjo detyrë i mbeti epokës sonë.</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Pas përpjekjeve të para që u bënë menjëherë pas Çlirmit dhe punës së vijueshme për të ecur më tej në rrugën e afrimit drejtshkrimor të varianteve letrare, e cila u kurorëzua me </w:t>
      </w:r>
      <w:r>
        <w:rPr>
          <w:rFonts w:cs="Times New Roman" w:ascii="Times New Roman" w:hAnsi="Times New Roman"/>
          <w:b/>
          <w:sz w:val="28"/>
        </w:rPr>
        <w:t>"Ortografinë e gjuhës shqipe"</w:t>
      </w:r>
      <w:r>
        <w:rPr>
          <w:rFonts w:cs="Times New Roman" w:ascii="Times New Roman" w:hAnsi="Times New Roman"/>
          <w:i/>
          <w:sz w:val="28"/>
        </w:rPr>
        <w:t xml:space="preserve"> të vitit 1956, zhvillimi i vrullshëm i gjuhës letrare dhe sukseset e gjuhësisë sonë në njohjen e gjithanshme e të thelluar të strukturës së shqipes së sotme krijuan kushtet që në fushën e drejtshkrimit të bëhej një hap cilësor përpara - të vendosej një drejtshkrim i vetëm për një formë të vetme të gjuhës sonë letrare. Ky hap ishin </w:t>
      </w:r>
      <w:r>
        <w:rPr>
          <w:rFonts w:cs="Times New Roman" w:ascii="Times New Roman" w:hAnsi="Times New Roman"/>
          <w:b/>
          <w:sz w:val="28"/>
        </w:rPr>
        <w:t>"Rregullat e drejtshkrimit të shqipes"</w:t>
      </w:r>
      <w:r>
        <w:rPr>
          <w:rFonts w:cs="Times New Roman" w:ascii="Times New Roman" w:hAnsi="Times New Roman"/>
          <w:i/>
          <w:sz w:val="28"/>
        </w:rPr>
        <w:t>, që u botuan si projekt më 1967. Zbatimi i këtij Projekti, brenda e jashtë Republikës Popullore të Shqipërisë, gjatë këtyre pesë-gjashtë vjetëve dhe diskutimi shkencor e krijues i tij treguan se ai mund të shërbente si bazë për të hartuar në trajtë përfundimtare drejtshkrimin e gjuhës sonë letrare kombëtare të njësuar.</w:t>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Pas sesioneve shkencore të vitit 1952 për gjuhën letrare, gjuhësia jonë, duke e zgjeruar përherë fushën e saj të kërkimeve, bëri hapa cilësore përpara në përvetësimin e metodologjisë materialiste-dialektike të njohjes dhe të shpjegimit të fenomeneve shoqërore dhe sidomos të teorisë marksiste-leniniste mbi gjuhët letrare kombëtare, duke kapërcyer një varg konceptesh të gabuara, të trashëguara nga e kaluara. Ajo provoi, në bazë të një analize shkencore objektive, se në kushtet e reja të krijuara pas Çlirimit, nga fuqizimi i pashembullt i bashkëveprimit ndërmjet varianteve letrare të shqipes u arrit të formohej një gjuhë e vetme letrare kombëtare me prirje të qarta drejt njësimit përfundimtar në të gjitha nivelet e strukturës së saj - në fonetikë, në gramatikë, në formimin e fjalëve e në leksik.</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Kongresi i drejtshkrimit të Gjuhës Shqipe, i mbledhur si forumi më i lartë shkencor gjithëkombëtar për të diskutuar e për të marrë vendime të rëndësishme për gjuhën tonë letrare dhe për drejtshkrimin e saj, i zhvilloi punimet e tij duke mbajtur parasysh e duke theksuar këtë arritje historike të zhvillimit të shqipes letrare. Kongresi u udhëhoq në punën e tij nga një perspektivë e qartë - jo zgjidhje të veçanta, të shkëputura, anësore, por zgjidhje sistemore, thelbësore, për ta zgjeruar e për ta rrafshuar rrugën e njësimit e të përparimit të gjuhës letrare të përbashkët. Vështrimi i problemeve në tërësinë e tyre e në lidhjet e ndryshme midis tyre, duke u nisur nga kuptimi i drejtë i sistemit të gjuhës së sotme letrare shqipe dhe i mjeteve e mënyrave të shprehjes e të paraqitjes së tij, e ndihmoi Kongresin të zhvillonte një punë me vlerë të veçantë për gjuhën e për kulturën tonë kombëtare. Përfundimet e Kongresit u shprehën në Rezolutën e miratuar njëzëri, që po ribotohet në këtë libër, me qëllim që lexuesi të ndihmohet për të kuptuar më mirë parimet dhe çështjet themelore të </w:t>
      </w:r>
      <w:r>
        <w:rPr>
          <w:rFonts w:cs="Times New Roman" w:ascii="Times New Roman" w:hAnsi="Times New Roman"/>
          <w:b/>
          <w:sz w:val="28"/>
        </w:rPr>
        <w:t>"Drejtshkrimit të gjuhës shqipe"</w:t>
      </w:r>
      <w:r>
        <w:rPr>
          <w:rFonts w:cs="Times New Roman" w:ascii="Times New Roman" w:hAnsi="Times New Roman"/>
          <w:i/>
          <w:sz w:val="28"/>
        </w:rPr>
        <w:t>, i cili pasqyron e mishëron vetë konceptet shkencore kërkesat e njëzëshme të Kongresit të Drejshkrimit.</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Duke vënë në jetë këto koncepte e kërkesa, Komisioni hartues i </w:t>
      </w:r>
      <w:r>
        <w:rPr>
          <w:rFonts w:cs="Times New Roman" w:ascii="Times New Roman" w:hAnsi="Times New Roman"/>
          <w:b/>
          <w:sz w:val="28"/>
        </w:rPr>
        <w:t>"Drejtshkrimit të gjuhës shqipe"</w:t>
      </w:r>
      <w:r>
        <w:rPr>
          <w:rFonts w:cs="Times New Roman" w:ascii="Times New Roman" w:hAnsi="Times New Roman"/>
          <w:i/>
          <w:sz w:val="28"/>
        </w:rPr>
        <w:t xml:space="preserve"> është përpjekur që, në frymën e Kongresit, të sjellë përmirësime të mëtejshme e ta çojë më përpara zgjidhjen teorike e praktike të problemeve të drejtshkrimit në mënyrë ballësore. Rregullat e drejtshkrimit janë parë, nga njëra anë, brenda vetë sistemit të tyre tërësor dhe, nga ana tjetër, në lidhje të ngushtë me sistemin e gjuhës letrare shqipe në përgjithësi, veçanërisht me sistemin fonetik, morfologjik e fjalëformues. Në pajtim me vendimet e Kongresit, Komisioni hartues ka synuar që ta mbështetë drejtshkrimin sa më gjerë në elementet e përbashkëta të gjuhës kombëtare shqipe, duke i parë këto elemente kurdoherë në dritën e zhvillimit të gjuhës letrare. Parimi fonetik, si parim themelor i drejtshkrimit të shqipes, sipas të cilit fjalët dhe pjesët e tyre të kuptimshme shkruhen ashtu si shqiptohen në ligjërimin letrar, është zbatuar, në radhë të parë, në aspektin e tij fonologjik, domethënë në aspektin e përdorimit social të tingujve të gjuhës gjatë procesit të marrëdhënieve në mes njerëzve. Si mbështetje për zbatimin e këtij parimi ka shërbyer shqiptimi i sotëm letrar në stilin e tij të plotë, duke pasur parasysh njësimin që është arritur në këtë shqiptim në një shkallë të gjerë, prirjet e kristalizimit të mëtejshëm të tij dhe karakterin sistemor të strukturës fonetike të gjuhës letrare. Parimin fonetik Komisioni hartues është përpjekur ta gërshetojë në mënyrë të harmonishme me parimin morfologjik, i cili kërkon që fjalët dhe pjesët e tyre të kuptimshme të shkruhen njësoj, pavarësisht nga ndryshimet tingullore që shkaktohen prej ligjeve fonetike që veprojnë sot në gjuhën tonë. Gërshetimi i parimit morfologjik me parimin fonetik ndihmon për të ruajtur sa më të qartë në shkrim strukturën e fjalëve dhe njësinë e trajtave të tyre. Ai u jep rregullave të drejtshkrimit një lidhje të brendshme më organike, krijon mundësi për grupime më të gjera e për rrafshime, pra edhe për rregulla më të pakta e më të thjeshta. Krahas parimeve të mësipërme, në disa raste është zbatuar edhe parimi historik-tradicional. Kjo lidhet jo vetëm me trashëgiminë që kemi pasur në drejtshkrim nga e kaluara, por edhe me rrethanën që nga bashkëveprimi i varianteve letrare me baza dialektore të ndryshme kanë hyrë në gjuhën letrare kombëtare fjalë e grupe fjalësh, ortogramet e të cilave sot nuk mund të pëfshihen në tipin sistemor të përgjithshëm. Shumë herë ato kanë krijuar edhe çerdhe fjalëformuese dhe ndryshimi i drejtshkrimit të tyre do të ishte historikisht i papërligjur.</w:t>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Në shkrimin e fjalëve njësh, ndaras ose me vizë në mes është pasur parasysh parimi leksiko-semantik e fjalëformues: janë shkruar njësh ato njësi kuptimore që janë formësuar edhe si njësi të vetme fonetike-gramatikore e leksikore, domethënë si fjalë më vete, ndërsa ndaras janë shkruar ato njësi që nuk janë formësuar si fjalë të tilla. Për shkrimin me vizë lidhëse në mes janë pasur parasysh një varg tiparesh leksiko-semantike të fjalëve a të emërtimeve përkatëse. Parimi semantik është zbatuar në disa raste edhe te çështjet gramatikore, p.sh. në trajtat e ndryshme të shumësit të emrave që shënojnë frymorë e jo frymorë dhe në disa raste të tjera te përdorimi i shkronjave të mëdha, por këtu pjesa më e madhe e zgjidhjeve mbështeten edhe te parimi i dallimit të njësive homonimike.</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Në pajtim me vetë parimin themelor të drejtshkrimit të shqipes, që është parimi fonetik, dhe me parimet e tjera që përmendëm më lart, rregullat janë grupuar në kapituj sipas çështjeve drejtshkrimore më të rëndësishme që paraqet struktura fonetike e leksiko-semantike e shqipes së sotme letrare. Veç kësaj, ashtu si në Projektin e 1967-s, edhe në </w:t>
      </w:r>
      <w:r>
        <w:rPr>
          <w:rFonts w:cs="Times New Roman" w:ascii="Times New Roman" w:hAnsi="Times New Roman"/>
          <w:b/>
          <w:sz w:val="28"/>
        </w:rPr>
        <w:t>"Drejtshkrimin e gjuhës shqipe"</w:t>
      </w:r>
      <w:r>
        <w:rPr>
          <w:rFonts w:cs="Times New Roman" w:ascii="Times New Roman" w:hAnsi="Times New Roman"/>
          <w:i/>
          <w:sz w:val="28"/>
        </w:rPr>
        <w:t xml:space="preserve"> është përfshirë një kapitull ku trajtohen nga një kënd vështrimi drejtshkrimor disa çështje gramatikore, zgjidhja e të cilave në kohën tonë ka rëndësi të posaçme për njësimin e normës letrare në këtë fushë.</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Në kapitujt është trajtuar në radhë të parë leksiku i përgjithshëm. Vise-vise gjatë rregullave janë dhënë edhe emra të përveçëm njerëzish e vendesh që paraqesin të njëtat probleme drejtshkrimore si emrat e përgjithshëm. Duke synuar për rregulla përgjithësuese e për pakësimin e numrit të shënimeve e të përjashtimeve, Komisioni hartues, në raste të veçanta, ka lënë jashtë disa fjalë ose emra të përveçëm që përdoren rrallë dhe që, për shkak të veçorive drejtshkrimore që kanë, nuk mund të bashkohen me grupet tipësore, me të cilat lidhen. Fjalët e mësipërme do të përfshihen në </w:t>
      </w:r>
      <w:r>
        <w:rPr>
          <w:rFonts w:cs="Times New Roman" w:ascii="Times New Roman" w:hAnsi="Times New Roman"/>
          <w:b/>
          <w:sz w:val="28"/>
        </w:rPr>
        <w:t>"Fjalorin drejtshkrimor të gjuhës shqipe"</w:t>
      </w:r>
      <w:r>
        <w:rPr>
          <w:rFonts w:cs="Times New Roman" w:ascii="Times New Roman" w:hAnsi="Times New Roman"/>
          <w:i/>
          <w:sz w:val="28"/>
        </w:rPr>
        <w:t xml:space="preserve">, ndërsa fjalët që kanë secila nga një veçori drejtshkrimore, por që përdoren më dendur, janë vënë në shënime të veçanta ose si përjashtime në paragrafët përkatës të </w:t>
      </w:r>
      <w:r>
        <w:rPr>
          <w:rFonts w:cs="Times New Roman" w:ascii="Times New Roman" w:hAnsi="Times New Roman"/>
          <w:b/>
          <w:sz w:val="28"/>
        </w:rPr>
        <w:t>"Drejtshkrimit të gjuhës shqipe"</w:t>
      </w:r>
      <w:r>
        <w:rPr>
          <w:rFonts w:cs="Times New Roman" w:ascii="Times New Roman" w:hAnsi="Times New Roman"/>
          <w:i/>
          <w:sz w:val="28"/>
        </w:rPr>
        <w:t>.</w:t>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Për ta bërë këtë libër sa më të kuptueshëm e të afërt për masat e gjera punonjëse Komisioni hartues është përpjekur të bashkojë zgjidhjen e rreptë shkencore me thjeshtësinë e rregullave. Për këtë qëllim lënda është ndarë në grupime sa më të gjera e të përgjishthme dhe vetë formulimet e përkufizimet janë thjeshtuar. Zgjidhjet dyfishe janë pakësuar deri në cakun më të tejmë. Thjeshtime e saktësime të dukshme janë bërë sidomos në kapitullin e ndarjes së fjalëve në fund të rreshtit. Krahas kësaj, gjithë shtjellimi i lëndës është bërë më i lidhur e më sistematik se në Projektin e 1967-s.</w:t>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Rregullat e këtij drejtshkrimi janë në përgjithësi tre tipash: a) rregulla udhëheqëse, ku jepen kushtet, në të cilat duhet zgjedhur pikërisht një mënyrë e caktuar shkrimi dhe jo një tjetër (në këto raste janë dhënë si shembuj vetëm disa nga fjalët më të përdorshme të kategorisë përkatëse, sepse lexuesi mund të orientohet vetë me lehtësi për rastet e tjera të ngjashme); b) rregulla dëftuese, ku nuk jepet ndonjë kusht a arsyetim, por vetëm tregohet se si duhet shkruar kjo ose ajo fjalë (në raste të tilla jepen si shembuj të gjitha fjalët e asaj kategorie ose shumica e tyre; kur këto kategori janë mjaft të gjera, si p.sh. fjalët me h ose ato me rr, jepen ato që përdoren më dendur në gjuhën letrare e në të folurit e përditshëm); c) rregulla udhëzuese, që sqarojnë se si duhet vepruar për të gjetur zgjidhjen e sakt drejtshkrimore.</w:t>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Për të lehtësuar shfrytëzimin e kësaj vepre dhe gjetjen e zgjidhjes që kërkohet, ajo është pajisur me një tregues alfabatik të shembujve që janë dhënë gjatë shtjellimit të rregullave dhe me një tregues të çështjeve të trajtuara. Në këtë tregues janë zbërthyer në çështje të veçanta të gjithë paragrafët me pikat e tyre, duke përfshirë këtu edhe shënimet, nënpikat, shtesat e sqarimet që trajtojnë kategori e grupe të caktuara.</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Duke botuar </w:t>
      </w:r>
      <w:r>
        <w:rPr>
          <w:rFonts w:cs="Times New Roman" w:ascii="Times New Roman" w:hAnsi="Times New Roman"/>
          <w:b/>
          <w:sz w:val="28"/>
        </w:rPr>
        <w:t>"Drejtshkrimin e gjuhës shqipe"</w:t>
      </w:r>
      <w:r>
        <w:rPr>
          <w:rFonts w:cs="Times New Roman" w:ascii="Times New Roman" w:hAnsi="Times New Roman"/>
          <w:i/>
          <w:sz w:val="28"/>
        </w:rPr>
        <w:t xml:space="preserve"> Instituti i Gjuhësisë dhe i Letërsisë i Akademisë së Shkencave të RPSH po fillon të vërë në jetë detyra e mëdha e të rëndësishme që i ngarkoi Kongresi i Drejtshkrimit. Në dy vjetët e ardhshëm do të hartohen gjithashtu </w:t>
      </w:r>
      <w:r>
        <w:rPr>
          <w:rFonts w:cs="Times New Roman" w:ascii="Times New Roman" w:hAnsi="Times New Roman"/>
          <w:b/>
          <w:sz w:val="28"/>
        </w:rPr>
        <w:t>"Fjalori drejtshkrimor i gjuhës shqipe"</w:t>
      </w:r>
      <w:r>
        <w:rPr>
          <w:rFonts w:cs="Times New Roman" w:ascii="Times New Roman" w:hAnsi="Times New Roman"/>
          <w:i/>
          <w:sz w:val="28"/>
        </w:rPr>
        <w:t xml:space="preserve">, </w:t>
      </w:r>
      <w:r>
        <w:rPr>
          <w:rFonts w:cs="Times New Roman" w:ascii="Times New Roman" w:hAnsi="Times New Roman"/>
          <w:b/>
          <w:sz w:val="28"/>
        </w:rPr>
        <w:t>"Rregullat e drejtshqiptimit"</w:t>
      </w:r>
      <w:r>
        <w:rPr>
          <w:rFonts w:cs="Times New Roman" w:ascii="Times New Roman" w:hAnsi="Times New Roman"/>
          <w:i/>
          <w:sz w:val="28"/>
        </w:rPr>
        <w:t xml:space="preserve"> dhe </w:t>
      </w:r>
      <w:r>
        <w:rPr>
          <w:rFonts w:cs="Times New Roman" w:ascii="Times New Roman" w:hAnsi="Times New Roman"/>
          <w:b/>
          <w:sz w:val="28"/>
        </w:rPr>
        <w:t>"Rregullat e pikësimit"</w:t>
      </w:r>
      <w:r>
        <w:rPr>
          <w:rFonts w:cs="Times New Roman" w:ascii="Times New Roman" w:hAnsi="Times New Roman"/>
          <w:sz w:val="28"/>
        </w:rPr>
        <w:t>.</w:t>
      </w:r>
      <w:r>
        <w:rPr>
          <w:rFonts w:cs="Times New Roman" w:ascii="Times New Roman" w:hAnsi="Times New Roman"/>
          <w:i/>
          <w:sz w:val="28"/>
        </w:rPr>
        <w:t xml:space="preserve"> Gjuhësia shqiptare, e cila ka qenë vazhdimisht e lidhur me problemet themelore që ka shtruar para saj vetë jeta, ka nisur një punë të organizuar për studimin e gjuhës së sotme letrare, duke synuar që, krahas veprave teorike, të përgatitë mbi baza të shëndosha edhe një varg veprash që i shërbejnë drejtpërdrejt vetë praktikës gjuhësore, që ndihmojnë masat e gjera punonjëse ta përvetësojnë e ta zhvillojnë më tej gjuhës letrare të shkruar e të folur. Një kujdes i veçantë po u kushtohet nga gjuhësia jonë punimeve në fushën e kulturës së gjuhës, të cilat nuk mund të zhvillohen në mënyrë të veçuar e të shkëputur, por janë mbështetur e do të mbështeten në studime sa më të thelluara në fushën e fonetikës e të fonologjisë, të gramatikës, të leksikut e të formimit të fjalëve. Studimet në fushën e gjuhësisë normative do të pasurohen e do të lehtësohen edhe nga dialektologjia shqiptare, e cila duke ecur më tej në rrugën e dialektologjisë sociale, do të merret më shumë me proceset e gjalla gjuhësore që zhvillohen në shtresat e ndryshme të bartësve të dialekteve e gjuhës letrare, do të studjojë më gjerësisht sidomos gjuhën e qyteteve e të qendrave të reja industriale e bujqësore dhe do të ndihmojë kështu për të njohur më thellë normën e sotme kombëtare.</w:t>
      </w:r>
    </w:p>
    <w:p>
      <w:pPr>
        <w:pStyle w:val="Normal"/>
        <w:spacing w:before="0" w:after="0"/>
        <w:jc w:val="both"/>
        <w:rPr>
          <w:rFonts w:ascii="Times New Roman" w:hAnsi="Times New Roman" w:cs="Times New Roman"/>
          <w:i/>
          <w:i/>
          <w:sz w:val="28"/>
        </w:rPr>
      </w:pPr>
      <w:r>
        <w:rPr>
          <w:rFonts w:cs="Times New Roman" w:ascii="Times New Roman" w:hAnsi="Times New Roman"/>
          <w:i/>
          <w:sz w:val="28"/>
        </w:rPr>
      </w:r>
    </w:p>
    <w:p>
      <w:pPr>
        <w:pStyle w:val="Normal"/>
        <w:spacing w:before="0" w:after="0"/>
        <w:jc w:val="center"/>
        <w:rPr>
          <w:rFonts w:ascii="Times New Roman" w:hAnsi="Times New Roman" w:cs="Times New Roman"/>
          <w:i/>
          <w:i/>
          <w:sz w:val="28"/>
        </w:rPr>
      </w:pPr>
      <w:r>
        <w:rPr>
          <w:rFonts w:cs="Times New Roman" w:ascii="Times New Roman" w:hAnsi="Times New Roman"/>
          <w:i/>
          <w:sz w:val="28"/>
        </w:rPr>
        <w:t>*</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    *</w:t>
      </w:r>
    </w:p>
    <w:p>
      <w:pPr>
        <w:pStyle w:val="Normal"/>
        <w:spacing w:before="0" w:after="0"/>
        <w:jc w:val="both"/>
        <w:rPr>
          <w:rFonts w:ascii="Times New Roman" w:hAnsi="Times New Roman" w:cs="Times New Roman"/>
          <w:i/>
          <w:i/>
          <w:sz w:val="28"/>
        </w:rPr>
      </w:pPr>
      <w:r>
        <w:rPr>
          <w:rFonts w:cs="Times New Roman" w:ascii="Times New Roman" w:hAnsi="Times New Roman"/>
          <w:i/>
          <w:sz w:val="28"/>
        </w:rPr>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Formimi i gjuhës letrare kombëtare të njësuar është një fitore e madhe e popullit shqiptar, e arritur vetëm 60 vjet pas shpalljes së Pavarësisë dhe në më pak se 30 vjet pas vendosjes së pushtetit popullor. Kjo gjuhë letrare e përpunuar dhe e zhvilluar, shprehje e gjallë e kulturës së popullit tonë, e forcës së tij jetësore historike, është fryt i përpjekjeve të shumë brezave që kanë punuar e luftuar me vetëmohom dhe me bindje të thellë për rëndësinë e suksesin e çështjes së tyre. Drejtshkrimi i njësuar do ta bëjë gjuhën tonë letrare të sotme edhe më të harmonishme e do ta pasurojë me një vlerë të re, me njësinë e shkrimit, që përbën kurdoherë një vlerë shoqërore, sepse lehtëson kumtimin midis njerëzve dhe zhvillimin e përgjithshëm kulturor të masave.</w:t>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Puna për përvetësimin dhe zbatimin me përpikëri të drejtshkrimit del tani në plan të parë. Detyra të mëdha shtrohen në mënyrë të veçantë përpara shkollës shqiptare, vatrës themelore të formimit gjuhësor të brezave të rinj. Përvetësimi e zbatimi tërësor i këtij drejtshkrimi ka nevojë të ndihmohet nga një punë metodike e gjerë dhe e organizuar, sidomos në shkollën tetëvjeçare, ku kërkohet një përvetësim krijues i drejtshkrimit, në pajtim me moshën e me njohuritë e përgjithshme gjuhësore të nxënësve dhe me veçoritë e të folmeve lokale. Krahas kësaj, në kushtet e sotme, kur po vendoset për herë të parë në historinë e shqipes letrare një drejtshkrim i njësuar, një punë e madhe u del përpara edhe shkollave të mesme e shkollave të larta. Në përpjekjet për përvetësimin sa më të vetëdijshëm e të qëndrueshëm të drejtshkrimit të njësuar e të normës letrare kombëtare, bashkëpunimi i ngushtë e i frytshëm i shkencës sonë gjuhësore me shkollën do të forcohet e do të zgjerohet gjithnjë më shumë.</w:t>
      </w:r>
    </w:p>
    <w:p>
      <w:pPr>
        <w:pStyle w:val="Normal"/>
        <w:spacing w:before="0" w:after="0"/>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S'ka dyshim se një ndihmë të pazëvendësueshme do të japin për përhapjen e drejtshkrimit të njësuar shkrimtarët shqiptarë, të cilët, me fjalën e gjallë artistike, luajnë një rol të dorës së parë në zhvillimin e pasurimin e gjuhës letrare, në zbulimin e pasurisë gjuhësore të popullit dhe në formimin, vendosjen dhe përhapjen e normës letrare, pjesë e pandashme e së cilës është edhe norma drejtshkrimore. Në luftën për një zbatim të shpejtë e të saktë të rregullave të rregullave të reja drejtshkrimore, rëndësi të veçantë ka gjithashtu puna e gjallë e institucioneve botuese dhe e organeve të shtypit, rritja e pandërprerë e kujdesit të tyre për fjalën e shkruar. Duke pasur parasysh se gjuha e shkrimit udhëheq gjithë procesin e ngulitjes e të zhvillimit të normës letrare, drejtshkrimi i njësuar krijon mundësi të reja edhe për përmirësimin e mëtejshëm të gjuhës së skenës, të radios e të të gjithë sferës gojore të gjuhës letrare shqipe.</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Dalja e </w:t>
      </w:r>
      <w:r>
        <w:rPr>
          <w:rFonts w:cs="Times New Roman" w:ascii="Times New Roman" w:hAnsi="Times New Roman"/>
          <w:b/>
          <w:sz w:val="28"/>
        </w:rPr>
        <w:t>"Drejtshkrimit të gjuhës shqipe"</w:t>
      </w:r>
      <w:r>
        <w:rPr>
          <w:rFonts w:cs="Times New Roman" w:ascii="Times New Roman" w:hAnsi="Times New Roman"/>
          <w:i/>
          <w:sz w:val="28"/>
        </w:rPr>
        <w:t xml:space="preserve"> dhe vënia e tij në jetë, pa dyshim, do ta gjallërojnë, do ta pasurojnë e do ta çojnë më tej mendimin shkencor në këtë fushë. Zhvillimi i pandërprerë i vetë gjuhës sonë, kristalizimi i mëtejshëm i normës letrare do të shtrojnë para teorisë së drejtshkrimit çështje të reja e mundësi të reja zgjidhjeje. Gjuhësia shqiptare do t'i vazhdojë studimet për këto probleme dhe do t'i bëjë këtij "Drejtshkrimi" përmirësimet e nevojshme në të ardhmen.</w:t>
      </w:r>
    </w:p>
    <w:p>
      <w:pPr>
        <w:pStyle w:val="Normal"/>
        <w:spacing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 xml:space="preserve">Me ndjenjës e një përgjegjësie të thellë ndaj detyrave që shtroi Kongresi i Drejtshkrimit dhe ndaj gjithë opinionit shkencor e shoqëror shqiptar, Komisioni hartues është përpjekur që ta kryejë këtë vepër në nivelin e kërkesave shkencore të kohës e sidomos të arritjeve më të reja të gjuhësisë shqiptare. Punimet e Kongresit të Drejtshkrimit dhe diskutimi popullor i zhvilluar para tij kanë qenë një mbështetje e sigurtë për të ecur me guxim në rrugën e njësimit sa më të plotë të drejtshkrimit të gjuhës sonë e për të zgjidhur një varg çështjesh të vështira e të ndërlikuara. Me rastin e botimit të kësaj vepre, Instituti i Gjuhësisë dhe i Letërsisë i Akademisë së Shkencave të RPSH falënderon delegatët e pjesëmarrësit e Kongresit të Drejtshkrimit si edhe gjithë ata që morën pjesë në diskutimin e gjerë popullor rreth projektit të </w:t>
      </w:r>
      <w:r>
        <w:rPr>
          <w:rFonts w:cs="Times New Roman" w:ascii="Times New Roman" w:hAnsi="Times New Roman"/>
          <w:b/>
          <w:sz w:val="28"/>
        </w:rPr>
        <w:t>"Rregullave të drejtshkrimit të shqipes"</w:t>
      </w:r>
      <w:r>
        <w:rPr>
          <w:rFonts w:cs="Times New Roman" w:ascii="Times New Roman" w:hAnsi="Times New Roman"/>
          <w:i/>
          <w:sz w:val="28"/>
        </w:rPr>
        <w:t>, për ndihmën e çmuar që i dhanë teorisë dhe praktikës së drejtshkrimit të shqipes me kumtesat e me diskutimet e tyre, me mendimet, vërejtjet e propozimet e tyre krijuese, të cilat qenë një mbështetje shumë e vlefshme për punën e Komisionit hartues. S'ka dyshim se, duke u mbështetur në këto forca të gjalla shkencore, gjuhësia marksiste shqiptare do të zgjidhë në të ardhmen edhe probleme të tjera të rëndësishme për shkencën e kulturën tonë kombëtare.</w:t>
      </w:r>
    </w:p>
    <w:p>
      <w:pPr>
        <w:pStyle w:val="Normal"/>
        <w:spacing w:before="0" w:after="0"/>
        <w:jc w:val="both"/>
        <w:rPr>
          <w:rFonts w:ascii="Times New Roman" w:hAnsi="Times New Roman" w:cs="Times New Roman"/>
          <w:i/>
          <w:i/>
          <w:sz w:val="28"/>
        </w:rPr>
      </w:pPr>
      <w:r>
        <w:rPr>
          <w:rFonts w:cs="Times New Roman" w:ascii="Times New Roman" w:hAnsi="Times New Roman"/>
          <w:i/>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REZOLUTË E KONGRESIT TË DREJTSHKRIMIT TË GJUHËS SHQIPE</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Zhvillimi i hovshëm e cilësor i kulturës, i letërsisë dhe i shkencës mbi bazën e shndërrimeve të thella historike ekonomiko-shoqërore që janë kryer në Shqipërinë socialiste e që kanë sjellë ndryshime të thella edhe në vetëdijen gjuhësore të popullit tonë, i ka dhënë një shtysë të fuqishme e të pandërprerë njësimit të gjuhës letrare kombëtare shqipe, themelet e së cilës janë hedhur që në kohën e Rilindjes.</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Masat e gjera popullore, në kundërshtim me pikëpamjet e ngushta lokaliste, kanë luftuar për një gjuhë letrare të njësuar dhe kanë përkrahur me dashuri çdo përpjekje që i ka shërbyer këtij qëllimi. Duke përmbushur gjithnjë më mirë kërkesat e shumanshme të të gjitha fushave të veprimtarisë shoqërore, gjuha letrare shqipe ka arritur një shkallë të tillë zhvillimi, që na lejon të pohojmë shkencërisht se </w:t>
      </w:r>
      <w:r>
        <w:rPr>
          <w:rFonts w:cs="Times New Roman" w:ascii="Times New Roman" w:hAnsi="Times New Roman"/>
          <w:b/>
          <w:sz w:val="28"/>
        </w:rPr>
        <w:t>populli shqiptar ka tashmë një gjuhë letrare të njësuar</w:t>
      </w:r>
      <w:r>
        <w:rPr>
          <w:rFonts w:cs="Times New Roman" w:ascii="Times New Roman" w:hAnsi="Times New Roman"/>
          <w:sz w:val="28"/>
        </w:rPr>
        <w:t>, norma kombëtare e së cilës është kristalizuar në të gjitha hallkat kryesore të strukturës fonetike, gramatikore, fjalëformuese e leksikore e në disa hallka të veçanta ndodhet në fazën e fundit të kristalizimit. Kjo gjuhë letrare përdoret sot pothuajse nga të gjithë shqiptarët brenda e jashtë Republikës Popullore të Shqipërisë dhe është bërë modeli i normës gjuhësore të përbashkët për të gjithë ata që shkruajnë shqip.</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as vendimeve të konsultës shkencore të Prishtinës (1968), si rezultat i zhvillimit kulturor të shqiptarëve dhe i përpjekjeve të vetëdijshme të punonjësve të kulturës, të arsimit dhe të shkencës, kjo gjuhë letrare e njësuar po përdoret pothuajse pa përjashtim edhe nga shqiptarët që jetojnë në Republikës Socialiste Federative të Jugosllavisë - në Kosovë, në Maqedoni e në Mal të Zi, në të gjithë veprimtarinë shoqërore, ndër të tjera edhe në gjinitë e ndryshme të letërsisë artistike, në prozë e në poezi, gjë që dëshmon si për gjerësinë, ashtu edhe për thellësinë e përvetësimit të normës letrare kombëtare. Ky është një hap i rëndësishëm si për zgjerimin e funksioneve kombëtare të shqipes letrare, ashtu edhe për pasurimin e saj. Përpjekje për të përdorur gjuhën letrare të përbashkët shqipe vihen re edhe tek arbreshët e Italisë.</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jo shkallë zhvillimi e shqipes letrare, ndër të tjera kërkon që edhe rregullat drejtshkrimore të jenë sa më të njësuara e të qëndrueshme me qëllim që të ndihmojnë për ngulitjen sa më të thellë dhe për përvetësimin sa më të lehtë të normave të gjuhës letrare të shkruar e njëkohësisht të ndikojnë për njësimin e mëtejshëm edhe të normave të drejtshqiptimit.</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ër këtë, me nismën e Institutit të Gjuhësisë dhe të Letërsisë të USHT, u mblodh në Tiranë prej 20 deri më 25 nëntor 1972 Kongresi i Drejtshkrimit të Gjuhës Shqipe, ku u përfaqësuan gjerësisht forcat e shkencës, të arsimit dhe të kulturës shqiptare.</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y Kongres, si forumi më i lartë shkencor, analizoi e diskutoi gjerësisht parimet themelore, çështjet e përgjithshme dhe shumë zgjidhje të veçanta të drejtshkrimit të shqipes, si edhe probleme të tjera teorike e praktike, që kanë të bëjnë me normën letrare në përgjithësi.</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ongresi i Drejtshkrimit, duke iu bërë një shqyrtim shkencor përgjithësues nivelit të zhvillimit të gjuhës së sotme letrare shqipe, prirjeve të evolucionit të saj dhe në mënyrë të veçantë gjendjes së drejtshkrimi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rPr>
      </w:pPr>
      <w:r>
        <w:rPr>
          <w:rFonts w:cs="Times New Roman" w:ascii="Times New Roman" w:hAnsi="Times New Roman"/>
          <w:sz w:val="28"/>
        </w:rPr>
        <w:t>konstat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1. Shqipja letrare e kohës sonë ka hyrë tashmë në fazën më të lartë të zhvillimit të saj, në fazën e kristalizimit të plotë e përfundimtar. Ajo funksionon si një gjuhë letrare e përbashkët dhe e njësuar në të gjitha sferat e veprimtarisë shoqërore. Kjo shkallë e lartë zhvillimi kërkon edhe përcaktimin e normave drejtshkrimore sa më të plota, sa më të njësuara dhe të qëndrueshme. </w:t>
      </w:r>
    </w:p>
    <w:p>
      <w:pPr>
        <w:pStyle w:val="Normal"/>
        <w:spacing w:before="0" w:after="0"/>
        <w:jc w:val="both"/>
        <w:rPr>
          <w:rFonts w:ascii="Times New Roman" w:hAnsi="Times New Roman" w:cs="Times New Roman"/>
          <w:sz w:val="28"/>
        </w:rPr>
      </w:pPr>
      <w:r>
        <w:rPr>
          <w:rFonts w:cs="Times New Roman" w:ascii="Times New Roman" w:hAnsi="Times New Roman"/>
          <w:sz w:val="28"/>
        </w:rPr>
        <w:tab/>
        <w:t>Përpara Çlirimit ritmet e zhvillimit të gjuhës letrare kombëtare, për shkak të kushteve historike-shoqërore të vështira, kanë qenë të ngadalshme. Por, me gjithë pengesat që u janë vënë shkollës shqipe dhe përpjekjeve për njësimin e gjuhës letrare amtare, populli shqiptar arsimdashës e ka ruajtur atë si gjënë më të shtrenjtë edhe në çastet më të rënda të jetës së tij historike dhe ka luftuar pareshtur për ta pasuruar e për ta ngritur në nivelin e një gjuhe të përbashkët kombëtare sa më të njësuar e të përparuar.</w:t>
      </w:r>
    </w:p>
    <w:p>
      <w:pPr>
        <w:pStyle w:val="Normal"/>
        <w:spacing w:before="0" w:after="0"/>
        <w:jc w:val="both"/>
        <w:rPr>
          <w:rFonts w:ascii="Times New Roman" w:hAnsi="Times New Roman" w:cs="Times New Roman"/>
          <w:sz w:val="28"/>
        </w:rPr>
      </w:pPr>
      <w:r>
        <w:rPr>
          <w:rFonts w:cs="Times New Roman" w:ascii="Times New Roman" w:hAnsi="Times New Roman"/>
          <w:sz w:val="28"/>
        </w:rPr>
        <w:tab/>
        <w:t>2. Njësimi i drejtshkrimit ka qenë kurdoherë pjesë e pandarë e këtyre përpjekjeve. Drejtshkrimi ka ecur përpara krahas zhvillimit të vetë gjuhës, është përsosur vazhdimisht në saje të zhvillimit të shkencës gjuhësore shqiptare dhe është përvetësuar e ngulitur nga shkolla jonë e re, nga shtypi e botimet e të gjitha llojeve. Ashtu si gjuha letrare në përgjithësi, edhe drejtshkrimi i saj ka qenë i pashkëputur nga gjuha e popullit. Përhapja dhe zbatimi i një drejtshkrimi të njësuar në të gjitha sferat e veprimit të fjalës së shkruar ka ndihmuar për përvetësimin e ngulitjen e normave të gjuhës letrare.</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rejtshkrimi nuk është vetëm një çështje shkencore, por edhe një problem i rëndësishëm shoqëror, sepse është shprehje e drejtpërdrejtë e njësimit të gjuhës letrare kombëtare, e cila luan një rol të dorës së parë në forcimin e vetëdijes kombëtare, në zhvillimin e jetës mendore.</w:t>
      </w:r>
    </w:p>
    <w:p>
      <w:pPr>
        <w:pStyle w:val="Normal"/>
        <w:spacing w:before="0" w:after="0"/>
        <w:jc w:val="both"/>
        <w:rPr/>
      </w:pPr>
      <w:r>
        <w:rPr>
          <w:rFonts w:cs="Times New Roman" w:ascii="Times New Roman" w:hAnsi="Times New Roman"/>
          <w:sz w:val="28"/>
        </w:rPr>
        <w:tab/>
        <w:t xml:space="preserve">3. Projekti i </w:t>
      </w:r>
      <w:r>
        <w:rPr>
          <w:rFonts w:cs="Times New Roman" w:ascii="Times New Roman" w:hAnsi="Times New Roman"/>
          <w:i/>
          <w:sz w:val="28"/>
        </w:rPr>
        <w:t>"Rregullave të drejtshkrimit të shqipes"</w:t>
      </w:r>
      <w:r>
        <w:rPr>
          <w:rFonts w:cs="Times New Roman" w:ascii="Times New Roman" w:hAnsi="Times New Roman"/>
          <w:sz w:val="28"/>
        </w:rPr>
        <w:t xml:space="preserve"> që u botua më 1967 në Tiranë, mirëprit nga bota shkencore, arsimore e kulturore shqiptare dhe gjeti një miratim të përgjithshëm teorik dhe praktik. Parimet themelore mbi të cilat mbështetet ky Projekt, ndërtimi i tij, si edhe zgjidhjet kryesore u vlerësuan shkencërisht të drejta. Kjo tregon se ai është mbështetur në realitetin gjuhësor dhe është hartuar mbi baza të drejta teorike-metodologjike. Zbatimi i rregullave të drejtshkrimit të 1967-s ka sjellë rrafshimin e mëtejshëm të shumë lëkundjeve drejtshkrimore dhe ka njësuar pothuajse plotësisht gjuhën e të gjitha botimeve shqipe. Puna për të përvetësuar e për të vënë në jetë rregullat e drejtshkrimit solli një përmirësim të dukshëm dhe njësim të mëtejshëm të gjuhës së teksteve shkollore, të shtypit e të letërsisë artistike, të dokumenteve e të shkresave zyrtare etj. Ajo u bë një mjet i gjallë për të përmirësuar më tej mësimin e gjuhës shqipe në të gjitha shkollat, si në qytet, ashtu edhe në fshat.</w:t>
      </w:r>
    </w:p>
    <w:p>
      <w:pPr>
        <w:pStyle w:val="Normal"/>
        <w:spacing w:before="0" w:after="0"/>
        <w:jc w:val="both"/>
        <w:rPr>
          <w:rFonts w:ascii="Times New Roman" w:hAnsi="Times New Roman" w:cs="Times New Roman"/>
          <w:sz w:val="28"/>
        </w:rPr>
      </w:pPr>
      <w:r>
        <w:rPr>
          <w:rFonts w:cs="Times New Roman" w:ascii="Times New Roman" w:hAnsi="Times New Roman"/>
          <w:sz w:val="28"/>
        </w:rPr>
        <w:tab/>
        <w:t>4. Rreth Projektit janë zhvilluar diskutime brenda dhe jashtë Republikës Popullore të Shqipërisë, në shtypin shkencor e në shtypin masiv, si edhe në konsulta të gjera të mësuesve të gjuhës e të letërsisë shqiptare e të punonjësve të tjerë të kulturës. Ky diskutim popullor e ka pasuruar më tej mendimin shkencor për problemet e drejtshkrimit të shqipes dhe ka sjellë një ndihmë të vlefshme për përmirësimin e mëtejshëm të tij. Kjo rrahje e gjerë krijuese e pikëpamjeve shkencore, e cila u plotësua, u thellua e u përgjithësua teorikisht në këtë Kongres, u jep zgjidhjeve drejtshkrimore një karakter të thellë popullor e objektiv dhe i bën ato t'i qëndrojnë provës së kohës.</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ë dritën e të gjitha këtyre dhe në përputhje me mendimin e përgjithshëm e me argumentet shkencore që u shprehën në referatin </w:t>
      </w:r>
      <w:r>
        <w:rPr>
          <w:rFonts w:cs="Times New Roman" w:ascii="Times New Roman" w:hAnsi="Times New Roman"/>
          <w:i/>
          <w:sz w:val="28"/>
        </w:rPr>
        <w:t>"Gjuha e sotme letrare shqipe dhe disa probleme themelore të drejtshkrimit të saj"</w:t>
      </w:r>
      <w:r>
        <w:rPr>
          <w:rFonts w:cs="Times New Roman" w:ascii="Times New Roman" w:hAnsi="Times New Roman"/>
          <w:sz w:val="28"/>
        </w:rPr>
        <w:t>, në kumtesat e në diskutimet, duke u mbështetur edhe në parashtresat e dy komisioneve të veçanta të shqyrtimit të vërejtjeve, Kongresi i Drejtshkrimit të Gjuhës Shqipe vendosi:</w:t>
      </w:r>
    </w:p>
    <w:p>
      <w:pPr>
        <w:pStyle w:val="Normal"/>
        <w:spacing w:before="0" w:after="0"/>
        <w:jc w:val="both"/>
        <w:rPr>
          <w:rFonts w:ascii="Times New Roman" w:hAnsi="Times New Roman" w:cs="Times New Roman"/>
          <w:sz w:val="28"/>
        </w:rPr>
      </w:pPr>
      <w:r>
        <w:rPr>
          <w:rFonts w:cs="Times New Roman" w:ascii="Times New Roman" w:hAnsi="Times New Roman"/>
          <w:sz w:val="28"/>
        </w:rPr>
        <w:tab/>
        <w:t>1. Rregullat e drejtshkrimit të mbështeten sa më gjerë në trajtat e përbashkëta të gjuhës kombëtare shqipe.</w:t>
      </w:r>
    </w:p>
    <w:p>
      <w:pPr>
        <w:pStyle w:val="Normal"/>
        <w:spacing w:before="0" w:after="0"/>
        <w:jc w:val="both"/>
        <w:rPr/>
      </w:pPr>
      <w:r>
        <w:rPr>
          <w:rFonts w:cs="Times New Roman" w:ascii="Times New Roman" w:hAnsi="Times New Roman"/>
          <w:sz w:val="28"/>
        </w:rPr>
        <w:tab/>
        <w:t xml:space="preserve">2. Parim themelor i rregullave të drejtshkrimit të shqipes të jetë </w:t>
      </w:r>
      <w:r>
        <w:rPr>
          <w:rFonts w:cs="Times New Roman" w:ascii="Times New Roman" w:hAnsi="Times New Roman"/>
          <w:i/>
          <w:sz w:val="28"/>
        </w:rPr>
        <w:t>parimi fonetik</w:t>
      </w:r>
      <w:r>
        <w:rPr>
          <w:rFonts w:cs="Times New Roman" w:ascii="Times New Roman" w:hAnsi="Times New Roman"/>
          <w:sz w:val="28"/>
        </w:rPr>
        <w:t>. Ky parim do të zbatohet në të gjitha rastet kur shqiptimi letrar paraqitet i njësuar; në këtë mënyrë do të vendoset një lidhje e ngushtë midis formës së shkruar dhe formës së folur të gjuhës letrare. Kur në shqiptimin letrar ka variante normative, drejtshkrimi do të mbështetet tek ajo trajtë që është më e përgjithshme dhe që pajtohet me prirjen e zhvillimit të sistemit fonetik të gjuhës letrare.</w:t>
      </w:r>
    </w:p>
    <w:p>
      <w:pPr>
        <w:pStyle w:val="Normal"/>
        <w:spacing w:before="0" w:after="0"/>
        <w:jc w:val="both"/>
        <w:rPr/>
      </w:pPr>
      <w:r>
        <w:rPr>
          <w:rFonts w:cs="Times New Roman" w:ascii="Times New Roman" w:hAnsi="Times New Roman"/>
          <w:sz w:val="28"/>
        </w:rPr>
        <w:tab/>
        <w:t xml:space="preserve">3. Meqenëse shkrimi pasqyron jo vetëm strukturën fonetike, por edhe veçoritë e strukturës gramatikore, leksikore e fjalëformuese të gjuhës, rregullat e drejtshkrimit do të mështeten edhe në </w:t>
      </w:r>
      <w:r>
        <w:rPr>
          <w:rFonts w:cs="Times New Roman" w:ascii="Times New Roman" w:hAnsi="Times New Roman"/>
          <w:i/>
          <w:sz w:val="28"/>
        </w:rPr>
        <w:t>parimin morfologjik</w:t>
      </w:r>
      <w:r>
        <w:rPr>
          <w:rFonts w:cs="Times New Roman" w:ascii="Times New Roman" w:hAnsi="Times New Roman"/>
          <w:sz w:val="28"/>
        </w:rPr>
        <w:t>, i cili kërkon që fjalët dhe pjesët e tyre përbërëse të sistemit trajtëformues e fjalëformues të shkruhen njësoj, pavarësisht nga ndryshimet tingullore që shkaktohen nga ligjet e gjalla fonetike që veprojnë në gjuhën tonë. Parimi morfologjik do të zbatohet në ato raste kur parimi fonetik do të çonte në errësimin e në prishjen e strukturës së sotme morfologjike e fjalëformuese të fjalës.</w:t>
      </w:r>
    </w:p>
    <w:p>
      <w:pPr>
        <w:pStyle w:val="Normal"/>
        <w:spacing w:before="0" w:after="0"/>
        <w:jc w:val="both"/>
        <w:rPr/>
      </w:pPr>
      <w:r>
        <w:rPr>
          <w:rFonts w:cs="Times New Roman" w:ascii="Times New Roman" w:hAnsi="Times New Roman"/>
          <w:sz w:val="28"/>
        </w:rPr>
        <w:tab/>
        <w:t xml:space="preserve">4. </w:t>
      </w:r>
      <w:r>
        <w:rPr>
          <w:rFonts w:cs="Times New Roman" w:ascii="Times New Roman" w:hAnsi="Times New Roman"/>
          <w:i/>
          <w:sz w:val="28"/>
        </w:rPr>
        <w:t>Parimi historik-tradicional</w:t>
      </w:r>
      <w:r>
        <w:rPr>
          <w:rFonts w:cs="Times New Roman" w:ascii="Times New Roman" w:hAnsi="Times New Roman"/>
          <w:sz w:val="28"/>
        </w:rPr>
        <w:t xml:space="preserve"> do të pranohet në pak raste, kur në gjuhën letrare ka një traditë shkrimi të vjetër, të ngulitur prej kohësh.</w:t>
      </w:r>
    </w:p>
    <w:p>
      <w:pPr>
        <w:pStyle w:val="Normal"/>
        <w:spacing w:before="0" w:after="0"/>
        <w:jc w:val="both"/>
        <w:rPr>
          <w:rFonts w:ascii="Times New Roman" w:hAnsi="Times New Roman" w:cs="Times New Roman"/>
          <w:sz w:val="28"/>
        </w:rPr>
      </w:pPr>
      <w:r>
        <w:rPr>
          <w:rFonts w:cs="Times New Roman" w:ascii="Times New Roman" w:hAnsi="Times New Roman"/>
          <w:sz w:val="28"/>
        </w:rPr>
        <w:tab/>
        <w:t>5. Rregullat e drejtshkrimit të jenë sa më të thjeshta, të qarta e përgjithësuese. Të ketë sa më pak rregulla e sa më pak përjashtime.</w:t>
      </w:r>
    </w:p>
    <w:p>
      <w:pPr>
        <w:pStyle w:val="Normal"/>
        <w:spacing w:before="0" w:after="0"/>
        <w:jc w:val="both"/>
        <w:rPr>
          <w:rFonts w:ascii="Times New Roman" w:hAnsi="Times New Roman" w:cs="Times New Roman"/>
          <w:sz w:val="28"/>
        </w:rPr>
      </w:pPr>
      <w:r>
        <w:rPr>
          <w:rFonts w:cs="Times New Roman" w:ascii="Times New Roman" w:hAnsi="Times New Roman"/>
          <w:sz w:val="28"/>
        </w:rPr>
        <w:tab/>
        <w:t>6. Rregullat e drejtshkrimit të jenë sa më njësuese: të pakësohen në masën më të skajshme zgjidhjet e dyfishta.</w:t>
      </w:r>
    </w:p>
    <w:p>
      <w:pPr>
        <w:pStyle w:val="Normal"/>
        <w:spacing w:before="0" w:after="0"/>
        <w:jc w:val="both"/>
        <w:rPr/>
      </w:pPr>
      <w:r>
        <w:rPr>
          <w:rFonts w:cs="Times New Roman" w:ascii="Times New Roman" w:hAnsi="Times New Roman"/>
          <w:sz w:val="28"/>
        </w:rPr>
        <w:tab/>
        <w:t xml:space="preserve">7. Duke marrë parasysh gjendjen e sotme të normës gramatikore për t'iu përgjigjur nevojave të praktikës, në </w:t>
      </w:r>
      <w:r>
        <w:rPr>
          <w:rFonts w:cs="Times New Roman" w:ascii="Times New Roman" w:hAnsi="Times New Roman"/>
          <w:i/>
          <w:sz w:val="28"/>
        </w:rPr>
        <w:t>"Rregullat e drejtshkrimit"</w:t>
      </w:r>
      <w:r>
        <w:rPr>
          <w:rFonts w:cs="Times New Roman" w:ascii="Times New Roman" w:hAnsi="Times New Roman"/>
          <w:sz w:val="28"/>
        </w:rPr>
        <w:t xml:space="preserve"> të përfshihet një kapitull, ku të trajtohen çështje gramatikore që lidhen ngushtë me drejtshkrimin.</w:t>
      </w:r>
    </w:p>
    <w:p>
      <w:pPr>
        <w:pStyle w:val="Normal"/>
        <w:spacing w:before="0" w:after="0"/>
        <w:jc w:val="both"/>
        <w:rPr>
          <w:rFonts w:ascii="Times New Roman" w:hAnsi="Times New Roman" w:cs="Times New Roman"/>
          <w:sz w:val="28"/>
        </w:rPr>
      </w:pPr>
      <w:r>
        <w:rPr>
          <w:rFonts w:cs="Times New Roman" w:ascii="Times New Roman" w:hAnsi="Times New Roman"/>
          <w:sz w:val="28"/>
        </w:rPr>
        <w:tab/>
        <w:t>8. Rregullat e drejtshkrimit të zanoreve e të bashkëtingëlloreve të ndërtohen e të renditen sipas çështjeve fonetike.</w:t>
      </w:r>
    </w:p>
    <w:p>
      <w:pPr>
        <w:pStyle w:val="Normal"/>
        <w:spacing w:before="0" w:after="0"/>
        <w:jc w:val="both"/>
        <w:rPr>
          <w:rFonts w:ascii="Times New Roman" w:hAnsi="Times New Roman" w:cs="Times New Roman"/>
          <w:sz w:val="28"/>
        </w:rPr>
      </w:pPr>
      <w:r>
        <w:rPr>
          <w:rFonts w:cs="Times New Roman" w:ascii="Times New Roman" w:hAnsi="Times New Roman"/>
          <w:sz w:val="28"/>
        </w:rPr>
        <w:tab/>
        <w:t>9. Kongresi shpreh kërkesën që:</w:t>
      </w:r>
    </w:p>
    <w:p>
      <w:pPr>
        <w:pStyle w:val="Normal"/>
        <w:spacing w:before="0" w:after="0"/>
        <w:jc w:val="both"/>
        <w:rPr/>
      </w:pPr>
      <w:r>
        <w:rPr>
          <w:rFonts w:cs="Times New Roman" w:ascii="Times New Roman" w:hAnsi="Times New Roman"/>
          <w:sz w:val="28"/>
        </w:rPr>
        <w:tab/>
        <w:t xml:space="preserve">a) duke u mbështetur në parimet e përgjithshme dhe në zgjidhjet kryesore të Projektit të vitit 1967, brenda vitit 1973 të hartohen përfundimisht </w:t>
      </w:r>
      <w:r>
        <w:rPr>
          <w:rFonts w:cs="Times New Roman" w:ascii="Times New Roman" w:hAnsi="Times New Roman"/>
          <w:i/>
          <w:sz w:val="28"/>
        </w:rPr>
        <w:t>"Rregullat e drejtshkrimit të gjuhës shqipe"</w:t>
      </w:r>
      <w:r>
        <w:rPr>
          <w:rFonts w:cs="Times New Roman" w:ascii="Times New Roman" w:hAnsi="Times New Roman"/>
          <w:sz w:val="28"/>
        </w:rPr>
        <w:t>;</w:t>
      </w:r>
    </w:p>
    <w:p>
      <w:pPr>
        <w:pStyle w:val="Normal"/>
        <w:spacing w:before="0" w:after="0"/>
        <w:jc w:val="both"/>
        <w:rPr/>
      </w:pPr>
      <w:r>
        <w:rPr>
          <w:rFonts w:cs="Times New Roman" w:ascii="Times New Roman" w:hAnsi="Times New Roman"/>
          <w:sz w:val="28"/>
        </w:rPr>
        <w:tab/>
        <w:t xml:space="preserve">b) në bazë të </w:t>
      </w:r>
      <w:r>
        <w:rPr>
          <w:rFonts w:cs="Times New Roman" w:ascii="Times New Roman" w:hAnsi="Times New Roman"/>
          <w:i/>
          <w:sz w:val="28"/>
        </w:rPr>
        <w:t>"Rregullave të drejtshkrimit të gjuhës shqipe"</w:t>
      </w:r>
      <w:r>
        <w:rPr>
          <w:rFonts w:cs="Times New Roman" w:ascii="Times New Roman" w:hAnsi="Times New Roman"/>
          <w:sz w:val="28"/>
        </w:rPr>
        <w:t>, brenda vitit 1974 të hartohet "Fjalori drejtshkrimor i gjuhës shqipe";</w:t>
      </w:r>
    </w:p>
    <w:p>
      <w:pPr>
        <w:pStyle w:val="Normal"/>
        <w:spacing w:before="0" w:after="0"/>
        <w:jc w:val="both"/>
        <w:rPr/>
      </w:pPr>
      <w:r>
        <w:rPr>
          <w:rFonts w:cs="Times New Roman" w:ascii="Times New Roman" w:hAnsi="Times New Roman"/>
          <w:sz w:val="28"/>
        </w:rPr>
        <w:tab/>
        <w:t xml:space="preserve">c) për të kodifikuar plotësisht normat e gjuhës letrare të folur e të shkruar, brenda vitit 1975 të hartohen </w:t>
      </w:r>
      <w:r>
        <w:rPr>
          <w:rFonts w:cs="Times New Roman" w:ascii="Times New Roman" w:hAnsi="Times New Roman"/>
          <w:i/>
          <w:sz w:val="28"/>
        </w:rPr>
        <w:t xml:space="preserve">"Rregullat e drejtshqiptimit" </w:t>
      </w:r>
      <w:r>
        <w:rPr>
          <w:rFonts w:cs="Times New Roman" w:ascii="Times New Roman" w:hAnsi="Times New Roman"/>
          <w:sz w:val="28"/>
        </w:rPr>
        <w:t>dhe</w:t>
      </w:r>
      <w:r>
        <w:rPr>
          <w:rFonts w:cs="Times New Roman" w:ascii="Times New Roman" w:hAnsi="Times New Roman"/>
          <w:i/>
          <w:sz w:val="28"/>
        </w:rPr>
        <w:t xml:space="preserve"> "Rregullat e pikësimit të gjuhës shqipe"</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t>II</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 xml:space="preserve">Në hartimin përfundimtar të </w:t>
      </w:r>
      <w:r>
        <w:rPr>
          <w:rFonts w:cs="Times New Roman" w:ascii="Times New Roman" w:hAnsi="Times New Roman"/>
          <w:i/>
          <w:sz w:val="28"/>
        </w:rPr>
        <w:t>"Rregullave të drejtshkrimit të shqipes"</w:t>
      </w:r>
      <w:r>
        <w:rPr>
          <w:rFonts w:cs="Times New Roman" w:ascii="Times New Roman" w:hAnsi="Times New Roman"/>
          <w:sz w:val="28"/>
        </w:rPr>
        <w:t xml:space="preserve"> të kihen parasysh këto kërkesa të Kongresi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1. Zgjidhja e të problemeve të veçanta të drejtshkrimit të bëhet në sistem, duke ndjekur një vijë konsekuente jo vetëm brenda nënsistemeve të gjuhës, por duke pasur parasysh edhe lidhjet midis këtyre nënsistemev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t>2. Për drejtshkrimin e zanoreve:</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ab/>
        <w:t xml:space="preserve">a) Të jepen rregulla sa më konsekuente për shkrimin e zanores ë të patheksuar, sidomos në trup të fjalës, duke marrë më shumë parasysh parimin fonetik (shqiptimin e sotëm letrar) dhe duke përcaktuar më qartë rastet e zbatimit të parimit morfologjik në përputhje me pikat I,1 dhe I,2 të kësaj Rezolute. Në përgjithësi, pasqyrimi në drejtshkrim i zanores </w:t>
      </w:r>
      <w:r>
        <w:rPr>
          <w:rFonts w:cs="Times New Roman" w:ascii="Times New Roman" w:hAnsi="Times New Roman"/>
          <w:b/>
          <w:sz w:val="28"/>
        </w:rPr>
        <w:t>ë</w:t>
      </w:r>
      <w:r>
        <w:rPr>
          <w:rFonts w:cs="Times New Roman" w:ascii="Times New Roman" w:hAnsi="Times New Roman"/>
          <w:sz w:val="28"/>
        </w:rPr>
        <w:t xml:space="preserve"> të patheksuar të udhëhiqet nga synimi për rregulla sa më të njësuara.</w:t>
      </w:r>
    </w:p>
    <w:p>
      <w:pPr>
        <w:pStyle w:val="Normal"/>
        <w:spacing w:before="0" w:after="0"/>
        <w:jc w:val="both"/>
        <w:rPr>
          <w:rFonts w:ascii="Times New Roman" w:hAnsi="Times New Roman" w:cs="Times New Roman"/>
          <w:sz w:val="28"/>
        </w:rPr>
      </w:pPr>
      <w:r>
        <w:rPr>
          <w:rFonts w:cs="Times New Roman" w:ascii="Times New Roman" w:hAnsi="Times New Roman"/>
          <w:sz w:val="28"/>
        </w:rPr>
        <w:tab/>
        <w:t>b) Rënia e zanoreve të patheksuara gjatë shqiptimit për arsye të elizionit, të mos pasqyrohet në shkrim; fjalët dhe trajtat e tyre gramatikore të shkruhen gjithnjë të plota.</w:t>
      </w:r>
    </w:p>
    <w:p>
      <w:pPr>
        <w:pStyle w:val="Normal"/>
        <w:spacing w:before="0" w:after="0"/>
        <w:jc w:val="both"/>
        <w:rPr/>
      </w:pPr>
      <w:r>
        <w:rPr>
          <w:rFonts w:cs="Times New Roman" w:ascii="Times New Roman" w:hAnsi="Times New Roman"/>
          <w:sz w:val="28"/>
        </w:rPr>
        <w:tab/>
        <w:t xml:space="preserve">c) Grupet e zanoreve </w:t>
      </w:r>
      <w:r>
        <w:rPr>
          <w:rFonts w:cs="Times New Roman" w:ascii="Times New Roman" w:hAnsi="Times New Roman"/>
          <w:b/>
          <w:sz w:val="28"/>
        </w:rPr>
        <w:t>ue, ye, ie</w:t>
      </w:r>
      <w:r>
        <w:rPr>
          <w:rFonts w:cs="Times New Roman" w:ascii="Times New Roman" w:hAnsi="Times New Roman"/>
          <w:sz w:val="28"/>
        </w:rPr>
        <w:t xml:space="preserve"> të ruhen të plota në shkrim.</w:t>
      </w:r>
    </w:p>
    <w:p>
      <w:pPr>
        <w:pStyle w:val="Normal"/>
        <w:spacing w:before="0" w:after="0"/>
        <w:jc w:val="both"/>
        <w:rPr/>
      </w:pPr>
      <w:r>
        <w:rPr>
          <w:rFonts w:cs="Times New Roman" w:ascii="Times New Roman" w:hAnsi="Times New Roman"/>
          <w:sz w:val="28"/>
        </w:rPr>
        <w:tab/>
        <w:t xml:space="preserve">ç) Në pajtim me traditën, për të shmangur homoniminë si edhe për të ruajtur strukturën e formimit, trajtat e shkurtra proklitike të përemrave </w:t>
      </w:r>
      <w:r>
        <w:rPr>
          <w:rFonts w:cs="Times New Roman" w:ascii="Times New Roman" w:hAnsi="Times New Roman"/>
          <w:b/>
          <w:sz w:val="28"/>
        </w:rPr>
        <w:t>ia, iu</w:t>
      </w:r>
      <w:r>
        <w:rPr>
          <w:rFonts w:cs="Times New Roman" w:ascii="Times New Roman" w:hAnsi="Times New Roman"/>
          <w:sz w:val="28"/>
        </w:rPr>
        <w:t xml:space="preserve">, të shkruhen me </w:t>
      </w:r>
      <w:r>
        <w:rPr>
          <w:rFonts w:cs="Times New Roman" w:ascii="Times New Roman" w:hAnsi="Times New Roman"/>
          <w:b/>
          <w:sz w:val="28"/>
        </w:rPr>
        <w:t>i</w:t>
      </w:r>
      <w:r>
        <w:rPr>
          <w:rFonts w:cs="Times New Roman" w:ascii="Times New Roman" w:hAnsi="Times New Roman"/>
          <w:sz w:val="28"/>
        </w:rPr>
        <w:t xml:space="preserve"> dhe jo me </w:t>
      </w:r>
      <w:r>
        <w:rPr>
          <w:rFonts w:cs="Times New Roman" w:ascii="Times New Roman" w:hAnsi="Times New Roman"/>
          <w:b/>
          <w:sz w:val="28"/>
        </w:rPr>
        <w:t>j</w:t>
      </w:r>
      <w:r>
        <w:rPr>
          <w:rFonts w:cs="Times New Roman" w:ascii="Times New Roman" w:hAnsi="Times New Roman"/>
          <w:sz w:val="28"/>
        </w:rPr>
        <w:t xml:space="preserve"> (</w:t>
      </w:r>
      <w:r>
        <w:rPr>
          <w:rFonts w:cs="Times New Roman" w:ascii="Times New Roman" w:hAnsi="Times New Roman"/>
          <w:b/>
          <w:sz w:val="28"/>
        </w:rPr>
        <w:t xml:space="preserve">ia, iu </w:t>
      </w:r>
      <w:r>
        <w:rPr>
          <w:rFonts w:cs="Times New Roman" w:ascii="Times New Roman" w:hAnsi="Times New Roman"/>
          <w:sz w:val="28"/>
        </w:rPr>
        <w:t>dhe jo</w:t>
      </w:r>
      <w:r>
        <w:rPr>
          <w:rFonts w:cs="Times New Roman" w:ascii="Times New Roman" w:hAnsi="Times New Roman"/>
          <w:b/>
          <w:sz w:val="28"/>
        </w:rPr>
        <w:t xml:space="preserve"> ja, ju</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t>3. Për drejtshkrimin e bashkëtingëlloreve:</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a) Bashkëtingëlloret e zëshme në fund dhe para një bashkëtingëlloreje të shurdhët në trup të fjalës të ruhen në shkrim si të tilla, pavarësisht nga mënyra e shqiptimit. </w:t>
      </w:r>
    </w:p>
    <w:p>
      <w:pPr>
        <w:pStyle w:val="Normal"/>
        <w:spacing w:before="0" w:after="0"/>
        <w:jc w:val="both"/>
        <w:rPr/>
      </w:pPr>
      <w:r>
        <w:rPr>
          <w:rFonts w:cs="Times New Roman" w:ascii="Times New Roman" w:hAnsi="Times New Roman"/>
          <w:sz w:val="28"/>
        </w:rPr>
        <w:tab/>
        <w:t xml:space="preserve">b) Drejtshkrimi i parashtesave </w:t>
      </w:r>
      <w:r>
        <w:rPr>
          <w:rFonts w:cs="Times New Roman" w:ascii="Times New Roman" w:hAnsi="Times New Roman"/>
          <w:b/>
          <w:sz w:val="28"/>
        </w:rPr>
        <w:t xml:space="preserve">sh-/ç-/zh- </w:t>
      </w:r>
      <w:r>
        <w:rPr>
          <w:rFonts w:cs="Times New Roman" w:ascii="Times New Roman" w:hAnsi="Times New Roman"/>
          <w:sz w:val="28"/>
        </w:rPr>
        <w:t>dhe</w:t>
      </w:r>
      <w:r>
        <w:rPr>
          <w:rFonts w:cs="Times New Roman" w:ascii="Times New Roman" w:hAnsi="Times New Roman"/>
          <w:b/>
          <w:sz w:val="28"/>
        </w:rPr>
        <w:t xml:space="preserve"> s-/z-</w:t>
      </w:r>
      <w:r>
        <w:rPr>
          <w:rFonts w:cs="Times New Roman" w:ascii="Times New Roman" w:hAnsi="Times New Roman"/>
          <w:sz w:val="28"/>
        </w:rPr>
        <w:t xml:space="preserve"> të njësohet në përshtatje me natyrën e tingullit nistor të temës, së cilës i shtohet parashtesa.</w:t>
      </w:r>
    </w:p>
    <w:p>
      <w:pPr>
        <w:pStyle w:val="Normal"/>
        <w:spacing w:before="0" w:after="0"/>
        <w:jc w:val="both"/>
        <w:rPr/>
      </w:pPr>
      <w:r>
        <w:rPr>
          <w:rFonts w:cs="Times New Roman" w:ascii="Times New Roman" w:hAnsi="Times New Roman"/>
          <w:sz w:val="28"/>
        </w:rPr>
        <w:tab/>
        <w:t xml:space="preserve">c) Te emrat që mbarojnë me i të theksuar, kur kjo në trajtat e tyre të ndryshme morfologjike ndiqet nga një zanore tjetër, të mos shkruhet </w:t>
      </w:r>
      <w:r>
        <w:rPr>
          <w:rFonts w:cs="Times New Roman" w:ascii="Times New Roman" w:hAnsi="Times New Roman"/>
          <w:b/>
          <w:sz w:val="28"/>
        </w:rPr>
        <w:t>-j-</w:t>
      </w:r>
      <w:r>
        <w:rPr>
          <w:rFonts w:cs="Times New Roman" w:ascii="Times New Roman" w:hAnsi="Times New Roman"/>
          <w:sz w:val="28"/>
        </w:rPr>
        <w:t xml:space="preserve"> (</w:t>
      </w:r>
      <w:r>
        <w:rPr>
          <w:rFonts w:cs="Times New Roman" w:ascii="Times New Roman" w:hAnsi="Times New Roman"/>
          <w:i/>
          <w:sz w:val="28"/>
        </w:rPr>
        <w:t>liri-liria, shtëpi-shtëpia</w:t>
      </w:r>
      <w:r>
        <w:rPr>
          <w:rFonts w:cs="Times New Roman" w:ascii="Times New Roman" w:hAnsi="Times New Roman"/>
          <w:sz w:val="28"/>
        </w:rPr>
        <w:t>).</w:t>
      </w:r>
    </w:p>
    <w:p>
      <w:pPr>
        <w:pStyle w:val="Normal"/>
        <w:spacing w:before="0" w:after="0"/>
        <w:jc w:val="both"/>
        <w:rPr/>
      </w:pPr>
      <w:r>
        <w:rPr>
          <w:rFonts w:cs="Times New Roman" w:ascii="Times New Roman" w:hAnsi="Times New Roman"/>
          <w:sz w:val="28"/>
        </w:rPr>
        <w:tab/>
        <w:t xml:space="preserve">ç) Të ruhet bashkëtingëllorja </w:t>
      </w:r>
      <w:r>
        <w:rPr>
          <w:rFonts w:cs="Times New Roman" w:ascii="Times New Roman" w:hAnsi="Times New Roman"/>
          <w:b/>
          <w:sz w:val="28"/>
        </w:rPr>
        <w:t>nj</w:t>
      </w:r>
      <w:r>
        <w:rPr>
          <w:rFonts w:cs="Times New Roman" w:ascii="Times New Roman" w:hAnsi="Times New Roman"/>
          <w:sz w:val="28"/>
        </w:rPr>
        <w:t xml:space="preserve"> në trup të fjalës te emrat si brinjë, shkronjë etj. dhe të përcaktohet norma në mbaresën e shumësit më -</w:t>
      </w:r>
      <w:r>
        <w:rPr>
          <w:rFonts w:cs="Times New Roman" w:ascii="Times New Roman" w:hAnsi="Times New Roman"/>
          <w:b/>
          <w:sz w:val="28"/>
        </w:rPr>
        <w:t>nj</w:t>
      </w:r>
      <w:r>
        <w:rPr>
          <w:rFonts w:cs="Times New Roman" w:ascii="Times New Roman" w:hAnsi="Times New Roman"/>
          <w:sz w:val="28"/>
        </w:rPr>
        <w:t xml:space="preserve"> ose -</w:t>
      </w:r>
      <w:r>
        <w:rPr>
          <w:rFonts w:cs="Times New Roman" w:ascii="Times New Roman" w:hAnsi="Times New Roman"/>
          <w:b/>
          <w:sz w:val="28"/>
        </w:rPr>
        <w:t>j</w:t>
      </w:r>
      <w:r>
        <w:rPr>
          <w:rFonts w:cs="Times New Roman" w:ascii="Times New Roman" w:hAnsi="Times New Roman"/>
          <w:sz w:val="28"/>
        </w:rPr>
        <w:t xml:space="preserve"> për emrat e tipit </w:t>
      </w:r>
      <w:r>
        <w:rPr>
          <w:rFonts w:cs="Times New Roman" w:ascii="Times New Roman" w:hAnsi="Times New Roman"/>
          <w:i/>
          <w:sz w:val="28"/>
        </w:rPr>
        <w:t>ari, bari, ulli, ftua, përrua</w:t>
      </w:r>
      <w:r>
        <w:rPr>
          <w:rFonts w:cs="Times New Roman" w:ascii="Times New Roman" w:hAnsi="Times New Roman"/>
          <w:sz w:val="28"/>
        </w:rPr>
        <w:t xml:space="preserve"> etj. si edhe për mbiemrat e tipit </w:t>
      </w:r>
      <w:r>
        <w:rPr>
          <w:rFonts w:cs="Times New Roman" w:ascii="Times New Roman" w:hAnsi="Times New Roman"/>
          <w:i/>
          <w:sz w:val="28"/>
        </w:rPr>
        <w:t>i ri</w:t>
      </w:r>
      <w:r>
        <w:rPr>
          <w:rFonts w:cs="Times New Roman" w:ascii="Times New Roman" w:hAnsi="Times New Roman"/>
          <w:sz w:val="28"/>
        </w:rPr>
        <w:t>. Zgjidhjet të jenë në pajtim me prirjet e zhvillimit të strukturës fonetike dhe morfologjike të shqipes letrare.</w:t>
      </w:r>
    </w:p>
    <w:p>
      <w:pPr>
        <w:pStyle w:val="Normal"/>
        <w:spacing w:before="0" w:after="0"/>
        <w:jc w:val="both"/>
        <w:rPr/>
      </w:pPr>
      <w:r>
        <w:rPr>
          <w:rFonts w:cs="Times New Roman" w:ascii="Times New Roman" w:hAnsi="Times New Roman"/>
          <w:sz w:val="28"/>
        </w:rPr>
        <w:tab/>
        <w:t xml:space="preserve">d) Grupet e bashkëtingëlloreve </w:t>
      </w:r>
      <w:r>
        <w:rPr>
          <w:rFonts w:cs="Times New Roman" w:ascii="Times New Roman" w:hAnsi="Times New Roman"/>
          <w:b/>
          <w:sz w:val="28"/>
        </w:rPr>
        <w:t>mb, nd, ng, ngj</w:t>
      </w:r>
      <w:r>
        <w:rPr>
          <w:rFonts w:cs="Times New Roman" w:ascii="Times New Roman" w:hAnsi="Times New Roman"/>
          <w:sz w:val="28"/>
        </w:rPr>
        <w:t xml:space="preserve"> të ruhen kurdoherë të plota në shkrim.</w:t>
      </w:r>
    </w:p>
    <w:p>
      <w:pPr>
        <w:pStyle w:val="Normal"/>
        <w:spacing w:before="0" w:after="0"/>
        <w:jc w:val="both"/>
        <w:rPr>
          <w:rFonts w:ascii="Times New Roman" w:hAnsi="Times New Roman" w:cs="Times New Roman"/>
          <w:sz w:val="28"/>
        </w:rPr>
      </w:pPr>
      <w:r>
        <w:rPr>
          <w:rFonts w:cs="Times New Roman" w:ascii="Times New Roman" w:hAnsi="Times New Roman"/>
          <w:sz w:val="28"/>
        </w:rPr>
        <w:tab/>
        <w:t>dh) Çështja e takimit të dy shkronjave që mund të lejojnë lexim të dyfishtë, të studjohet dhe të zgjidhet në pajtim me kërkesat e sistemit fonetik e morfologjik dhe duke mbajtur parasysh edhe anën praktike të saj.</w:t>
      </w:r>
    </w:p>
    <w:p>
      <w:pPr>
        <w:pStyle w:val="Normal"/>
        <w:spacing w:before="0" w:after="0"/>
        <w:jc w:val="both"/>
        <w:rPr/>
      </w:pPr>
      <w:r>
        <w:rPr>
          <w:rFonts w:cs="Times New Roman" w:ascii="Times New Roman" w:hAnsi="Times New Roman"/>
          <w:sz w:val="28"/>
        </w:rPr>
        <w:tab/>
        <w:t xml:space="preserve">e) Te foljet me temë më </w:t>
      </w:r>
      <w:r>
        <w:rPr>
          <w:rFonts w:cs="Times New Roman" w:ascii="Times New Roman" w:hAnsi="Times New Roman"/>
          <w:b/>
          <w:sz w:val="28"/>
        </w:rPr>
        <w:t>-t</w:t>
      </w:r>
      <w:r>
        <w:rPr>
          <w:rFonts w:cs="Times New Roman" w:ascii="Times New Roman" w:hAnsi="Times New Roman"/>
          <w:sz w:val="28"/>
        </w:rPr>
        <w:t xml:space="preserve"> në vetën e tretë njëjës të së pakryerës dëftore, lidhore e kushtore, kjo bashkëtingëllore, në pajtim me prirjen e sotme të normës morfologjike, të ndërrohet në -s, për të shmangur kështu takimin e dy </w:t>
      </w:r>
      <w:r>
        <w:rPr>
          <w:rFonts w:cs="Times New Roman" w:ascii="Times New Roman" w:hAnsi="Times New Roman"/>
          <w:b/>
          <w:sz w:val="28"/>
        </w:rPr>
        <w:t>t</w:t>
      </w:r>
      <w:r>
        <w:rPr>
          <w:rFonts w:cs="Times New Roman" w:ascii="Times New Roman" w:hAnsi="Times New Roman"/>
          <w:sz w:val="28"/>
        </w:rPr>
        <w:t xml:space="preserve">-ve: </w:t>
      </w:r>
      <w:r>
        <w:rPr>
          <w:rFonts w:cs="Times New Roman" w:ascii="Times New Roman" w:hAnsi="Times New Roman"/>
          <w:i/>
          <w:sz w:val="28"/>
        </w:rPr>
        <w:t>fliste, priste, shëtiste (</w:t>
      </w:r>
      <w:r>
        <w:rPr>
          <w:rFonts w:cs="Times New Roman" w:ascii="Times New Roman" w:hAnsi="Times New Roman"/>
          <w:sz w:val="28"/>
        </w:rPr>
        <w:t>dhe jo</w:t>
      </w:r>
      <w:r>
        <w:rPr>
          <w:rFonts w:cs="Times New Roman" w:ascii="Times New Roman" w:hAnsi="Times New Roman"/>
          <w:i/>
          <w:sz w:val="28"/>
        </w:rPr>
        <w:t xml:space="preserve"> flitte, pritte, shëtitte)</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t xml:space="preserve">4. Për shkrimin e fjalëve dhe të emrave me prejardhje të huaj: </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a) Për fjalët me burim nga gjuhët klasike, drejtshkrimi i shqipes të bazohet në trajtat e këtyre gjuhëve dhe jo në trajta që paraqesin veçori fonetike të kësaj ose asaj gjuhe nëpërmjet së cilës ka ardhur fjala në gjuhën shqipe.</w:t>
      </w:r>
    </w:p>
    <w:p>
      <w:pPr>
        <w:pStyle w:val="Normal"/>
        <w:spacing w:before="0" w:after="0"/>
        <w:jc w:val="both"/>
        <w:rPr/>
      </w:pPr>
      <w:r>
        <w:rPr>
          <w:rFonts w:cs="Times New Roman" w:ascii="Times New Roman" w:hAnsi="Times New Roman"/>
          <w:sz w:val="28"/>
        </w:rPr>
        <w:tab/>
        <w:t xml:space="preserve">b) Për ata tipa fjalësh, shqiptimi letrar i të cilëve është i njësuar dhe i përgjithësuar me kohë, ky kriter të jetë vendimtar në caktimin e trajtës së tyre drejtshkrimore; kështu të shkruhet </w:t>
      </w:r>
      <w:r>
        <w:rPr>
          <w:rFonts w:cs="Times New Roman" w:ascii="Times New Roman" w:hAnsi="Times New Roman"/>
          <w:i/>
          <w:sz w:val="28"/>
        </w:rPr>
        <w:t xml:space="preserve">aksion, funksion; biçikletë, çimento; kontroll, llogari </w:t>
      </w:r>
      <w:r>
        <w:rPr>
          <w:rFonts w:cs="Times New Roman" w:ascii="Times New Roman" w:hAnsi="Times New Roman"/>
          <w:sz w:val="28"/>
        </w:rPr>
        <w:t>etj</w:t>
      </w:r>
      <w:r>
        <w:rPr>
          <w:rFonts w:cs="Times New Roman" w:ascii="Times New Roman" w:hAnsi="Times New Roman"/>
          <w:i/>
          <w:sz w:val="28"/>
        </w:rPr>
        <w:t>.</w:t>
      </w:r>
    </w:p>
    <w:p>
      <w:pPr>
        <w:pStyle w:val="Normal"/>
        <w:spacing w:before="0" w:after="0"/>
        <w:jc w:val="both"/>
        <w:rPr/>
      </w:pPr>
      <w:r>
        <w:rPr>
          <w:rFonts w:cs="Times New Roman" w:ascii="Times New Roman" w:hAnsi="Times New Roman"/>
          <w:sz w:val="28"/>
        </w:rPr>
        <w:tab/>
        <w:t xml:space="preserve">c) Te fjalët e huaja që kanë </w:t>
      </w:r>
      <w:r>
        <w:rPr>
          <w:rFonts w:cs="Times New Roman" w:ascii="Times New Roman" w:hAnsi="Times New Roman"/>
          <w:b/>
          <w:sz w:val="28"/>
        </w:rPr>
        <w:t>ia, ie, io, iu</w:t>
      </w:r>
      <w:r>
        <w:rPr>
          <w:rFonts w:cs="Times New Roman" w:ascii="Times New Roman" w:hAnsi="Times New Roman"/>
          <w:sz w:val="28"/>
        </w:rPr>
        <w:t xml:space="preserve"> dhe </w:t>
      </w:r>
      <w:r>
        <w:rPr>
          <w:rFonts w:cs="Times New Roman" w:ascii="Times New Roman" w:hAnsi="Times New Roman"/>
          <w:b/>
          <w:sz w:val="28"/>
        </w:rPr>
        <w:t>i</w:t>
      </w:r>
      <w:r>
        <w:rPr>
          <w:rFonts w:cs="Times New Roman" w:ascii="Times New Roman" w:hAnsi="Times New Roman"/>
          <w:sz w:val="28"/>
        </w:rPr>
        <w:t xml:space="preserve"> të patheksuar në trup të tyre, të ruhet në shkrim zanorja </w:t>
      </w:r>
      <w:r>
        <w:rPr>
          <w:rFonts w:cs="Times New Roman" w:ascii="Times New Roman" w:hAnsi="Times New Roman"/>
          <w:b/>
          <w:sz w:val="28"/>
        </w:rPr>
        <w:t>i</w:t>
      </w:r>
      <w:r>
        <w:rPr>
          <w:rFonts w:cs="Times New Roman" w:ascii="Times New Roman" w:hAnsi="Times New Roman"/>
          <w:sz w:val="28"/>
        </w:rPr>
        <w:t xml:space="preserve">, pavarësisht nga shqiptimit i saj si </w:t>
      </w:r>
      <w:r>
        <w:rPr>
          <w:rFonts w:cs="Times New Roman" w:ascii="Times New Roman" w:hAnsi="Times New Roman"/>
          <w:b/>
          <w:sz w:val="28"/>
        </w:rPr>
        <w:t>j</w:t>
      </w:r>
      <w:r>
        <w:rPr>
          <w:rFonts w:cs="Times New Roman" w:ascii="Times New Roman" w:hAnsi="Times New Roman"/>
          <w:sz w:val="28"/>
        </w:rPr>
        <w:t xml:space="preserve"> në disa prej këtyre fjalëve.</w:t>
      </w:r>
    </w:p>
    <w:p>
      <w:pPr>
        <w:pStyle w:val="Normal"/>
        <w:spacing w:before="0" w:after="0"/>
        <w:jc w:val="both"/>
        <w:rPr>
          <w:rFonts w:ascii="Times New Roman" w:hAnsi="Times New Roman" w:cs="Times New Roman"/>
          <w:sz w:val="28"/>
        </w:rPr>
      </w:pPr>
      <w:r>
        <w:rPr>
          <w:rFonts w:cs="Times New Roman" w:ascii="Times New Roman" w:hAnsi="Times New Roman"/>
          <w:sz w:val="28"/>
        </w:rPr>
        <w:tab/>
        <w:t>ç) Emrat e përveçëm të huaj të shkruhen duke u mbështetur në traditën e përdorimit të tyre në gjuhën shqipe dhe duke marrë parasysh shqiptimin në gjuhën përkatës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 xml:space="preserve">5. Në </w:t>
      </w:r>
      <w:r>
        <w:rPr>
          <w:rFonts w:cs="Times New Roman" w:ascii="Times New Roman" w:hAnsi="Times New Roman"/>
          <w:i/>
          <w:sz w:val="28"/>
        </w:rPr>
        <w:t>"Rregullat e drejtshkrimit"</w:t>
      </w:r>
      <w:r>
        <w:rPr>
          <w:rFonts w:cs="Times New Roman" w:ascii="Times New Roman" w:hAnsi="Times New Roman"/>
          <w:sz w:val="28"/>
        </w:rPr>
        <w:t xml:space="preserve"> të trajtohen këto </w:t>
      </w:r>
      <w:r>
        <w:rPr>
          <w:rFonts w:cs="Times New Roman" w:ascii="Times New Roman" w:hAnsi="Times New Roman"/>
          <w:b/>
          <w:sz w:val="28"/>
        </w:rPr>
        <w:t>çështje gramatikore:</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ab/>
        <w:t>a) Përcaktimi i mbaresës së shumësit (</w:t>
      </w:r>
      <w:r>
        <w:rPr>
          <w:rFonts w:cs="Times New Roman" w:ascii="Times New Roman" w:hAnsi="Times New Roman"/>
          <w:b/>
          <w:sz w:val="28"/>
        </w:rPr>
        <w:t>ë, a</w:t>
      </w:r>
      <w:r>
        <w:rPr>
          <w:rFonts w:cs="Times New Roman" w:ascii="Times New Roman" w:hAnsi="Times New Roman"/>
          <w:sz w:val="28"/>
        </w:rPr>
        <w:t xml:space="preserve"> ose </w:t>
      </w:r>
      <w:r>
        <w:rPr>
          <w:rFonts w:cs="Times New Roman" w:ascii="Times New Roman" w:hAnsi="Times New Roman"/>
          <w:b/>
          <w:sz w:val="28"/>
        </w:rPr>
        <w:t>zero</w:t>
      </w:r>
      <w:r>
        <w:rPr>
          <w:rFonts w:cs="Times New Roman" w:ascii="Times New Roman" w:hAnsi="Times New Roman"/>
          <w:sz w:val="28"/>
        </w:rPr>
        <w:t xml:space="preserve">) te emrat femërorë, tek të cilët vihet re luhatje. </w:t>
      </w:r>
    </w:p>
    <w:p>
      <w:pPr>
        <w:pStyle w:val="Normal"/>
        <w:spacing w:before="0" w:after="0"/>
        <w:jc w:val="both"/>
        <w:rPr/>
      </w:pPr>
      <w:r>
        <w:rPr>
          <w:rFonts w:cs="Times New Roman" w:ascii="Times New Roman" w:hAnsi="Times New Roman"/>
          <w:sz w:val="28"/>
        </w:rPr>
        <w:tab/>
        <w:t xml:space="preserve">b) Përkimi i mbiemrave e përemrave me emrat mashkullorë që e bëjnë shumësin me </w:t>
      </w:r>
      <w:r>
        <w:rPr>
          <w:rFonts w:cs="Times New Roman" w:ascii="Times New Roman" w:hAnsi="Times New Roman"/>
          <w:b/>
          <w:sz w:val="28"/>
        </w:rPr>
        <w:t>-e</w:t>
      </w:r>
      <w:r>
        <w:rPr>
          <w:rFonts w:cs="Times New Roman" w:ascii="Times New Roman" w:hAnsi="Times New Roman"/>
          <w:sz w:val="28"/>
        </w:rPr>
        <w:t xml:space="preserve"> (</w:t>
      </w:r>
      <w:r>
        <w:rPr>
          <w:rFonts w:cs="Times New Roman" w:ascii="Times New Roman" w:hAnsi="Times New Roman"/>
          <w:i/>
          <w:sz w:val="28"/>
        </w:rPr>
        <w:t>male, kujtime</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ab/>
        <w:t>c) Shkrimi i nyjës së përparme.</w:t>
      </w:r>
    </w:p>
    <w:p>
      <w:pPr>
        <w:pStyle w:val="Normal"/>
        <w:spacing w:before="0" w:after="0"/>
        <w:jc w:val="both"/>
        <w:rPr>
          <w:rFonts w:ascii="Times New Roman" w:hAnsi="Times New Roman" w:cs="Times New Roman"/>
          <w:sz w:val="28"/>
        </w:rPr>
      </w:pPr>
      <w:r>
        <w:rPr>
          <w:rFonts w:cs="Times New Roman" w:ascii="Times New Roman" w:hAnsi="Times New Roman"/>
          <w:sz w:val="28"/>
        </w:rPr>
        <w:tab/>
        <w:t>ç) Shkrimi i trajtave të veçanta të disa klasave të caktuara leksiko-gramatikore, si p.sh. urdhërorja e disa foljeve, trajta e pashquar e disa emrave mashkullorë në njëjës etj.</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t>6. Për shkrimin e fjalëve bashkë ose ndaras ose me vizë në mes:</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a) Shkrimi i fjalëve bashkë, ndaras ose me vizë në mes të zgjidhet në bazë të konceptit shkencor mbi fjalën dhe veçoritë e saj në gjuhën shqipe, si një njësi tërësore e mbyllur fonetike, gramatikore e semantike.</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b) Të përkrahet prirja e shqipes letrare drejt njëfjalësimit të disa togfjalëshave, veçanërisht të disa shprehjeve ndajfoljore, parafjalore e lidhëzore.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t>7. Për përdorimin e shkronjave të mëdha:</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a) Kriteri bazë i përdorimit të shkronjave të mëdha të jetë dallimi i emrave të përveçëm nga emrat e përgjithshëm.</w:t>
      </w:r>
    </w:p>
    <w:p>
      <w:pPr>
        <w:pStyle w:val="Normal"/>
        <w:spacing w:before="0" w:after="0"/>
        <w:jc w:val="both"/>
        <w:rPr>
          <w:rFonts w:ascii="Times New Roman" w:hAnsi="Times New Roman" w:cs="Times New Roman"/>
          <w:sz w:val="28"/>
        </w:rPr>
      </w:pPr>
      <w:r>
        <w:rPr>
          <w:rFonts w:cs="Times New Roman" w:ascii="Times New Roman" w:hAnsi="Times New Roman"/>
          <w:sz w:val="28"/>
        </w:rPr>
        <w:tab/>
        <w:t>b) Njësimi i rregullave të përdorimit të shkronjave të mëdha të mbështetet edhe më shumë në traditën tonë drejtshkrimore.</w:t>
      </w:r>
    </w:p>
    <w:p>
      <w:pPr>
        <w:pStyle w:val="Normal"/>
        <w:spacing w:before="0" w:after="0"/>
        <w:jc w:val="both"/>
        <w:rPr/>
      </w:pPr>
      <w:r>
        <w:rPr>
          <w:rFonts w:cs="Times New Roman" w:ascii="Times New Roman" w:hAnsi="Times New Roman"/>
          <w:sz w:val="28"/>
        </w:rPr>
        <w:tab/>
        <w:t xml:space="preserve">c) Pjesët përbërëse të emërtimeve zyrtare të organeve shtetërore, të institucioneve arsimore-shkencore, të ndërmarrjeve e të qendrave të punës të shkruhen me shkronjë të madhe: </w:t>
      </w:r>
      <w:r>
        <w:rPr>
          <w:rFonts w:cs="Times New Roman" w:ascii="Times New Roman" w:hAnsi="Times New Roman"/>
          <w:i/>
          <w:sz w:val="28"/>
        </w:rPr>
        <w:t>Ministria e Arsimit dhe e Kulturës, Instituti i Gjuhësisë dhe i Letërsisë, Instituti Albanologjik, Teatri Popullor, Shtëpia Botuese e Librit Shkollor</w:t>
      </w:r>
      <w:r>
        <w:rPr>
          <w:rFonts w:cs="Times New Roman" w:ascii="Times New Roman" w:hAnsi="Times New Roman"/>
          <w:sz w:val="28"/>
        </w:rPr>
        <w:t xml:space="preserve"> etj.</w:t>
      </w:r>
    </w:p>
    <w:p>
      <w:pPr>
        <w:pStyle w:val="Normal"/>
        <w:spacing w:before="0" w:after="0"/>
        <w:jc w:val="both"/>
        <w:rPr>
          <w:rFonts w:ascii="Times New Roman" w:hAnsi="Times New Roman" w:cs="Times New Roman"/>
          <w:sz w:val="28"/>
        </w:rPr>
      </w:pPr>
      <w:r>
        <w:rPr>
          <w:rFonts w:cs="Times New Roman" w:ascii="Times New Roman" w:hAnsi="Times New Roman"/>
          <w:sz w:val="28"/>
        </w:rPr>
        <w:tab/>
        <w:t>ç) Të njësohet më tej drejtshkrimi i emrave gjeografikë, i datave, i ngjarjeve dhe i periudhave historik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t xml:space="preserve">8. Për ndarjen e fjalëve në fund të rreshtit: </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a) Ndarja e fjalëve në fund të rreshtit të mbështetet kryesisht në ndarjen e fjalëve në rrokje, duke marrë parasysh edhe strukturën morfologjike të fjalës. Por asnjëherë në fund të rreshtit të mos mbetet një shkronjë e vetme e po kështu të mos kalojë në rreshtin tjetër një shkronjë e vetme, qoftë edhe zanore.</w:t>
      </w:r>
    </w:p>
    <w:p>
      <w:pPr>
        <w:pStyle w:val="Normal"/>
        <w:spacing w:before="0" w:after="0"/>
        <w:jc w:val="both"/>
        <w:rPr/>
      </w:pPr>
      <w:r>
        <w:rPr>
          <w:rFonts w:cs="Times New Roman" w:ascii="Times New Roman" w:hAnsi="Times New Roman"/>
          <w:sz w:val="28"/>
        </w:rPr>
        <w:tab/>
        <w:t xml:space="preserve">b) Për rastin kur ndërmjet dy zanoreve ndodhen dy a më shumë bashkëtingëllore, ndarja në fund të rreshtit të jetë e lirë, mjafton që bashkëtingëllorja e fundit të kalojë në krye të rreshtit e ndjekur të paktën nga një zanore (të lejohet ndarja </w:t>
      </w:r>
      <w:r>
        <w:rPr>
          <w:rFonts w:cs="Times New Roman" w:ascii="Times New Roman" w:hAnsi="Times New Roman"/>
          <w:i/>
          <w:sz w:val="28"/>
        </w:rPr>
        <w:t>ko-krra</w:t>
      </w:r>
      <w:r>
        <w:rPr>
          <w:rFonts w:cs="Times New Roman" w:ascii="Times New Roman" w:hAnsi="Times New Roman"/>
          <w:sz w:val="28"/>
        </w:rPr>
        <w:t xml:space="preserve"> dhe </w:t>
      </w:r>
      <w:r>
        <w:rPr>
          <w:rFonts w:cs="Times New Roman" w:ascii="Times New Roman" w:hAnsi="Times New Roman"/>
          <w:i/>
          <w:sz w:val="28"/>
        </w:rPr>
        <w:t>kok-rra</w:t>
      </w:r>
      <w:r>
        <w:rPr>
          <w:rFonts w:cs="Times New Roman" w:ascii="Times New Roman" w:hAnsi="Times New Roman"/>
          <w:sz w:val="28"/>
        </w:rPr>
        <w:t xml:space="preserve">, </w:t>
      </w:r>
      <w:r>
        <w:rPr>
          <w:rFonts w:cs="Times New Roman" w:ascii="Times New Roman" w:hAnsi="Times New Roman"/>
          <w:i/>
          <w:sz w:val="28"/>
        </w:rPr>
        <w:t>ve-gla</w:t>
      </w:r>
      <w:r>
        <w:rPr>
          <w:rFonts w:cs="Times New Roman" w:ascii="Times New Roman" w:hAnsi="Times New Roman"/>
          <w:sz w:val="28"/>
        </w:rPr>
        <w:t xml:space="preserve"> dhe </w:t>
      </w:r>
      <w:r>
        <w:rPr>
          <w:rFonts w:cs="Times New Roman" w:ascii="Times New Roman" w:hAnsi="Times New Roman"/>
          <w:i/>
          <w:sz w:val="28"/>
        </w:rPr>
        <w:t>veg-la</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ab/>
        <w:t>c) Dyshkronjëshat në fund të rreshtit nuk ndahen.</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both"/>
        <w:outlineLvl w:val="0"/>
        <w:rPr>
          <w:rFonts w:ascii="Times New Roman" w:hAnsi="Times New Roman" w:cs="Times New Roman"/>
          <w:sz w:val="28"/>
        </w:rPr>
      </w:pPr>
      <w:r>
        <w:rPr>
          <w:rFonts w:cs="Times New Roman" w:ascii="Times New Roman" w:hAnsi="Times New Roman"/>
          <w:sz w:val="28"/>
        </w:rPr>
        <w:t>III</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Duke vlerësuar gjuhën letrare të njësuar si një nga arritjet më të mëdha të shoqërisë sonë socialiste në lëmin e kulturës, si kurorëzimin e përpjekjeve të pareshtura të shumë brezave që, edhe në kohët më të errëta, e ëndërruan këtë ditë dhe punuan me vetëmohim për ta bërë sa më të afërt, Kongresi i bën thirrje gjithë popullit shqiptar që ta përdorë gjuhën letrare të njësuar si një mjet të fuqishëm të përparimit shoqëror dhe ta shoh kujdesin për zhvillimin e lulëzimin e saj të pandalshëm si detyrë të vazhdueshme. </w:t>
      </w:r>
    </w:p>
    <w:p>
      <w:pPr>
        <w:pStyle w:val="Normal"/>
        <w:spacing w:before="0" w:after="0"/>
        <w:jc w:val="both"/>
        <w:rPr>
          <w:rFonts w:ascii="Times New Roman" w:hAnsi="Times New Roman" w:cs="Times New Roman"/>
          <w:sz w:val="28"/>
        </w:rPr>
      </w:pPr>
      <w:r>
        <w:rPr>
          <w:rFonts w:cs="Times New Roman" w:ascii="Times New Roman" w:hAnsi="Times New Roman"/>
          <w:sz w:val="28"/>
        </w:rPr>
        <w:tab/>
        <w:t>1. Në mënyrë të veçantë Kongresi u bën thirrje:</w:t>
      </w:r>
    </w:p>
    <w:p>
      <w:pPr>
        <w:pStyle w:val="Normal"/>
        <w:spacing w:before="0" w:after="0"/>
        <w:jc w:val="both"/>
        <w:rPr>
          <w:rFonts w:ascii="Times New Roman" w:hAnsi="Times New Roman" w:cs="Times New Roman"/>
          <w:sz w:val="28"/>
        </w:rPr>
      </w:pPr>
      <w:r>
        <w:rPr>
          <w:rFonts w:cs="Times New Roman" w:ascii="Times New Roman" w:hAnsi="Times New Roman"/>
          <w:sz w:val="28"/>
        </w:rPr>
        <w:tab/>
        <w:t>a) Shkollës shqiptare, si vatra themelore e formimit gjuhësor të brezave të rinj, që i edukon ata me dashuri për gjuhën amtare dhe u zbulon thesarin e pashterrshëm të saj, ta vlerësojë përvetësimin e normave të njësuara të gjuhës letrare e të drejtshkrimit të miratuar nga Kongresi si detyrë themelore dhe të zbatojë plotësisht rregullat e reja të drejtshkrimit, duke filluar nga viti 1973-1974.</w:t>
      </w:r>
    </w:p>
    <w:p>
      <w:pPr>
        <w:pStyle w:val="Normal"/>
        <w:spacing w:before="0" w:after="0"/>
        <w:jc w:val="both"/>
        <w:rPr>
          <w:rFonts w:ascii="Times New Roman" w:hAnsi="Times New Roman" w:cs="Times New Roman"/>
          <w:sz w:val="28"/>
        </w:rPr>
      </w:pPr>
      <w:r>
        <w:rPr>
          <w:rFonts w:cs="Times New Roman" w:ascii="Times New Roman" w:hAnsi="Times New Roman"/>
          <w:sz w:val="28"/>
        </w:rPr>
        <w:tab/>
        <w:t>b) Institucioneve të teksteve shkollore, që të pregatisin dhe të botojnë tekste ndihmëse dhe mjete të tjera të nevojshme për përvetësimin dhe zotërimin praktik të normave të gjuhës letrare dhe të drejtshkrimit të saj.</w:t>
      </w:r>
    </w:p>
    <w:p>
      <w:pPr>
        <w:pStyle w:val="Normal"/>
        <w:spacing w:before="0" w:after="0"/>
        <w:jc w:val="both"/>
        <w:rPr>
          <w:rFonts w:ascii="Times New Roman" w:hAnsi="Times New Roman" w:cs="Times New Roman"/>
          <w:sz w:val="28"/>
        </w:rPr>
      </w:pPr>
      <w:r>
        <w:rPr>
          <w:rFonts w:cs="Times New Roman" w:ascii="Times New Roman" w:hAnsi="Times New Roman"/>
          <w:sz w:val="28"/>
        </w:rPr>
        <w:tab/>
        <w:t>c) Shkrimtarëve shqiptarë, të cilët me fjalën e gjallë artistike luajnë një rol të dorës së parë ne kristalizimin dhe ngulitjen e normës letrare kombëtare, të punojnë me këmbëngulje për zbatimin e përhapjen e normës drejtshkrimore të njësuar.</w:t>
      </w:r>
    </w:p>
    <w:p>
      <w:pPr>
        <w:pStyle w:val="Normal"/>
        <w:spacing w:before="0" w:after="0"/>
        <w:jc w:val="both"/>
        <w:rPr>
          <w:rFonts w:ascii="Times New Roman" w:hAnsi="Times New Roman" w:cs="Times New Roman"/>
          <w:sz w:val="28"/>
        </w:rPr>
      </w:pPr>
      <w:r>
        <w:rPr>
          <w:rFonts w:cs="Times New Roman" w:ascii="Times New Roman" w:hAnsi="Times New Roman"/>
          <w:sz w:val="28"/>
        </w:rPr>
        <w:tab/>
        <w:t>ç) Institucioneve botuese, që t'i zbatojnë me përpikëri rregullat e drejtshkrimit dhe të ndihmojnë gjallërisht për përhapjen e normave letrare dhe për ngritjen e kulturës gjuhësore të popullit.</w:t>
      </w:r>
    </w:p>
    <w:p>
      <w:pPr>
        <w:pStyle w:val="Normal"/>
        <w:spacing w:before="0" w:after="0"/>
        <w:jc w:val="both"/>
        <w:rPr>
          <w:rFonts w:ascii="Times New Roman" w:hAnsi="Times New Roman" w:cs="Times New Roman"/>
          <w:sz w:val="28"/>
        </w:rPr>
      </w:pPr>
      <w:r>
        <w:rPr>
          <w:rFonts w:cs="Times New Roman" w:ascii="Times New Roman" w:hAnsi="Times New Roman"/>
          <w:sz w:val="28"/>
        </w:rPr>
        <w:tab/>
        <w:t>d) Enteve shtetërore, organizatave shoqërore, institucioneve të shkencës e të kulturës, që të marrin masa për të zbatuar në gjuhën e shkruar rregullat e drejtshkrimit.</w:t>
      </w:r>
    </w:p>
    <w:p>
      <w:pPr>
        <w:pStyle w:val="Normal"/>
        <w:spacing w:before="0" w:after="0"/>
        <w:jc w:val="both"/>
        <w:rPr>
          <w:rFonts w:ascii="Times New Roman" w:hAnsi="Times New Roman" w:cs="Times New Roman"/>
          <w:sz w:val="28"/>
        </w:rPr>
      </w:pPr>
      <w:r>
        <w:rPr>
          <w:rFonts w:cs="Times New Roman" w:ascii="Times New Roman" w:hAnsi="Times New Roman"/>
          <w:sz w:val="28"/>
        </w:rPr>
        <w:tab/>
        <w:t>dh) Radio-televizionit, teatrit, kinematografisë, që të zbatojnë rregullat e drejtshkrimit dhe rregullat e drejtshqiptimit për të ndihmuar në përhapjen dhe ngulitjen e normave të trajtës së folur të gjuhës letrare.</w:t>
      </w:r>
    </w:p>
    <w:p>
      <w:pPr>
        <w:pStyle w:val="Normal"/>
        <w:spacing w:before="0" w:after="0"/>
        <w:jc w:val="both"/>
        <w:rPr>
          <w:rFonts w:ascii="Times New Roman" w:hAnsi="Times New Roman" w:cs="Times New Roman"/>
          <w:sz w:val="28"/>
        </w:rPr>
      </w:pPr>
      <w:r>
        <w:rPr>
          <w:rFonts w:cs="Times New Roman" w:ascii="Times New Roman" w:hAnsi="Times New Roman"/>
          <w:sz w:val="28"/>
        </w:rPr>
        <w:tab/>
        <w:t>e) Institucioneve shkencore-arsimore që merren me studimin e gjuhës shqipe, që t'u kushtojnë vëmendje të vazhdueshme problemeve të drejtshkrimit dhe të ndërmarrin studime të mëtejshme në këtë fushë.</w:t>
      </w:r>
    </w:p>
    <w:p>
      <w:pPr>
        <w:pStyle w:val="Normal"/>
        <w:spacing w:before="0" w:after="0"/>
        <w:jc w:val="both"/>
        <w:rPr/>
      </w:pPr>
      <w:r>
        <w:rPr>
          <w:rFonts w:cs="Times New Roman" w:ascii="Times New Roman" w:hAnsi="Times New Roman"/>
          <w:sz w:val="28"/>
        </w:rPr>
        <w:tab/>
        <w:t xml:space="preserve">2. Kongresi porosit që, duke marrë parasysh ndryshimet që pëson gjuha letrare gjatë zhvillimit të saj si edhe çështjet e reja që nxjerr praktika gjuhësore, </w:t>
      </w:r>
      <w:r>
        <w:rPr>
          <w:rFonts w:cs="Times New Roman" w:ascii="Times New Roman" w:hAnsi="Times New Roman"/>
          <w:i/>
          <w:sz w:val="28"/>
        </w:rPr>
        <w:t>"Rregullave të drejtshkrimit"</w:t>
      </w:r>
      <w:r>
        <w:rPr>
          <w:rFonts w:cs="Times New Roman" w:ascii="Times New Roman" w:hAnsi="Times New Roman"/>
          <w:sz w:val="28"/>
        </w:rPr>
        <w:t xml:space="preserve"> t'u bëhen, në të ardhmen, kur të jetë e nevojshme, përmirësimet dhe plotësimet e duhura.</w:t>
      </w:r>
    </w:p>
    <w:p>
      <w:pPr>
        <w:pStyle w:val="Normal"/>
        <w:spacing w:before="0" w:after="0"/>
        <w:jc w:val="both"/>
        <w:rPr>
          <w:rFonts w:ascii="Times New Roman" w:hAnsi="Times New Roman" w:cs="Times New Roman"/>
          <w:sz w:val="28"/>
        </w:rPr>
      </w:pPr>
      <w:r>
        <w:rPr>
          <w:rFonts w:cs="Times New Roman" w:ascii="Times New Roman" w:hAnsi="Times New Roman"/>
          <w:sz w:val="28"/>
        </w:rPr>
        <w:tab/>
        <w:t>Kongresi shpreh besimin e tij të plotë se kjo thirrje do të përkrahet me entuziazëm dhe do të frymëzojë arsimtarët, shkrimtarët, punonjësit e shkencës dhe të kulturës, gjithë inteligjencën dhe të gjitha masat punonjëse, që me veprimtarinë e tyre krijuese ta zhvillojnë, ta pasurojnë e ta ngrenë gjithmonë më lart gjuhën tonë letrare kombëtar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sv-SE"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40:00Z</dcterms:created>
  <dc:creator>Gashi</dc:creator>
  <dc:description/>
  <cp:keywords/>
  <dc:language>en-US</dc:language>
  <cp:lastModifiedBy>Gashi</cp:lastModifiedBy>
  <dcterms:modified xsi:type="dcterms:W3CDTF">2011-08-13T16:40:00Z</dcterms:modified>
  <cp:revision>2</cp:revision>
  <dc:subject/>
  <dc:title>PARATHËNIE</dc:title>
</cp:coreProperties>
</file>