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ijanec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800" w:hanging="0"/>
        <w:rPr/>
      </w:pPr>
      <w:r>
        <w:rPr>
          <w:sz w:val="28"/>
          <w:szCs w:val="28"/>
        </w:rPr>
        <w:t>Ai ,asnjëherë nuk ishte dalluar te pinte alkool,megjithe dasmat e qokat e shumta te fisit te tij. Shpesh here e ngacmonin ,ashtu me shaka ,duke e takuar gotën njëherë e pastaj ja fillonin me dollitë ,për te gjalle e për te vdekur,bile nje dajo i gruas ,e detyroi nje here me këmbëngulje  prej dajoje  te ngrinte dolli për tere krahinën si krahine punëtore e te ndershme atdhetare e patriote. Pinte daja , e me sy te mbyllur kujtonte rilindasit,veteranet ,sazexhinjtë ,muratoret e furrxhiun e fshatit ,qe i bënte simitet me te buta se te Stambollit. Kujtonte daja e qante dajerisht ,si t ja prishte?</w:t>
      </w:r>
    </w:p>
    <w:p>
      <w:pPr>
        <w:pStyle w:val="Normal"/>
        <w:rPr>
          <w:sz w:val="28"/>
          <w:szCs w:val="28"/>
        </w:rPr>
      </w:pPr>
      <w:r>
        <w:rPr>
          <w:sz w:val="28"/>
          <w:szCs w:val="28"/>
        </w:rPr>
        <w:t xml:space="preserve">Thonë se atë nate, ai kishte fituar bastin me xhaxhallarët,por me vone ,ja kishin hequr sepse ai kishte dehur nipin qe s para ja thoshte për raki ,le ta provonte njehere me nipin e tyre ,pasi ai e pinte rakinë me opinge, e bast me hile nuk ka .Dehja , si përfundim i çdo dasme, e mërziste dhe e bënte te ndihesh keq,betohesh vazhdimisht se do ti kundërshtonte dajoxhaxhallaret edhe se mund te prishesh nje here e mire me ta. ......................                                                                                                                                                                                                    Etja për te pirë alkool ju cfaq ashtu pa pritur, si etja e  nje njeriu qe ecën </w:t>
      </w:r>
    </w:p>
    <w:p>
      <w:pPr>
        <w:pStyle w:val="Normal"/>
        <w:rPr>
          <w:sz w:val="28"/>
          <w:szCs w:val="28"/>
        </w:rPr>
      </w:pPr>
      <w:r>
        <w:rPr>
          <w:sz w:val="28"/>
          <w:szCs w:val="28"/>
        </w:rPr>
        <w:t>mbi rërën përvëluese te shkretëtirës, buzë tharë e me imazhet e një liqeni plot me ujë  . .Ishte një etje e pa durueshme  dhe tinëzare qe i vinte ashtu vjedhurazi kur ai kalonte pa e patur mendjen pranë ndonjë klubi apo birrarie, hundës se tij nuk i bënte më  përshtypje aroma e mishit të pjekur, e peshkut apo te mezeve të tjera  për veç se ajo e alkoolit te çfarë do lloji të ishte</w:t>
      </w:r>
    </w:p>
    <w:p>
      <w:pPr>
        <w:pStyle w:val="Normal"/>
        <w:rPr>
          <w:sz w:val="28"/>
          <w:szCs w:val="28"/>
        </w:rPr>
      </w:pPr>
      <w:r>
        <w:rPr>
          <w:sz w:val="28"/>
          <w:szCs w:val="28"/>
        </w:rPr>
        <w:t>E pinte si te mundte, thatë ose  me kafe, me pak djathë  a  me ndonjë  turshi të mbështjellë në letër ,për të mjaftonte që të kishte gotën plot që çdo qelizë e trurit të gjendesh e zhytur n</w:t>
      </w:r>
      <w:r>
        <w:rPr>
          <w:rFonts w:eastAsia="Arial Unicode MS" w:cs="Arial Unicode MS" w:ascii="Arial Unicode MS" w:hAnsi="Arial Unicode MS"/>
          <w:sz w:val="28"/>
          <w:szCs w:val="28"/>
        </w:rPr>
        <w:t xml:space="preserve">ë </w:t>
      </w:r>
      <w:r>
        <w:rPr>
          <w:sz w:val="28"/>
          <w:szCs w:val="28"/>
        </w:rPr>
        <w:t xml:space="preserve">avujt e alkoolit.dhe ai vetë të qëndronte pezull duke fluturuar në hapësirën fluide  .Kur nuk pinte ngryste vetullat, nuk fliste  me njeri,  rinte mënjane dhe imagjinonte pijen e një dite me parë ndoshta te disa orëve te kaluara </w:t>
      </w:r>
    </w:p>
    <w:p>
      <w:pPr>
        <w:pStyle w:val="Normal"/>
        <w:rPr>
          <w:sz w:val="28"/>
          <w:szCs w:val="28"/>
        </w:rPr>
      </w:pPr>
      <w:r>
        <w:rPr>
          <w:sz w:val="28"/>
          <w:szCs w:val="28"/>
        </w:rPr>
        <w:t>Në fillim e pinte pa frymë, ashtu me eks ,por me vonë me me ngadalë duke shijuar çdo pikë të alkoolit</w:t>
      </w:r>
    </w:p>
    <w:p>
      <w:pPr>
        <w:pStyle w:val="Normal"/>
        <w:rPr>
          <w:sz w:val="28"/>
          <w:szCs w:val="28"/>
        </w:rPr>
      </w:pPr>
      <w:r>
        <w:rPr>
          <w:sz w:val="28"/>
          <w:szCs w:val="28"/>
        </w:rPr>
        <w:t xml:space="preserve">Gruaja mundohesh ta justifikonte tek komshijet,  se te shoqin po e mernin ne qafë, ,megjithëse i kishin thënë se ai pinte vetëm,pastaj dyshoi për ndonjë sëmundje te keqe dhe e luti qe te vizitohesh ,por ai tundte kokën dhe dilte nga shtëpia pa thënë asnjë fjalë </w:t>
      </w:r>
    </w:p>
    <w:p>
      <w:pPr>
        <w:pStyle w:val="Normal"/>
        <w:rPr>
          <w:sz w:val="28"/>
          <w:szCs w:val="28"/>
        </w:rPr>
      </w:pPr>
      <w:r>
        <w:rPr>
          <w:sz w:val="28"/>
          <w:szCs w:val="28"/>
        </w:rPr>
        <w:t>Filloi te mbante me vehte karamele me mente ,ne xhep fuste ndonjë degëz borziloku dhe mundohesh qe shefave te mos ju rinte përballe .Bleu dhe nje palë fyze pa numër, te errëta qe te mos i dukeshin sytë e skuqur,në autobus nuk hipëte më që nga dita kur një grua, e dërmoi me çantën e saj gjysëm metalike  duke e sharë‘’pijanec i dreqit’’ .Biçikletën nuk e përdorte më se me siguri do te përfundonte ne rrotat e ndonjë makine,kështu qe dilte herët , blinte dy a tre gazeta partiake nje sporti dhe i lexonte duke u munduar të mbante mënd ato me kryesoret .Ne tavolinë  pas dopjos se parë fillonte me sportin dhe pastaj mbas te dytës me politike duke i bërë lëmsh politikanët e duke ju dhëne meritat parlamentare nga sasia e rakisë qe ata pinin kur ata premtonin diçka nga podiumi ne qendër te sallës.</w:t>
      </w:r>
    </w:p>
    <w:p>
      <w:pPr>
        <w:pStyle w:val="Normal"/>
        <w:rPr/>
      </w:pPr>
      <w:r>
        <w:rPr>
          <w:sz w:val="28"/>
          <w:szCs w:val="28"/>
        </w:rPr>
        <w:t>Puna s po i ecte dhe pa pritur e pa veten pa asnjë lek ne xhep ,gruaja  nuk e lejonte  më të mrete rrogën dhe ai mundohesh qe ti hante ndonjë qindark</w:t>
      </w:r>
      <w:r>
        <w:rPr>
          <w:rFonts w:cs="Sylfaen" w:ascii="Sylfaen" w:hAnsi="Sylfaen"/>
          <w:sz w:val="28"/>
          <w:szCs w:val="28"/>
        </w:rPr>
        <w:t>ë</w:t>
      </w:r>
      <w:r>
        <w:rPr>
          <w:sz w:val="28"/>
          <w:szCs w:val="28"/>
        </w:rPr>
        <w:t xml:space="preserve"> kur dilte te blinte ndonjë gjë, ,por edhe ketë mundësi me ne fund ja hoqi përsëri ajo  duke e bere pazarin vete.</w:t>
      </w:r>
    </w:p>
    <w:p>
      <w:pPr>
        <w:pStyle w:val="Normal"/>
        <w:rPr/>
      </w:pPr>
      <w:r>
        <w:rPr>
          <w:sz w:val="28"/>
          <w:szCs w:val="28"/>
        </w:rPr>
        <w:t>Shpëtimin financiar  e gjeti rastësisht  ,Ishte gusht kur ai doli rreth orës nënte mbasdite nga shtëpia i veshur me kostum dhe kollaren e re .E shoqja u habit dhe e pyeti se ku po shkonte ashtu,do te dal njëherë foli ai neper dhembe dhe  u nis për nga bulevardi ,ndoshta do te takonte ndonjë shok qe kthehesh nga jashtë për pushime dhe e qeraste .Kalonte afër klubeve ,hidhte nje sy brenda dhe vazhdonte rrugën me nje ndjesi qe do te pinte pa tjetër  atë nate. Këmbët e çuan pranë nje lokali ku dëgjohesh muzike dasmash ,u afrua dhe po shikonte nga dritaret me zili e neps njerëzit te ulur neper tavolina plot me meze e pije te ndryshme .Orkestra ne atë moment mori nje pjese te njohur mirëseardhje dhe ai e pa veten te rrethuar nga krushqit qe vinin ne atë ore .Dikush ,pa e pare i futi krahun dhe ai u gjend i ulur ne nje tavoline te mbushur me krushq e dasmore .Hutimi dhe turpi e beri qe te skuqesh e te djersinte deri ne te  brendshme,u ul duke shpërndare buzëqeshje dhe mori me nxitim nje gote rakie te mbushur plot si nje azmatik pompën e tij te oksigjenit dhe pa pare njeri e ngriti duke e thithur rakinë  si  fëmija biberonin.Prane tij kishin qëlluar njerëz qe nuk e nxisnin te pinte siç ndodh rendomë ne te  tilla tubime gëzimi  edhe ai nuk e teproi ,por doli  i fundit me krushqit duke u shtrënguar dorën dasmoreve dhe uruar çiftin jete te lumtur  e te trashegoheshin.Kur shkoi ne shtëpi e shoqja nuk i foli dhe ai fjeti ne divanin e kuzhinës . Ne ender shikonte sikur ai ishte dollibashi i dasmës  qe i detyronte  njerëzit te pinin raki me gota birre,kurse ai vete mbante nje damixhanë me gryke te mbyllur ku mundohesh te pinte e te pinte ,por pa futur asnjë pike ne goje. Gushti është muaji i dasmavave dhe ai tashme vishte  kostumin e kollaren  gati çdo mbrëmje,për here te pare mbas kaq vitesh lustronte  këpucët dhe vinte  ne xhepin e xhaketës nje shami te bardhe bere trekendesh.E shoqja e habitur me veshjen e tij e pyeste se ku shkonte ,por ai  hapte gojën dhe pa ndjere asnjë tingull i thoshte; dasme, dasme grua dhe ikte me nxitim. Nuk ma dredh, kur vjen qelbet era raki ,mendonte ajo me vete,megjithatë u be merak dhe e priti nje nate deri sa te kthehesh,Ai erdhi rreth orës dy e gjysme i dehur dhe i shkalafitur ,kostumin e kishte bere pis me njolla balte ,ndërsa kollaren nuk e kishte fare ne qafe ,por te bere shuk ne xhepin e djathte .Ajo u tremb kur i pa njërin sy te fryre e te nxire ,ndërsa ne flokë i kishin mbetur ca mbeturina pastash dhe mezesh si; te grira qepesh e specash dhe nje kocke bërxolle me pak dhjame qe i varesh ne xhepin e xhaketës.</w:t>
      </w:r>
    </w:p>
    <w:p>
      <w:pPr>
        <w:pStyle w:val="Normal"/>
        <w:rPr/>
      </w:pPr>
      <w:r>
        <w:rPr>
          <w:sz w:val="28"/>
          <w:szCs w:val="28"/>
        </w:rPr>
        <w:t>-Po je bere kështu o ditëzi ? i foli ajo duke e shtyre drejte banjës .Ai me nje buzëqeshje te palëvizshme tundte gishtin tregues duke përsëritur me dhjetëra here, qe  nuk ishte i dehur ,shkëputesh nga ajo dhe mundohesh te ecte ne nje vije te drejte gjë qe e  beri te përplasesh me dollapin e kepuceve ne korridor..</w:t>
      </w:r>
    </w:p>
    <w:p>
      <w:pPr>
        <w:pStyle w:val="Normal"/>
        <w:rPr>
          <w:sz w:val="28"/>
          <w:szCs w:val="28"/>
        </w:rPr>
      </w:pPr>
      <w:r>
        <w:rPr>
          <w:sz w:val="28"/>
          <w:szCs w:val="28"/>
        </w:rPr>
        <w:t>-Mos me ve sterkembesh ,ju kthye ai duke qeshur ,po deshe ti unë shkoj vete ne banjë dhe u drejtua për nga dhoma e gjumit ku u plandos mbi krevat dhe zuri te gërhasë me zhurme. Nga goja e hapur filloi ti dali   duhma e alkoolit dhe te mezeve te ngatërruara me qepe, hudhra e veze te ziera.</w:t>
      </w:r>
    </w:p>
    <w:p>
      <w:pPr>
        <w:pStyle w:val="Normal"/>
        <w:rPr>
          <w:sz w:val="28"/>
          <w:szCs w:val="28"/>
        </w:rPr>
      </w:pPr>
      <w:r>
        <w:rPr>
          <w:sz w:val="28"/>
          <w:szCs w:val="28"/>
        </w:rPr>
        <w:t>Me kalimin e javëve u be specialist i dasmave ,kishte te gjithë kalendarin e tyre ne te gjitha klubet e qytetit,dinte me ekzaktes se kur vinin krushqit, c fare muzike pëlqehesh,kush e kishte aradhen e kërcimit,sa para duhet te hidhte daja e sa xhaja,c fare serirësh mbas antipastës ,syrit te tij tashme te stërvitur ,nuk i shpëtonte tipi qe pinte dhe sherrxhiu i dasmës ,te gjitha dasmat e kane nje sherrxhi  te cilit ai i ruhej si djalli nga temjani,e dinte me siguri kur duhet te shtonte masën e te pirit gjë qe i binte mbasi njerëzit te kishin pire gotën e trete apo te katërt , parapëlqente dasmat me shume njerëz ,ku ai mund te ngatërrohesh për nje krushk te ardhur me vonese.</w:t>
      </w:r>
    </w:p>
    <w:p>
      <w:pPr>
        <w:pStyle w:val="Normal"/>
        <w:rPr/>
      </w:pPr>
      <w:r>
        <w:rPr>
          <w:sz w:val="28"/>
          <w:szCs w:val="28"/>
        </w:rPr>
        <w:t>As krushqit nuk e kuptonin qe ai s kishte  ardhur  me ta ,por ngrinin dolli dhe i përgjigjeshin urimeve te tij për çiftin Dasmoret prites e quanin te krushqisë dhe ai përsëri me ta ngrinte dolli për çiftin ‘’te trashëgohen’’</w:t>
      </w:r>
    </w:p>
    <w:p>
      <w:pPr>
        <w:pStyle w:val="Normal"/>
        <w:rPr>
          <w:sz w:val="28"/>
          <w:szCs w:val="28"/>
        </w:rPr>
      </w:pPr>
      <w:r>
        <w:rPr>
          <w:sz w:val="28"/>
          <w:szCs w:val="28"/>
        </w:rPr>
        <w:t>Kishte dëshire te kërcente ,por nuk mund te binte ne sy  Ne fillim rrinte pa fjale  dhe nuk para jepte muhabet ,por me vone kur kjo pune ju duk normale filloi te pyes si ‘ku punon ,jete mizerie ,kohe e keqe ,shtet koti,te gjithë hajdute janë ‘car makine ke ,’karburanti si shurre’’’ Po mendonte qe te gjente ndonjë krushk apo dasmor pritës te ajrit qe te i rregullonte ndonjë pune te mire,por njëherë ngeli ngushte kur e kërkuan te kërcente ,ishte nje grua rreth te tridhjetave, qe mbasi kishte pire nja dy gota vere, këmbëngulte qe ai te kërcente me te nje vals ,ai e refuzoi duke i thëne se kishte vrare kavilen ne nje ndeshje kalceto dhe mezi qe e largoi duke i premtuar qe do te kërcente pa tjetër me te  ne dasma te tjera me qe  tani ishin bere krushq  Ai  e kuptonte bashkëbiseduesin se c fare bindjesh kishte dhe gjithmonë behej ortak i bindjeve te atij duke mos e kundërshtuar asnjëherë..</w:t>
      </w:r>
    </w:p>
    <w:p>
      <w:pPr>
        <w:pStyle w:val="Normal"/>
        <w:rPr>
          <w:sz w:val="28"/>
          <w:szCs w:val="28"/>
        </w:rPr>
      </w:pPr>
      <w:r>
        <w:rPr>
          <w:sz w:val="28"/>
          <w:szCs w:val="28"/>
        </w:rPr>
        <w:t>Si gjethet e pemëve, me ardhjen  e dimrit dasmat ne qytet filluan te rrallohen,tanimë e kishte te vështire pasi ato bëheshin ne dy a tre lokale , i trembesh kameriereve te çilet kishin filluar ta njihnin dhe sidomos   takimi me ndonjë ish krushk apo me ndonjë ish dasmor ne tavoline.Mendoi njëherë ti mrete nje shoku qe punonte ne nje televizion kamerën e xhirimit ,por u pendua duke menduar dëshirat dhe kërkesat e dasmoreve ;nje here me nusen,njëherë me dhëndrin ,nje here me dajën e pastaj me xhajën dhe me siguri do ta linin gjithë natën ne këmbe,i kishte zili orkestrantet te cilet lodheshin ne fillim për te ekzekutuar vallet sipas notave muzikore ,por pasi njerëzit vinin ne qejf ata e shkelnin dhe vetëm ‘’napoloni’’</w:t>
      </w:r>
    </w:p>
    <w:p>
      <w:pPr>
        <w:pStyle w:val="Normal"/>
        <w:rPr/>
      </w:pPr>
      <w:r>
        <w:rPr>
          <w:sz w:val="28"/>
          <w:szCs w:val="28"/>
        </w:rPr>
        <w:t>dëgjohesh, vallja e parave qe  ata e luanin me sy mbyllur .</w:t>
      </w:r>
    </w:p>
    <w:p>
      <w:pPr>
        <w:pStyle w:val="Normal"/>
        <w:rPr>
          <w:sz w:val="28"/>
          <w:szCs w:val="28"/>
        </w:rPr>
      </w:pPr>
      <w:r>
        <w:rPr>
          <w:sz w:val="28"/>
          <w:szCs w:val="28"/>
        </w:rPr>
        <w:t>Atë nate mezi u fut ne dasme pasi krushqit kishin ardhur para kohe ,e ndihmoi nje kamerier qe e pa nga dritarja e lokalit ,ai po rregullonte gjoja kravatën dhe shaminë e bardhe ne xhepin e xhaketës dhe me nje buzëqeshje lëvizi duart sikur deshtë t i  thoshte ;’’;jam mire’’ kamerieri i hapi derën dhe ai u fut brenda duke u përziere me njerëzit aty.</w:t>
      </w:r>
    </w:p>
    <w:p>
      <w:pPr>
        <w:pStyle w:val="Normal"/>
        <w:rPr/>
      </w:pPr>
      <w:r>
        <w:rPr>
          <w:sz w:val="28"/>
          <w:szCs w:val="28"/>
        </w:rPr>
        <w:t>Befas hasi shikimin ngulmues te nje ish dasmoreje e cila diç i bënte me shenje ,u tmerua kur u kujtua qe ajo do ta ftonte për nje vals te pa kercyer.Beri sikur nuk e njohu ,por ishte e pamundur qe ti shpëtonte shikimit te saj .Ajo u çua dhe u ul afër tij .</w:t>
      </w:r>
    </w:p>
    <w:p>
      <w:pPr>
        <w:pStyle w:val="Normal"/>
        <w:rPr/>
      </w:pPr>
      <w:r>
        <w:rPr>
          <w:sz w:val="28"/>
          <w:szCs w:val="28"/>
        </w:rPr>
        <w:t>-Mos me thuaj qe ke luajtur futboll,i foli ajo duke e pare drejt ne sy me nje buzëqeshje qe e beri atë te skuqesh deri ne maje te veshëve.</w:t>
      </w:r>
    </w:p>
    <w:p>
      <w:pPr>
        <w:pStyle w:val="Normal"/>
        <w:rPr/>
      </w:pPr>
      <w:r>
        <w:rPr>
          <w:sz w:val="28"/>
          <w:szCs w:val="28"/>
        </w:rPr>
        <w:t>-Jo nuk kam luajtur me, qe nga dita qe nuk kërceva me ty ,u përgjigj ai duke mbledhur veten.</w:t>
      </w:r>
    </w:p>
    <w:p>
      <w:pPr>
        <w:pStyle w:val="Normal"/>
        <w:rPr>
          <w:sz w:val="28"/>
          <w:szCs w:val="28"/>
        </w:rPr>
      </w:pPr>
      <w:r>
        <w:rPr>
          <w:sz w:val="28"/>
          <w:szCs w:val="28"/>
        </w:rPr>
        <w:t>-Me ke je? ,e pyeti ajo duke ju afruar edhe me afër</w:t>
      </w:r>
    </w:p>
    <w:p>
      <w:pPr>
        <w:pStyle w:val="Normal"/>
        <w:rPr/>
      </w:pPr>
      <w:r>
        <w:rPr>
          <w:sz w:val="28"/>
          <w:szCs w:val="28"/>
        </w:rPr>
        <w:t>Ai shtangu ,ketë pyetje nuk ja kishin bere asnjëherë as krushqit e as dasmoret</w:t>
      </w:r>
    </w:p>
    <w:p>
      <w:pPr>
        <w:pStyle w:val="Normal"/>
        <w:rPr>
          <w:sz w:val="28"/>
          <w:szCs w:val="28"/>
        </w:rPr>
      </w:pPr>
      <w:r>
        <w:rPr>
          <w:sz w:val="28"/>
          <w:szCs w:val="28"/>
        </w:rPr>
        <w:t>-Po ti ?i foli ai me nje fare serioziteti dhe ngrefosje prej garipi</w:t>
      </w:r>
    </w:p>
    <w:p>
      <w:pPr>
        <w:pStyle w:val="Normal"/>
        <w:rPr>
          <w:sz w:val="28"/>
          <w:szCs w:val="28"/>
        </w:rPr>
      </w:pPr>
      <w:r>
        <w:rPr>
          <w:sz w:val="28"/>
          <w:szCs w:val="28"/>
        </w:rPr>
        <w:t>-Unë jam vetëm u përgjigj ajo dhe qeshi me te madhe ,do te kërcesh sonte me mua ?e pyeti ajo me nje shikim tepër provokues</w:t>
      </w:r>
    </w:p>
    <w:p>
      <w:pPr>
        <w:pStyle w:val="Normal"/>
        <w:rPr>
          <w:sz w:val="28"/>
          <w:szCs w:val="28"/>
        </w:rPr>
      </w:pPr>
      <w:r>
        <w:rPr>
          <w:sz w:val="28"/>
          <w:szCs w:val="28"/>
        </w:rPr>
        <w:t>Ai po e shikonte dhe e kuptoi qe ajo kishte dëshire për te ,’’me mire po dal fare nga dasma sa te le nam këtu,mendoi dhe ju drejtua asaj me nje buzëqeshje të shtirur</w:t>
      </w:r>
    </w:p>
    <w:p>
      <w:pPr>
        <w:pStyle w:val="Normal"/>
        <w:rPr/>
      </w:pPr>
      <w:r>
        <w:rPr>
          <w:sz w:val="28"/>
          <w:szCs w:val="28"/>
        </w:rPr>
        <w:t>-Unë ,une ....... nuk jam ne formë ,dalim jasht</w:t>
      </w:r>
      <w:r>
        <w:rPr>
          <w:rFonts w:eastAsia="Arial Unicode MS" w:cs="Arial Unicode MS" w:ascii="Arial Unicode MS" w:hAnsi="Arial Unicode MS"/>
          <w:sz w:val="28"/>
          <w:szCs w:val="28"/>
        </w:rPr>
        <w:t>ë</w:t>
      </w:r>
      <w:r>
        <w:rPr>
          <w:sz w:val="28"/>
          <w:szCs w:val="28"/>
        </w:rPr>
        <w:t xml:space="preserve"> e pimë një kafe me mire ?</w:t>
      </w:r>
    </w:p>
    <w:p>
      <w:pPr>
        <w:pStyle w:val="Normal"/>
        <w:rPr>
          <w:sz w:val="28"/>
          <w:szCs w:val="28"/>
        </w:rPr>
      </w:pPr>
      <w:r>
        <w:rPr>
          <w:sz w:val="28"/>
          <w:szCs w:val="28"/>
        </w:rPr>
        <w:t>-Si te duash ti , erdha sa të mar pallton, me prit foli me të shpejtë ajo dhe u largua nga fundi i sallës .</w:t>
      </w:r>
    </w:p>
    <w:p>
      <w:pPr>
        <w:pStyle w:val="Normal"/>
        <w:rPr/>
      </w:pPr>
      <w:r>
        <w:rPr>
          <w:sz w:val="28"/>
          <w:szCs w:val="28"/>
        </w:rPr>
        <w:t xml:space="preserve">Ai rrëmbeu një shishe me raki dhe nxitoi të dalë  nga dera kur dëgjoi një zë ti fliste si me përtesë  ‘’hani e pini ne xhepa mos vini ‘’u kthyei tmeruar dhe pa nje plak qe po i luante syrin </w:t>
      </w:r>
    </w:p>
    <w:p>
      <w:pPr>
        <w:pStyle w:val="Normal"/>
        <w:rPr/>
      </w:pPr>
      <w:r>
        <w:rPr>
          <w:sz w:val="28"/>
          <w:szCs w:val="28"/>
        </w:rPr>
        <w:t xml:space="preserve">-Ti me siguri je nga ana e dhëndrit ,por vetëm se ne fejesa mund te vjedhësh ndonjë taketuke duhani ,por ne dasmë nuk vidhet </w:t>
      </w:r>
    </w:p>
    <w:p>
      <w:pPr>
        <w:pStyle w:val="Normal"/>
        <w:rPr/>
      </w:pPr>
      <w:r>
        <w:rPr>
          <w:sz w:val="28"/>
          <w:szCs w:val="28"/>
        </w:rPr>
        <w:t xml:space="preserve">-Jo mo c ne, desha ta nderoj se nuk me pëlqeu ,u mundua ai ti mbushte mëndjen </w:t>
      </w:r>
    </w:p>
    <w:p>
      <w:pPr>
        <w:pStyle w:val="Normal"/>
        <w:rPr>
          <w:sz w:val="28"/>
          <w:szCs w:val="28"/>
        </w:rPr>
      </w:pPr>
      <w:r>
        <w:rPr>
          <w:sz w:val="28"/>
          <w:szCs w:val="28"/>
        </w:rPr>
        <w:t xml:space="preserve">-Lëri ato ti ,edhe unë e kam atë zakon ,por kur iki ,foli plaku dhe ngriti nje gote raki </w:t>
      </w:r>
    </w:p>
    <w:p>
      <w:pPr>
        <w:pStyle w:val="Normal"/>
        <w:rPr/>
      </w:pPr>
      <w:r>
        <w:rPr>
          <w:sz w:val="28"/>
          <w:szCs w:val="28"/>
        </w:rPr>
        <w:t xml:space="preserve">-Ja te paça ,te trashëgohet çifti dhe e piu me fund </w:t>
      </w:r>
    </w:p>
    <w:p>
      <w:pPr>
        <w:pStyle w:val="Normal"/>
        <w:rPr>
          <w:sz w:val="28"/>
          <w:szCs w:val="28"/>
        </w:rPr>
      </w:pPr>
      <w:r>
        <w:rPr>
          <w:sz w:val="28"/>
          <w:szCs w:val="28"/>
        </w:rPr>
        <w:t>Ai deshte te rrëmbente nje gote e te pinte me atë plak qejfli ,por ndjeu një krah ta tërheqë</w:t>
      </w:r>
    </w:p>
    <w:p>
      <w:pPr>
        <w:pStyle w:val="Normal"/>
        <w:rPr/>
      </w:pPr>
      <w:r>
        <w:rPr>
          <w:sz w:val="28"/>
          <w:szCs w:val="28"/>
        </w:rPr>
        <w:t xml:space="preserve">butësisht  në drejtim te derës </w:t>
      </w:r>
    </w:p>
    <w:p>
      <w:pPr>
        <w:pStyle w:val="Normal"/>
        <w:rPr/>
      </w:pPr>
      <w:r>
        <w:rPr>
          <w:sz w:val="28"/>
          <w:szCs w:val="28"/>
        </w:rPr>
        <w:t>-Ku do ta pimë kafen?dëgjoi zërin e saj pranë veshit -mora nje shishe raki -di ndonjë  vend........... ti?</w:t>
      </w:r>
    </w:p>
    <w:p>
      <w:pPr>
        <w:pStyle w:val="Normal"/>
        <w:rPr/>
      </w:pPr>
      <w:r>
        <w:rPr>
          <w:sz w:val="28"/>
          <w:szCs w:val="28"/>
        </w:rPr>
        <w:t>Po di,ja ktheu ai ,është nje dasëm tjetër këtu afër……………………………..</w:t>
      </w:r>
    </w:p>
    <w:p>
      <w:pPr>
        <w:pStyle w:val="Normal"/>
        <w:rPr>
          <w:sz w:val="28"/>
          <w:szCs w:val="28"/>
        </w:rPr>
      </w:pPr>
      <w:r>
        <w:rPr>
          <w:sz w:val="28"/>
          <w:szCs w:val="28"/>
        </w:rPr>
        <w:t xml:space="preserve">FUND </w:t>
      </w:r>
    </w:p>
    <w:p>
      <w:pPr>
        <w:pStyle w:val="Normal"/>
        <w:rPr/>
      </w:pPr>
      <w:r>
        <w:rPr>
          <w:sz w:val="28"/>
          <w:szCs w:val="28"/>
        </w:rPr>
        <w:t>Dhjeto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9:00Z</dcterms:created>
  <dc:creator>gjzoga</dc:creator>
  <dc:description/>
  <cp:keywords/>
  <dc:language>en-US</dc:language>
  <cp:lastModifiedBy>gjzoga</cp:lastModifiedBy>
  <dcterms:modified xsi:type="dcterms:W3CDTF">2011-03-24T16:12:00Z</dcterms:modified>
  <cp:revision>8</cp:revision>
  <dc:subject/>
  <dc:title>Pijaneci</dc:title>
</cp:coreProperties>
</file>