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f. Koncepti për apokalipsin dhe botën e ardhsh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abiitët besojnë se në fund të jetës së kësaj bote do të bëhet një shkatërrim i përgjithshë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pas kësaj, në fund të jetës së kësaj bote, së pari me helmimin e ajrit të gjitha gjallesat do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zhduken; pastaj do të zhduken vetë toka dhe të gjitha planetet dhe yjet që e rrethojnë tokën. P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ijametit për shpirtërat do të bëhet një llogari e përgjithshme, vetëm se kjo llogari do të bëh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vetëm për shpirtërat mëkatarë. Ndërkaq me vdekjen e njerëzve shpirti, duke i kaluar me rradh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7 planetet, të cilat e rrethojnë botën dhe në një mënyrë kryejnë detyrën e shtëpive vëzhgues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arrin në peshoren e Abaturit dhe prej atje lartësohet drejt botës së dritës. Nëse njeriu që vd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është ndonjë besimtar, shpirti i tij shtëpitë vëzhguese i kalon me shpejtësi rrufeje dhe arrin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arajs (Mshunai Kushta), në botën e dritës. Vetëm se nëse njeriu që vdes është ndonjë mëkat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ose jobesimtar, shpirti i tij mbetet në këto shtëpi dhe i nënshtrohet torturës. Kështu që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llogarinë gjenerale shpirtërat mëkatarë të shpëtuar nga toka me kijametin dhe shpirtërat, të cilë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dhe pse janë ndarë nga bota më herët për shkak të mëkateve, që dënohen dhe torturohen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tëpitë e vëzhgimit, do të maten në peshoren e Abaturit dhe do të gjykohen dhe për t’u pastru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ga mëkatet do të flaken në detin Suf, që është një lloj ferri. Me larjen e mëkateve këto shpirtë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sëri do të merren në botën e dritës. Sipas besimit sabiit shpirtërat e atyre të cilët nuk ja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abii, për shkak të mëkateve të shumta do të mbeten përgjithmonë në detin Suf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Gjithashtu sabiitët besojnë se, gjatë kijametit zoti i të keqes Malka d Hshuka do të zihet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gjithmonë do të burgoset në guackën e tij. Kështu që ekzistencat e rëna të dritës 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Jushamini, Abaturi dhe Ptahili përsëri do të pranohen në botën e dritë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g. Adhurimet themel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eta e sabiitëve është komplet nën disiplinën e rregullave fetare. Ata besojnë se adhurim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jeriun e çojnë drejt një atmosfere të nevojshme për shpëtim dhe për këtë arsye praktikimit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badeteve i kushtojnë shumë rëndësi. Në mesin e adhurimeve të sabiitëve më i rëndësishë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është baptizimi (pagëzimi). Ekzistojnë tre lloje baptizimi: masbuta, tamasha dhe risha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sbuta, që është baptizim i plotë, është një lloj abdesti i madh që bëhet me zhytje në një uj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rrjedhshëm nën kontrollin e priftit. Çdo sabii e ka të domosdoshme që këtë baptizim ta kryej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aktën një herë në javë, ditën e Diel. Ndërsa tamasha është një larje trupore që pas mëkatit sabii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a prezencën e murgut, duke mos ndier nevojë për të, e kryen atë vetë duke u zhytur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alë tri herë nga lumi. Ndërsa lloji i tretë i baptizimit, rishama, është një larje që i ngjan abdest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ormal në islam. Është e patjetërsueshme që baptizimi të bëhet në një ujë që rrjedh ose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analet e formuara nga ujërat rrjedhës. Sabiitët ujërat rrjedhës i shohin si diçka që i takon bo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ë dritës dhe ata i quajnë “uji i jetës”. Në anën tjetër, ujërat që nuk rrjedhin, nuk ju shkojnë fo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ër qejfi. Ata që nuk baptizohen të paktën një herë në javë, baptizohen në raste të tjera si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itët dhe festat fetare, në martesë, në lindje, me rastin e prekjes së të vdekurit, në një sëmund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erioze dhe me rastin e kthimit nga ndonjë udhëtim, si dhe pas veprave që llogariten mëkate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zënka, gënjimi, sharja et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ë mes të adhurimeve sabiite vend me rëndësi zënë edhe ushqimet ceremoniale. Nga kë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ceremoni më e rëndësishmeja është ceremonia masiqta. Kjo ceremoni bëhet me qëllim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hpirti i të vdekurit shtëpitë kontrolluese t’i kalojë me shpejtësi dhe të arrijë në botën e dritë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ën kontrollin e murgut përgatiten ushqime speciale të ndryshme që hahen me shoqërim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aptizimit, lutjeve dhe ceremonive të tjera të ngjashme. Përveç se më raste të vdekjes ushqi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ceremoniale përgatiten edhe për përkujtimin e shpirtërave të paraardhësve, për ceremoninë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hpalljes së ndonjërit prift dhe për pastrimin e tempull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abiitët nuk kanë ndonjë ibadet-namaz me ruku dhe sexhde. Vetëm se kanë ceremoninë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lutjes ditore, e cila bëhet duke u kthyer drejt veriut. Sabiitët në orë të caktuara të ditës (Sip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Ginzasë tre herë gjatë ditës e dy herë gjatë natës) i luten mbretit të lartësuar të Dritë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Sabiitët në fazën përgatitore për përgatitjen e ushqimeve ceremoniale, therin dash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pëllumb për kurban. Këta kurbanë edhe pse janë forma të tjera të ibadetit, janë pjesë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ceremonisë (së riteve) ushqimore. Kafsha kurban mund të theret vetëm nga ndonjë murg. Murgu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gjatë therjes së kurbanit kthehet drejt veriu dhe në dorë mban një shkop të vogël. Pas therrjes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1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ëtë shkop murgu e hedh në lumin që e quajnë uji i jetë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ë sabiizëm nuk ka agjërim në formë që të mos hanë dhe të mos pinë. Në vend të kësa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abiitët thirren që të agjërojnë duke i mbajtur larg të keqes organet si dorën, gjuhën, zemrë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eshin dhe organet e tj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biitët ditë dhe orë të ndryshme të vitit i quajnë si të pafat (mbattal) dhe në atë koh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undohen që të mos punojnë dhe të mos dalin jashtë. Ndërsa në ditë të caktuara bëjnë fest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mesin e festave më e rëndësishmja është festa pesë ditëshe Panzha ose Parvania, të cilë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estojnë si një lloj feste të verës. Kjo festë kremtohet brenda pesë ditëve, duke filluar në muaj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undit të kalendarit sabiit, i llogaritur sipas lëvizjes së hënës, dhe duke vazhduar në fillim të vit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ë ri. Besohet se brenda kësaj kohe ka edhe festa tjera të ndryshme të cilat i quajnë Dih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abba, Dihba Hnina dhe Dihba Daiman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kundër disa traditave fetare gnostike, në sabiizëm nuk zë vend një jetë asketike në form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që të mos i jepet aspak rëndësi botës, apo që të braktiset çdo gjë botërore. Sado që sabiitët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besojnë se bota është një vend që është krijuar nga forcat e këqia, ata rëndësi të veçantë i jap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çështjes së martesës, lindjes së fëmijve dhe të hapjes së ndonjë pu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gj. Anëtarësimi në bashkësi dhe priftë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shoqërinë sabiite nuk ka kasta ose klasa të ndara njëra prej tjetrës me linja kategorik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gjithatë ekzistojnë murgj të cilët në shoqëri i udhëheqin ritet dhe ceremonitë fetare.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biizëm, në aspektin teorik, murg mund të bëhet çdokush që është i shëndoshë dhe pa të me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rupore dhe që në paraardhësit e tij nuk ka ndonjë heretizëm apo ndonjë rast të shmangies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eja. Vetëm se në praktikë murgëria perceptohet si profesion që trashëgohet, pra që kalon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abai te i biri. Ai që do të zgjedhet për prift, po të jetë i martuar është një rast ideal. Murgjit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eriudhën para se të pranojnë detyrën e tyre, një periudhë jetojnë si nxënës apo si kandidat në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ontrollin e një priftit (si ndihmës të tij). Më vonë me anën e organizimit të një ceremonie pë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iftëri, bëhet prift. Shkallës më të lartë në priftëri i thuhet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rish ama</w:t>
      </w:r>
      <w:r>
        <w:rPr>
          <w:rFonts w:cs="Arial" w:ascii="Arial" w:hAnsi="Arial"/>
          <w:color w:val="000000"/>
          <w:sz w:val="22"/>
          <w:szCs w:val="22"/>
          <w:lang w:val="pt-BR"/>
        </w:rPr>
        <w:t>. Kjo detyrë në një aspekt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ë thotë edhe liderizëm i shoqërisë sabiite. Sabiitët e sotëm nuk e posedojnë një rish a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dërsa ganzibra është i njëjtë me detyrën e një kryeprifti lokal. Priftërinjve normal ju thuh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armida, ndërsa ndihmës priftërve ashgan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iftërinjtë sabiitë, krahas asaj që çdo sabiitë në ritet dhe ceremonitë fetare e k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omosdoshme që të veshë rasta (tesha të bardha ceremoniale), teshat e tyre i pajisin me di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gjëra që janë shenja të priftërisë. Në mesin e tyre më të rëndësishme janë: unaza e ari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endosur në gishtin e vogël të dorës së djathtë; një shkop i gjatë, që gjatë ceremonisë, mbah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dorën e djathtë dhe është i bërë nga dega e ullirit; sarëku i mbështjellur rreth kokës,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qëllim që të mbyllë gojën dhe hundën dhe një kordele e mbajtur në kokë për të lidhur flokë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artja apo veshja në mënyrë më të përshtatshme e këtyre gjërave për priftërinjtë është një g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 shumë rëndësi. Nga këto gjëra, me vdekjen dhe varrosjen e priftit varrosen edhe unaza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kopi i ti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shoqërinë sabiite nuk ka një ceremoni për pranim në fe, siç është rasti me Krishterimi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Çdo i lindur normal në familjen sabiite pranohet anëtar natyror i shoqërisë. Edhe krahas m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rastisjes së një shprehjeje flagrante në librat e shenjtë sabiit, një njeri nga jashtë (një njeri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uk ka lindur nga një nënë dhe baba sabiit) është e pamundur që të bëhet sabi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Çdo sabii ka dy emra, një emër botëror dhe një emër të fshehur fetar. Emrat fetarë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lindjen e fëmijës e cakton prifti duke bërë llogari të ndryshme astrologjike. Sabiitët emr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otërorë i përdorin jashtë; ndërsa mes tyre dhe gjatë adhurimeve përdorin emrat e tyre fetar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ër shoqërinë sabiite është shumë me rëndësi përshtatja ndaj parimeve misterioze (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shehtësisë). Të treguarit jashtë (atyre që nuk janë sabii) të çdo doktrine apo të çdo parimi fet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ranohet si gabim i madh, bile edhe blasfemi. Çdo sabii është i obliguar që të vishet me tesha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ardha të shenjta rasta. Kështu që të vdesësh pa rasta, d.t.th. që pas vdekjes t’iu nënshtrohes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ënimeve të mëdha. Megjithatë, sidomos sabiitët, rastat i veshin edhe nën teshat e jashtme. 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qëndrim ekstrem dhe jotolerant i sabiitëve në mes komunitetit të tyre është edhe shkak i shtim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ë ngjarjeve si mosinteresimit për fenë apo të ndërrimit të fesë nga ana e sabiitëve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h. Tempuj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Tempujt sabiitë quhen </w:t>
      </w: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mandi</w:t>
      </w:r>
      <w:r>
        <w:rPr>
          <w:rFonts w:cs="Arial" w:ascii="Arial" w:hAnsi="Arial"/>
          <w:color w:val="000000"/>
          <w:sz w:val="22"/>
          <w:szCs w:val="22"/>
          <w:lang w:val="sv-SE"/>
        </w:rPr>
        <w:t>. Mandi në përgjithësi është një shtëpizë e thjeshtë dh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vogël, e rregulluar pranë lumit dhe me kahje drejt veriut, është pa dritare dhe në anën jugore 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jë derë. Në jug të kësaj ndërtese gjendet një pishinë e vogël për baptizim që lidhet me lu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me anë të një kanali dhe me një kanal tjetër përsëri uji derdhet në të njëjtin lumë. Brenda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mandi nuk ka dysheme e as ndonjë zbukurim tjetër; këtu nuk bëhet as ndonjë adhurim. Man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erceptohet si simbol i botës së dritës në tokë. Përveç priftërinjëve, për anëtarët e tjerë është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daluar hyrja në të; edhe priftërinjtë mund të hyjnë në të vetëm në kohë të caktuar. Kështu që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ë fakt, është shumë vështirë të thuhet se mandi është një tempull. Sepse ajo godinë, jo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’është tempull por më shumë është me cilësinë e një klubi kul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2. Maniheiz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v-SE"/>
        </w:rPr>
        <w:t xml:space="preserve">Literatura: 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S.N.C. Lieu, </w:t>
      </w:r>
      <w:r>
        <w:rPr>
          <w:rFonts w:cs="Arial" w:ascii="Arial" w:hAnsi="Arial"/>
          <w:i/>
          <w:iCs/>
          <w:color w:val="000000"/>
          <w:sz w:val="20"/>
          <w:szCs w:val="20"/>
          <w:lang w:val="sv-SE"/>
        </w:rPr>
        <w:t>Manichaeism</w:t>
      </w:r>
      <w:r>
        <w:rPr>
          <w:rFonts w:cs="Arial" w:ascii="Arial" w:hAnsi="Arial"/>
          <w:color w:val="000000"/>
          <w:sz w:val="20"/>
          <w:szCs w:val="20"/>
          <w:lang w:val="sv-SE"/>
        </w:rPr>
        <w:t>, Manchester University Press 1985; J.P. Asmussen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sv-SE"/>
        </w:rPr>
        <w:t>Manichaean Literature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, New York 1975; L. Cinillo, A. Roselli (ed.), </w:t>
      </w:r>
      <w:r>
        <w:rPr>
          <w:rFonts w:cs="Arial" w:ascii="Arial" w:hAnsi="Arial"/>
          <w:i/>
          <w:iCs/>
          <w:color w:val="000000"/>
          <w:sz w:val="20"/>
          <w:szCs w:val="20"/>
          <w:lang w:val="sv-SE"/>
        </w:rPr>
        <w:t>Codex Manichaic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Coloni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Merra Editare Cosenna 1986; The Cologne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Mani </w:t>
      </w:r>
      <w:r>
        <w:rPr>
          <w:rFonts w:cs="Arial" w:ascii="Arial" w:hAnsi="Arial"/>
          <w:color w:val="000000"/>
          <w:sz w:val="20"/>
          <w:szCs w:val="20"/>
          <w:lang w:val="en-GB"/>
        </w:rPr>
        <w:t>Codex, tr. By R. Cameron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A.J.Dewey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Scholars Press 1979; K.Rudolph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Gnosis</w:t>
      </w:r>
      <w:r>
        <w:rPr>
          <w:rFonts w:cs="Arial" w:ascii="Arial" w:hAnsi="Arial"/>
          <w:color w:val="000000"/>
          <w:sz w:val="20"/>
          <w:szCs w:val="20"/>
          <w:lang w:val="en-GB"/>
        </w:rPr>
        <w:t>, Edinburgh 1983, f.326-34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aniheizmi është një traditë fetare gnostike, e themeluar nga Mani, në shek. III. pas e.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aniheizmi, për shkak të posedimit të një organizmi misionerik të zhvilluar, për një koh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shkurtër, duke i kaluar kufijtë lokal të vendit ku ka lindur si Iranin Jugor dhe Mesopotaminë, u sht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deri në brendësi të Egjiptit, Anadollit, Evropës dhe Azisë. Kështu që në shek. IV. arriti në pozitë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një rivali më të madh të krishterimit në shumë vende. Në shek. VIII. (762/763) me një qarkore t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Bögü Kan-it bëhet fe zyrtare e ujgurëve në Turkistanin Lindor. </w:t>
      </w: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Vetëm se maniheizmi, pas shek. V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fillon të dobësohet në Evropë, ndërsa pas shek. XII. edhe në Azi, kurse në vendet ku edhe lindi 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në Mesopotami dhe Iran, me çlirimin e këtyre vendeve nga muslimanët, gradualisht u zhduk. E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pse sot nuk ka asnjë simpatizues, në periudhën para islamit, ajo ishte një fe shumë ndikuese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shumë interesante në aspektin e parimeve të besimit dhe në aspektin e të kuptuarit të jet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gnostik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Burimet në lidhje me maniheizmin mund të përmblidhen në dy grupe. Grupi i parë përbëh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nga shkrimet maniheiste, që janë burime të dorës së parë të maniheizmit. Ndërsa në grupi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ytë, bëjnë pjesë burime të ndryshme të dorës së dytë, të cilat japin njohuri për maniheizmin.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mesin e tyre mund të numërohen edhe disa etër të kishës si Shën Augustini, që fillimisht k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qenë maniheist, dhe disa dijetarë islamë si Ibn Nedim dhe el-Biru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a. Ma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Mani, ka lindur në vitin 216 pas e.s. në Iranin Jugor dhe është prej një familjeje të medhheb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Elkesai, të cilët nga ana e të krishterëve janë llogaritur si të devijuar. Emri i babait të tij ka qe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atik, ndërsa emri i nënës së tij ka qenë Maria . Burimet nuk janë të një mendimi në lidhj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vendin e lindjes së Manit. </w:t>
      </w:r>
      <w:r>
        <w:rPr>
          <w:rFonts w:cs="Arial" w:ascii="Arial" w:hAnsi="Arial"/>
          <w:color w:val="000000"/>
          <w:sz w:val="22"/>
          <w:szCs w:val="22"/>
        </w:rPr>
        <w:t>Vetëm se Biruni tregon se vendi i lindjes së Manit është fsh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dinu. Në rajonin ku është rritur Mani, përveç fraksionit krishter Elkesai kanë qen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hapura edhe sistemet e besimit si sabiizmi dhe zaratustrizmi, të cilat në forma të ndrysh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ë ndikuar në formimin e sistemit të të menduarit të Manit. Sipas teksteve maniheiste, Ma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ysh në moshën 5-6 vjeçare ka përjetuar përuljen e drunjve dhe dëshmimin e tyre të lartësis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tij. Në moshën 12 veçare Mani, nëpërmjet një të deleguari hyjnor, të cilin e quan “ikizim”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komentohet si “Shpirti i Shenjtë”, pranoi shpallje të ndryshme. Përafërsisht në moshën 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jeçare kjo përvojë e marrjes së inspirimit filloi përsëri, dhe pas kësaj Mani filloi të formo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in e besimit dhe ta përhapë atë rreth e qark. Hapin e parë për përhapjen e besimit ua bë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bait dhe anëtarëve tjerë më të mëdhenj të familjes që e përkrahën atë. Në kohën e mbret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pur I. lëvizjes së Manit iu bë një lëshim i madh dhe në sajë të kësaj ai (Mani), duke u nisur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Irani, gjeti rastin për përhapjen e fesë së tij në vende të ndryshme. Mani me shkrim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prës Shapuragan u mundua që në një mënyrë të shlyej borxhin falenderues që ia kish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purit I. Rivaliteti që ishte në mes ithtarëve të Zaratustrës dhe të Manit, nuk krijoi ndo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të faktike gjatë periudhës së sundimit 30 vjeçar të Shapurit I. Mani për përhapje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trinës së tij shëtiti brenda kufijve të Perandorisë dhe formoi komunitetin e tij. Me dërgim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xënësve në Lindje dhe Perëndim e zhvilloi veprimtarinë misionerike. Horasani u bë qendër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heizmit. Pas Shapurit I. toleranca që i bëhej maniheizmit vazhdoi edhe për disa koh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tëm se në kohën e Behram I. (274-277) kësaj iu dha fund. Me botimin e një qarkoreje nga a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krye priftit zaratusrist të perandorisë së Kartir-it, e cila porosit që çdo fe tjetër të ndiqet, du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fshirë edhe maniheizmin, fillon fushata e asimilimit të fuqishëm të maniheistëve. Në fu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 kapet, futet në burg dhe pas 26 ditë burgimi në vitin 276 vritet duke iu prerë koka. Trup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pjesëtarët e tij varroset në Ktesifpon. Nxënësit e Manit, në vendet ku kanë shkuar për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hapur fenë, misionin e tyre e kanë kryer me sukses. Fenë e tyre, zaratustristëve u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pjeguan si “i biri shpirtëror i Zaratustrës” (Saoshjant), budistëve si “Buddha i ardhmërisë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aitraja), ndërsa të krishterëve si “Paraklit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Librat e shenj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Mani" është njëri prej liderëve themelues të fesë, që edhe ka shkruar doktrinën dhe bes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tar. Ai, në disa raste veprat e tij i ka zbukuruar me vizatime dhe figura, kështu që për sqar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mendimeve të tij ka zgjedhur metodën e shpjegimit me këto forma. Mani, i cili pjesën m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he të veprave të tij i ka shkruar në dialektin lindor të gjuhës arameje, doktrinën e tij e 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mbledhur në 7 libra. Ato janë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"Ungjilli" i je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Depoja e je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Pragmate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Libri i fshehtës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Libri për kafshët e egra (e frikshm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- Letr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- Këngët fetare dhe lutj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ërveç këtyre ai, në librin me emër Shapuragan, të shkruar në gjuhën Pahlave për Shapur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. i cili atë e mbronte, ka rezimuar doktrinën dhe besimin e shprehur në shtatë librat e lartëpërmendu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tëm se asnjëri nga këto libra, të shkruara nga Mani, nuk ka arritur deri në kohë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onë. Deri në kohën më të hershme njohuritë në lidhje me këto libra, i mësonim nga veprat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tërve të Kishës dhe nga shkrimtarët arabë dhe sirianë. Por që nga fillimi i shek. 20., si rezultat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hulumtimeve dhe i gjurmimeve të bëra, u gjetën me mijëra faqe dokumente të shkruara ng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xënësit e Manit dhe shkrimtarët maniheistë. Këto (shkrime) gjenden në qendra të ndrysh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ndbanimesh në një hapësirë shumë të gjerë, prej Algjerit e deri në rajonin Turfan të Turkistan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indor, dhe janë të shkruara në gjuhë të ndryshme, si: kopte, siriane, kineze, persiane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atin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jo literaturë, e cila është dërguar në qendrat si Dublin, Berlin dhe Këln, sot shërben 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urim shumë i rëndësishëm qoftë në lidhje me Manin, qoftë në lidhje me përmbajtjen e librav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hkruara nga Ma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 Koncepti për Zot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në çdo fe gnostike edhe në maniheizëm gjendet mendimi i një dualizmi gnostik. 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alizëm bazohet në dy parime origjinale të kundërt njëri me tjetrin dhe në konceptin tre kohë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ë ka të bëjë me marrëdhëniet me njëri tjetrin të këtyre parimeve. Këto dy parime origjinale j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a dhe errësira apo e mira dhe e keqja. Të dy këto parime, që në aspektin cilësor j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tësisht të ndarë njëri prej tjetrit, janë të pafillim dhe të pambarim. Zoti i dritës, që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ndimtar i botës së dritës, quhet me emrat si “Babai i lartësisë”, “Mbreti i botës së dritës” 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kurtimisht “Zoti”. Në disa tekste, në një përshtashmëri me traditën iraniane, ai quhet edhe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rin Zarvan. Mani këtë qënie të lartësuar e përkufizon kështu: “Ai është zotëria i jetës dh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është i gjallë (do të mbetet) deri në pafundësi, ka qenë para çdo gjëje dhe do të jetë pas ç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jëje. Çdo gjë varet prej ekzistencës së tij dhe do të jetoj me fuqinë e tij”. Zoti i lartës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don katër fuqi të përbëra nga e shenjta, drita, forca dhe dituria. Ai ka edhe botëra të tjer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ës (12 aeon, bota e dritës). Bota e dritës, e cila përbëhet nga pesë elementet e përbëra pr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jrit, erës, dritës, ujit dhe zjarrit, sidomos posedon edhe pesë cilësi hyjnore. Këto janë mendj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dimi, perceptimi, ditura dhe dinjiteti, të cilat në fakt janë zbulesë e cilësive të zotit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tësuar. Sidomos kjo botë zotëron edhe cilësitë si dashuri, besim, lojalitet, mirësi dhe urtësi.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jithë bota e dritës, bashkë me Zotin e lartësuar, përshkruhet si “druri i jetës”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he bota e errësirës është si bota e dritës, vetëm se bota e errësirës ka një konstruk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jt tjetër. Edhe në krye të kësaj bote ka një ekzistencë të lartësuar, mbretin ose zot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rësirës. Zoti i errësirës definohet si një egërsirë me kokë gjarpëri, me trup kuçedre, me krah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peze, me bisht peshku dhe me këmbë të kafshës së egër. Rreth e përqark tij ka qenie të këq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panumërta dhe bota e pesë errësirave. Këto janë tymi, zjarri, era, uji dhe errësira. Në ç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ërën nga këto botëra, që janë edhe cilësi të zotit të errësirës, banojnë qënie të këqia dhe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hëheqës i keq (arkon). Botën e errësirës, e cila për kundër botës së dritës është e mbush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 cilësi negative, fund e krye e ka kapluar një tym që është “helmi i vdekjes”. Gjithashtu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ë botë gjendet edhe “druri i vdekjes”, i cili simbolizon materien dhe nga degët e panumërt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j fluskon luftë, ashpërsi, urrejtje dhe çdo gjë e keqe. Nga këto dy botëra origjinale, bota e dri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vend gjeografik përfshinë veriun, lindjen dhe perëndimin, ndërsa bota e errësirës përfshi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gun. Në mesin e tyre është një kundërshtim dhe një zënk e pafun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ana e Manit koha, në aspektin e marrëdhënieve me njëra tjetrën të këtyre botërav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ahet në tri pjesë. Këto janë koha e kaluar dhe koha e ardhshme, të cilat në një aspekt kan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ëjnë me luftën pasive në zënkat në mes dy botërave, dhe koha e tashme, në të cilën jetohet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ftë aktiv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ha e kaluar është periudha e ndarjes definitive në mes botës së dritës dhe errësirës.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jalë tjera, ajo është një kohë, në të cilën të dy botrat qëndrojnë në vendet e tyre duke m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unuar kufijtë e njëra tjetrës dhe duke përfshirë gjendjen origjinale të ndjekjes së luftës pas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ndër njëra-tjetrës. Ndërsa koha e tashme, e cila përfshinë edhe kohën në të cilën jetojmë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është një periudhë në të cilën këto dy parime të kundërta me njëra-tjetrën ose bota e dritës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ta e errësirës në disa vende janë përzier dhe në disa vende ndjekin një luftë aktive mes ve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ha e ardhshme, e cila është koha e tretë, është një periudhë në të cilën, ku me përfundim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saj lufte aktive të dy botërat do të tërhiqen në vendet e tyre dhe do ta mundësojnë përsë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itën origjinale të së kaluarë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ç. Koncepti për njeriun dhe gjithësinë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pas maniheizmit lufta në mes dritës dhe errësirës fillon me sulmin e errësirës (</w:t>
      </w:r>
      <w:r>
        <w:rPr>
          <w:rFonts w:cs="Arial" w:ascii="Arial" w:hAnsi="Arial"/>
          <w:i/>
          <w:iCs/>
          <w:color w:val="000000"/>
          <w:sz w:val="22"/>
          <w:szCs w:val="22"/>
        </w:rPr>
        <w:t>hushuk</w:t>
      </w:r>
      <w:r>
        <w:rPr>
          <w:rFonts w:cs="Arial" w:ascii="Arial" w:hAnsi="Arial"/>
          <w:color w:val="000000"/>
          <w:sz w:val="22"/>
          <w:szCs w:val="22"/>
        </w:rPr>
        <w:t>),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tëron cilësi të përshtjellimit dhe cilësi jo të frytshme, të cilat ia mundësojnë botës së errësir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ë të kap qeniet dhe botën e dritës, që posedon cilësi të jetës dhe të rregullsisë. Kështu që,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ë qëllim forcat e errësirës vijnë në kufijtë e botës së dritës. Ndërsa zoti i lartësuar i dritës,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zhdukur këtë sulm të botës së errësirës, për ta burgosur përsëri atë në vendin e vetë dhe për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hyer atë në pozitën e saj pasive të pafund, nxjerr një plan me tre faza. Sipas këtij plani, i ci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fshinë edhe kohën e tashme që po jetojmë, Zoti i Lartësuar i Dritës, për të vazhduar luftën n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 fazat kundër errësirës, krijon tre krijesa hyjnore, të cilat nuk janë asgjë tjetër vetëm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im i ti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fazën e parë, Zoti i latësuar i Dritës krijon “Shpirtin e Lartësuar” ose “Urtësinë”; ndër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ajo krijohet “Nëna e jetës”. Nëna e Jetës, për të luftuar kundër forcave sulmues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rësirës, krijon Njeriun e Parë (Anash Kadmi, Hurmuz) dhe e pajis atë me pesë elemente. Kë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ë elemente, të cilat në të njëjtën kohë janë edhe teshat dhe armët e Njeriut të Parë, janë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arri, era, uji, drita dhe ajri. Kjo krijesë mitologjike, të cilën maniheistët e quajnë Njeriu i Parë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k është Adami babai i njerëzimit, por është një krijesë hyjnore. Njeriu i Parë bashkë me armë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tij zbret në botën e errësirës për të luftuar me të; vetëm se e humbet luftën dhe kapet ndër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mët e tij gëlltiten nga forcat e errësirës (arkonët). Kështu që faza e parë e luftës akt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fundon me fitoren e errësirës. Vetëm se maniheistët thonë se, kjo humbje e Njeriut të Parë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fakt nuk është humbje, por, është një ushqim i dhënë errësirës si përcaktim hyjnor. Në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kst maniheist thuhet se, kjo i ngjan situatës së çobanit, i cili për të kapur luanin e egër dhe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siguruar kopenë e tij, luanit i përgatit një kurth duke i dhënë për ushqim një qengj. Kështu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çobani, kur luani të vij për të ngrënë qengjin ai do ta kapë atë, ndërsa qengjin duke ia lidh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gët do ta shëroj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fazën e dytë, çështje parësore e Botës së Dritës është që në fund të kësaj lufte të nxe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shpëtojë Njeriun e Parë mitologjik dhe pesë armët e tij, të cilat janë zënë rob nga bot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rësirës. Për këtë edhe zoti i lartësuar i dritës krijon shpëtimtarin me emër “Arkitetkti i lartësuar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e “Shpirti i Jetës”. Në traditën iraniane emri i këtij shpëtimtari është Mitra. Edhe pranë këtij 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ë djem ose armë me emrin “Adamët e dritës”. Kështu që Shpirti i Jetës e thërret atë dhe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shpëtuar Njeriun e Parë fillon aksionit. Njeriu i Parë i përgjigjet kësaj thirrje dhe duke shpët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j botës së errësirës kthehet në botën e dritës. Ky motiv i shpëtimit më vonë do të luajë rol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ë modeli prototip për ata që dëshirojnë të shpëtojnë. Motivi “t’i bësh zë ose t’i përgjigjesh”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ë shpëtim zë një vend të rëndësishëm në doktrinën e shpëtimit të çdo tradite gnostik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shtu që, në këtë formë, shpëtimi i Njeriut të Parë është një sukses për forcat e dritës; vetë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una e shpëtimi nuk është plotësuar ende. Pesë armët e Njeriut të Parë, të cilat jan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ëlltitura nga arkonët, ende mbahen të burgosura në botën e errësirës. Me qëllim që t’i shpëto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o Shpirti i Jetës (Shpirti i Shenjtë) brenda botës së errësirës fillon të krijojë kozmosin. Kësh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ë ai nëpërmjet pjesëzave të gëlltitura nga arkonët e këqinj krijon yjet, tokën dhe qiellin. P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zmosi krijohet nga elemente të botës së errësirës dhe botës së dritës; kështu që an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ëvizshme materiale e saj përbëhet prej elementeve të errësirës, ndërsa ana shpirtërore, bar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të prej elementeve të dritës. Krijesat që shndritin më tepër si Dielli dhe Hëna, në vete mbaj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ë tepër pjesëza të dritës. Zoti i Lartësuar i Dritës për të shpëtuar elementet e dritës nga bo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zmike ia fillon fazës së tretë ose fazës së fundit të luftës aktive kundër errësirës dhe të keq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ë fazën e tretë krijohet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 dërguari i tretë</w:t>
      </w:r>
      <w:r>
        <w:rPr>
          <w:rFonts w:cs="Arial" w:ascii="Arial" w:hAnsi="Arial"/>
          <w:color w:val="000000"/>
          <w:sz w:val="22"/>
          <w:szCs w:val="22"/>
        </w:rPr>
        <w:t>”. Nëpërmjet asaj një rrotë qiellore, duke lëvizur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ë rrotë e madhe uji, pjesët e dritës në këtë botë i çon në hënë dhe diell. Pjesët e dritës të cil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xirren deri në gjysmën e parë të çdo muaji, ngjitet në qiell në formë të një kolone drite dhe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ë krijohet hëna e plotë. Ndërsa në pjesën e dytë të çdo muaji, këto pjesë të dritës dërgoh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ë diell dhe prej atje në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parajsën e dritës</w:t>
      </w:r>
      <w:r>
        <w:rPr>
          <w:rFonts w:cs="Arial" w:ascii="Arial" w:hAnsi="Arial"/>
          <w:color w:val="000000"/>
          <w:sz w:val="22"/>
          <w:szCs w:val="22"/>
        </w:rPr>
        <w:t>”. Rruga e qumështit paramendohet si kolonë dr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 dërguari i tretë</w:t>
      </w:r>
      <w:r>
        <w:rPr>
          <w:rFonts w:cs="Arial" w:ascii="Arial" w:hAnsi="Arial"/>
          <w:color w:val="000000"/>
          <w:sz w:val="22"/>
          <w:szCs w:val="22"/>
        </w:rPr>
        <w:t>” në mekanizmën e shpëtimit, me qëllim që të shpëtoj elementet e dritës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ë gëlltitur nga arkonët e këqinj, shëtit mes arkonëve dhe në mesin e tyre vetveten e paraq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një grua dhe një burrë magjepsës. Nga kjo pamje e tij ndikohen edhe meshkujt edhe femr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konë. Kështu që nga sperma e derdhur në tokë nga arkonët meshkuj bëhet bota e bimëv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ërsa nga sperma e arkonëve femra në det bëhet një egërsirë deti. Nga ajo që bie nga arkonë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mra në tokë krijohen xhinnët. Këto xhinnë hanë bimët e tokës dhe mbeten me barë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shtu krijohet bota e gjallesave. Në çdo krijesë që bie prej arkonëve në këtë formë krahas elementë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errësirës gjenden edhe pjesëza drite. Pjesëzat e dritës më tepër gjenden në bim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ërsa në masë më të vogël elementet e dritës gjenden edhe në gjallesa dhe në demon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ti i Errësirës, i cili e ka kuptuar se ngjarjet i kanë dalë prej kontrollit dhe zhvillohen në dob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botës së dritës, bën sulmin e fundit për të mbrojtur dhe për të mos i humbur elementet që i 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 në botën e vet dhe kështu sajon një krijesë kundër “Të dërguarit të Tretë” i cili do të puno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 urdhërin e tij. Për këtë detyrohen dy demonët e zgjedhur: Ashkalun (Saklas “i marrë”)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rael (ose Nebroel). Këta elemente të fundit të dritës që kanë mbetur në ekzistencat e tj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errësirës i grumbullojnë në veten e tyre dhe pastaj bashkohen. Nga ata lind çifti i pa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erëzor (Gehmurd), të ngjashëm me mashkullin dhe femrën e “Të dërguarit të Tretë”, d.t.th. li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mi dhe Eva. Siç shihet, si në çdo sistem gnostik edhe në maniheizëm, krijuesi i njeriut nu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është zoti i lartësuar, por është e keqja. Trupi i njeriut është pamje trupore e demonëve. Epsh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trupi janë trashëgimi që u ka mbetur njerëzve nga demonë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. Koncepti për shpët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 krijimin e çiftit të parë, Adamit dhe Evasë, nga forcat e këqija Zoti i Lartësuar i Dritës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’ia shpjeguar të vërtetën Adamit dhe për t’ia mësuan rrugën e shpëtimit i dërgon të deleguar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jnor “Jezusin madhështor”. Jezusi madhështor te Adami vjen me këtë thirrje dhe Adami kësaj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rrjeje i është përgjigjur pozitivisht. Më vonë Jezusi madhështor, Adamit ia sjell diturinë hyjn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shpëtimit. Dhe me këtë Adami kupton vetëveten dhe të vërtetën në lidhje me botën hyjn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e meriton shpëtimin. Për këtë shkak plani inferior i errësirës edhe njëherë është mundur.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ën tjetër elementet e dritës së Adamit dhe Havvasë nuk janë të një mase. Eva posedon m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 pjesëza drite. Ademit i është tërhequr vërejtja nga ana e Isait, që të mos ketë marrëdhë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ime me Havvanë, për shkak se ajo do ta lidhë me këtë botë materiale, dhe në fillim a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nshtrohet këtij urdhëri. Vetëm se Eva, e cila në vete posedon më pak elemente drite, nu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është e interesuar për Adamin por, ajo interesohet për babain e tij arkonin dhe bashkohet me t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ky bashkim lind Kaini. Pastaj Kaini bashkohet me nënën e tij dhe kështu lind Abeli. Kë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hkime të parregullta ndjekin njëra tjetrën dhe më pastaj një arkon (Sindid) Evanë e mëson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jo me magji ta mashtrojë Adamin që ai të bashkohet me të. Kështu Adami i mashtruar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a, bashkohet me të dhe nga ky bashkim lind Shiti. Vetë Adami e rrit Shitin dhe ia mëson ati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tetin. Shiti, djali i Ademit, në të gjithë shoqëritë gnostike pranohet si djali i vërtetë i Adem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si babai i gnostikëve. Sindid, arkoni i keq, duke e mashtruar Ademin, përsëri e nxit Evanë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bashkohen. Ademi përsëri mashtrohet me Havvanë; vetëm se këtë rradhë Shiti e këshill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min dhe e thërret që ai të shkojë me të në lindje, në botën e dritës. Kështu që pas vdekj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mi dhe pasardhësit e tij lartësohen në botën e dritës. Ndërsa në anën tjetër Eva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ardhësit e saj shkojnë në fer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erëzimi në të cilin shpirti - që i takon botës së dritës në trupin e keq - jeton i burgos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zhdon të shtohet. Vetëm se shpëtimi i Adamit përbën për pasardhësit një model, një shembu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 tërë njerëzimin në përgjithësi. Jezusi madhështor për shpëtimin e njerëzimit që rrjedh pr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mit, e obligon “Mendjen e Dritës” (Manuhmed), i cili njihet si babai i të gjithë të dërguarv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ës. Mendja e Dritës, çdo njeriu që do të shpëtojë i vjen shpirtërisht me pesë cilësitë. Shpirt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eh atë për këto pesë cilësi dhe i përgjigjet ftesës së tij. Në anën tjetër shpirti, që nuk e merit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pëtimin dhe nuk i është tërhequr vërejtja nga Mendja e Dritës, deri sa ta meritojë shpët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 deri në ditën e fundit të llogarisë, do të lindë përsëri (disa herë) në botë. Prandaj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heizëm ka një mendim të reinkarnacionit (rimishërimi-shpërngulja e shpirtit) të kufizu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pas kësaj nënshtrimi i shpirtit rimishërimit, në një aspekt është proces për pastrimin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rësira dhe e keqja e tij; ndërsa nga ana tjetër, shpirti i cili nuk e meriton që t’i tërhiqet vërejtj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ky i deleguar hyjnor, dënohet me qëndrim të kohëpaskohshëm në burgun e trup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pirti për shpëtimin e tij para së gjithash duhet të bëjë parapërgatitjet e nevojshme, duh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qëndrojë larg botës inferiore materiale dhe dëshirave dhe aspiratave trupore. Në këtë ra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është kusht të njohë strukturën e vet dhe të ndjejë një përmallim për shpëtim. Më vonë duhet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’i përgjigjet thirrjes së të dërguarit hyjnor dhe të hyjë në rrugën të cilën ia ka treguar ai. Ai vetë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sajë të njohjes së mirë të diturisë, të cilën ia dërgon i dërguari hyjnor, mund që të shpëto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trupi i keq dhe bota materi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ni beson se, në kohëra të ndryshme të dërguarit hyjnorë (</w:t>
      </w:r>
      <w:r>
        <w:rPr>
          <w:rFonts w:cs="Arial" w:ascii="Arial" w:hAnsi="Arial"/>
          <w:i/>
          <w:iCs/>
          <w:color w:val="000000"/>
          <w:sz w:val="22"/>
          <w:szCs w:val="22"/>
        </w:rPr>
        <w:t>Paraklit</w:t>
      </w:r>
      <w:r>
        <w:rPr>
          <w:rFonts w:cs="Arial" w:ascii="Arial" w:hAnsi="Arial"/>
          <w:color w:val="000000"/>
          <w:sz w:val="22"/>
          <w:szCs w:val="22"/>
        </w:rPr>
        <w:t>), për t’ua mës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erëzve rrugën e shpëtimit, kanë jetuar në tokë dhe se vetë ai është i fundit nga të dërguari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ës. Të gjithë të dërguarit që kanë ardhur para tij si Zaratustra, Buda dhe Jezusi, kanë ardh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 qëllim që njerëzve t’ua mësojnë rrugën e shpëtimit. Ndërsa vetë ai është i dërguari i fund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 tij nuk do të ketë më të dërguar; vetëm do të dalin në shesh të dërguar të rrejshë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heistët besojnë se, Mani, si i dërguar i fundit, pas ndarjes nga kjo botë nuk ka shkuar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tën e dritës, por është ndalur në hënë dhe aty do të presë derisa të shpëtojë edhe bërtham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it e kësaj bote dhe se prej atje vazhdon që shpirtërave t’ua tregojë rrugën (e shpëtimit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h. Koncepti për eskatologjinë, mesianizmin dhe për apokalips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pas Manit, paralel me shpëtimin e shpirtërave nga burgu i botës dhe trupit do të shtoh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rania, terrori dhe e keqja. Sepse me largimin prej këtu, një nga një apo dy nga dy,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eve të dritës të zënë rob në botë, në të do të mbeten më pak elemente të dritës, kësh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ë do të pakësohet edhe e mira dhe paqa që buron nga ata. Gjithnjë sipas Manit në kohë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it do të dalin të dërguar të rrejshëm, sikurse “Mithra i rrejshëm” që do të mundohet t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ijojë njerëz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kohën e fundit në periudhën kur do të jetë afër shpëtimi edhe i pjesësëz së fundit të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ës, do të ndodhë një luftë e madhe që do të jetë lajmtare për afrimin e fundit të botës. Që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o momente në botë do të dominojnë vetëm mëkati dhe zënkat. Më vonë në botë për së dy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ë do të vijë i dërguari i dritës Jezu Krishti dhe do të fillojë gjykimi i njerëzve. Për këtë dhe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ë ulet në mes të botës dhe do ta ndajë të mirën nga e keqja. Sipas kësaj ndarjej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heistët, të cilët deri në atë moment ende nuk janë ndarë nga kjo botë, duke u mbështet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të do të ulen në anën e djathtë të tij dhe do të jenë nga fitimtarët. Ndërsa mëkatarët, të cilë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ë jenë në anën e majtë të tij, do të flaken në ferr. Ata besimtarë të cilët do t’i nënshtroh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j, do të shndërrohen në melekë. Më vonë Jezu Krishti, do t’i njoftojë qeniet hyjnore, që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formë të rrugë së qumshtit, dhe shpirtit të pesë dritave, që ata të largohen nga vendi i ty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a me t’u ndarë bota menjëherë do të shkatërrohet dhe do të dalë një zjarr i madh që do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jatë 1468 vjet. Edhe elementet e fundit të dritës që kanë mbetur mbrapa bashkë m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ërguarin e dritës, do të lartësohen në botën e dritës, forcat e këqija, që e kanë humbur luftë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ithtarët e tyre, për të mos jetuar edhe një herë atë tirani, do të hidhen në një humner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he që është përgatitur për ata, ndërsa vrima e saj do të mbyllet me një rrasë të madh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shtu, plotësohet periudha e luftës aktive mes të mirës dhe të keqes dhe përsëri bëhet rikthi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pozitën e parë origjinale, ku e mira dhe e keqja vazhdojnë të ndara nga njëra-tjet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. Koncepti për adhur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pas mësimeve të Manit, shpirti, për të shpëtuar nga burgu i tokës dhe i trupit, duhet q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ëndrojë larg disa veprave të cilat do t’i bëjnë dëm shpirtdëlirësisë së tij dhe do të vazhdojnë 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bajnë atë në burg. Për këtë arsye maniheistët janë të obliguar që t’i nënshtrohen rregull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pesë urdhëra” dhe “tre vula”. Në mesin e pesë urdhërave, të cilëve duhet t’iu nënshtrohen, zë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d edhe: agjërimi, bërja e lutjeve dhe dhënia e lëmoshës, mosgënjimi, mosvrasja e asnjë ll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jallese dhe mosngrënia e mishit, kujdesi për pastërtinë dhe shpirtdëlirësinë, mosdhënia rëndë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urisë, të respektohet i varfëri dhe të qenurit modest. Në anën tjetër parimi i tre vulave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im i të dalurit zot dorës, gjuhës dhe ndjenjave. Vula e gojës bën të nevojshme të mosfolur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q, mosngrënien e mishit dhe mospirjen e pijeve dehëse. Sipas Manit, mishi posedon më pa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ërthamë drite se bimët. Sado që gjallesat ushqehen me bimë, një pjesë e thërrmijave të dri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ë gjenden tek bimët, me të cilat ato ushqehen, ikin nga trupi i gjallesave. Ndërsa pjesa tjetër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betet në trupin e tyre për shkak të marrëdhënieve seksuale shndërohen në mis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, ithtarët e tij i porosit që të hanë ushqime bimore. Edhe sasia e dritës e bimë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ryshon nga lloji në lloj. Në mesin e bimëve më tepër element drite kanë pemët dhe perimet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latat, pjepëri dhe shalqini. Në anën tjetër është e ndaluar pija alkoolike që e deh njeriun dh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gon nga mendimi për Zotin e Lartësuar të Dritës. Ndërsa vula e dorës, njeriun që beso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bron nga çfarëdo qëndrimi që do t’i dëmtojë elementet e dritës të zëna rob brenda në mater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 këtë arsye, mënyra e sjelljes që është ideal dhe ka pëparësi për maniheistët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svrasja e asnjë gjallese, mosdëmtimi i asnjë bime, bile edhe moslëvrimi i tokës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skorrja. Sidomos një maniheist fetar nuk duhet të shkelë kullosën, nuk duhet të nëpërkëmb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ën. Bile edhe larja nuk është e preferuar për shkak se kanë frikë se mos ndoten elemente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ës në ujë. Së fundi vula e ndjenjës apo mjedisit kërkon që të largohen nga martesa dhe seksualite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pse sipas maniheizmit, martesa, e cila mundëson vazhdimin e ekzistencës materi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formimin e trupave të rinj, është imitim i traditës së arkonëve të këqin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qëria maniheiste në aspektin e nënshtrimit ndaj parimeve kategorike të maniheizm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ahet në dy grupe: të zgjedhurit dhe dëgjuesit. Të zgjedhurit janë elita që këto parim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ekton plotësisht. Ndërsa dëgjuesit, që e përbëjnë shumicën e shoqërisë, nuk i respektoj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gjitha (sidomos parimin e martesës, të korrjeshirjes) këto parime. Në këtë rast sip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ësimeve të Manit, elita, e cila i respekton plotësisht këto parime, kur vdes ngjitet në botë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itës si e pastër. Ndërsa në anën tjetër ata të cilët nuk i respektojnë këta parime, deri s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din si pjesëtarë të elitës i nënshtrohen sistemit të rimishërimit dhe lindin përsëri në tok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ërbimet që do t’ia bëjnë elitës në jetën e tyre dhe qëndrimet për mbështetjen e mësim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tare do t’iu mundësojnë që ata në lindjen e dytë të lindin më të mirë. Në anën tjetër që kët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zhdojnë si anëtarë të maniheizmit u mjafton vetëm respektimi i këtyre 10 parimev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ogamia (martesa me një grua), largimi nga adulteri (tradhëtia bashkëshortore), rrena, vjedhj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pokrizia, idhujtaria, magjia, vrasja e kafshëve dhe nga çdo lloj dyshimi në lidhje me fenë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 së fundi respektimi i elitë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heistët kanë edhe lutje ditore (namaz) dhe agjërim. Sipas kësaj, të zgjedhurit e k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sht që duke u kthyer nga veriu, të luten shtatë herë në ditë. Ndërsa dëgjuesit luten vetë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ër herë në ditë. Gjatë lutjes falenderohet Zoti i Lartësuar i Dritës dhe lexohen ilahi dhe teks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ndryshme me përmbajtje falenderimi. Gjithashtu është kusht edhe praktikimi i agjërimit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a ditë të ndryshme të vitit. Të zgjedhurit agjërojnë krejtësisht 100 ditë një mbas një në muaj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fundit të vitit, i cili përkon me kohën para festës Bema të ditës së 30-të. Në këtë bën pjes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he agjërimi javor që mbahet të dielën. Ndërsa përveç këtyre, ceremoni tjetër me rëndësi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gatitja e ushqimit të të zgjedhurve, që është përgatitje ditore. Dëgjuesit, të cilët jan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iguar në përgatitjen e këtij ushqimi, sigurojnë gjithashtu edhe sallatë, shalqin, pjepër, lëngj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ryshme pemësh dhe bukë gruri. Ata për këtë shërbim shpërblehen me faljen e mëkat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tore. Gjithashtu ka edhe ceremoni javore për pendim dhe pranim gabimesh. Andaj një herë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t me grupe bëhen ceremoni pendimi. Së fundi, për dëgjuesit është obligim që një të 7-tën a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ë të 10-tën nga të ardhurat e tyre ta japin për shoqërin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heistët kanë edhe festa dhe ditë të shenjta që i festojnë. Në mesin e tyre më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ëndësishmeja është festa Bema. Bema përveç që është festë, është edhe ceremoni përkujti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 një vit. Kjo ceremoni, që festohet në fundin e muajit 12 të vitit, që është edhe muaj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jërimit dhe pendimit vjetor, festohet për përkujtimin e mbytjes dhe keqtrajtimit të Manit,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kurt dhe mars. Për këtë ceremoni përgatitet një fron me pesë shkallë, që në një aspek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ërfaqëson Manin, të dërguarin e dritës, dhe mbi të varet fotografia e Manit. Më vonë për Man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xohen këngë hyjnore, lutje dhe lëvdata të ndryshme. </w:t>
      </w:r>
      <w:r>
        <w:rPr>
          <w:rFonts w:cs="Arial" w:ascii="Arial" w:hAnsi="Arial"/>
          <w:color w:val="000000"/>
          <w:sz w:val="22"/>
          <w:szCs w:val="22"/>
          <w:lang w:val="pt-BR"/>
        </w:rPr>
        <w:t>Përveç këtyre bëhet edhe ceremoni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enjtërimit të tyre. Maniheistët përgatisin edhe ceremoni për përkujtimin e të vdekur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ë. Struktura shoqër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niheizmi konsiderohet si një strukturë shoqërore hierarkike e zhvilluar mirë. Sipas kësaj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hoqëria në përgjithësi ndahet në dy grupe, të zgjedhurit, të cilët janë të lidhur ngushtë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arimet asketike ekzakte fetare dhe dëgjuesit, të cilët qëllim të tyre kanë, krahas mosrespektim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ë këtyre parimeve, t’u shërbejnë zgjedhurve. Të zgjedhurit pranohen si të dërguar botëror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ilët mundohen për shpëtimin e elementeve të burgosur të dritës; ata i pastrojnë elementet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ritës në ushqimet që i hanë dhe pas ushqimit duke gromësirë ju ndihmojnë atyre që ata të je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ë lirë. Të zgjedhurit para se të fillojnë ushqimin, kur e marrin atë në dorë dhe kur e përgatis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ëjnë një lutje fillestare, e cila thekson se ata nuk kanë ndonjë përgjegjësi dhe me këtë kanë pë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qëllim që dëgjuesit, të cilët nuk jetojnë jetë asketike, t’i llogarisin përgjegjës për mëkatet dhe gabime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ë maniheizëm sado që dëgjuesit të jetojnë një jetë botërore, e cila në fe nuk është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anuar, dhe sado që nuk i respektojnë plotësisht mësimet fetare, roli, që ata luajnë në shoqë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është i rëndësishëm dhe me vlerë. Kështu që, është e pranuar se edhe ata (dëgjuesit)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dihmën që iu bëjnë të zgjedhurve, të cilët merren me shpëtimin e elementeve të dritës, për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azhduar jetën dhe me përgatitjen e terrenit të përshtatshëm për të, luajnë rol aktif në shpëtim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 dritë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shoqërinë maniheiste punët si ligjërimi, mësimi i doktrinës fetare, përfaqësim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qërisë, udhëheqja e ceremonive natyrisht që udhëhiqen nga ata që i takojnë grupit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jedhurve. Në anën tjetër, brenda në grupin e të zgjedhurve ekzistojnë një së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ruksionesh hierarkike. Kjo mund të renditet si vij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Një lider, i cili si zëvendës i Manit e udhëheq komuniteti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12 mësuesit, të cilët përfaqësojnë apostuj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72 peshkop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Grupi i 360 njerëzve të moshu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ëto katër grupe të rënditura më lartë janë vetëm nga masa e të zgjedhurve dhe nga mas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ëgjuesve të cilët i ndjekin të zgjedhu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6:00Z</dcterms:created>
  <dc:creator>Gashi</dc:creator>
  <dc:description/>
  <cp:keywords/>
  <dc:language>en-US</dc:language>
  <cp:lastModifiedBy>Gashi</cp:lastModifiedBy>
  <dcterms:modified xsi:type="dcterms:W3CDTF">2010-11-03T01:06:00Z</dcterms:modified>
  <cp:revision>1</cp:revision>
  <dc:subject/>
  <dc:title>12</dc:title>
</cp:coreProperties>
</file>