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d. Koncepti për gjithësin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Konceptet sabiite për krijimin e gjithësisë dhe tokës janë krejtësisht mitologjike. Qoftë krijimi 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gjithësisë dhe tokës, qoftë krijimi i njeriut, shihen si manifestim i caktimit hyjnor në lidhje m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luftën e pashmangshme mes të mirës dhe të keqes apo mes dritës dhe errësirsë. Në periudhë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para krijimit të universit bota e errësirës dhe bota e dritës kanë qenë plotësisht të ndara. Bota 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errësirës, si nevojë strukturale në gjendje kaosi dhe parregullsie, është krijuar nga Uji i zi; pë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shkak të mosbartjes të asnjë elementi të jetës dhe të prodhimit nuk mund të krijojë asgjë t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rregullt. Kështu që mbreti i errësirës thur plane për zënien dhe burgosjen e ekzistencave t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botës së dritës. Ndërsa mbreti i dritës, duke e ditur situatën, bën përgatitje të ndryshme kundë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saj. Ndërkaq, të dërguarin e dritës Manda d Hiia-në e çon në botën e errësirës me një detyr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speciale dhe në mënyrë të fshehtë. Manda d Hiia me armët e tij të shenjta e robëron Mbretin 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Errësirës dhe e lidhë me zinxhir. Vetëm se më vonë, disa ekzistenca të dritës që jetojnë n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botën e dritës, duke dashur që të shohin ekzistencat dhe botërat jashtë tyre, i hapin perdet me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botës së dritës dhe botës së errësirës dhe shikojnë në Ujin e zi (botën e errësirës). Pra, kj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dëshirë e tyre është edhe fillimi i rënies apo i largimit nga bota e dritës. Dhe nëse çdo njëra ng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ekzistencat e hedhura nga bota e dritës më vonë e kupton gabimin e bërë dhe dëshiron q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përsëri të kthehet në botën e dritës, kjo dëshirë e tyre sipas caktimit hyjnor nuk pranohet. Vetë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se kur do t’i jepet fund jetës materiale, këto do të pastrohen nga gabimet dhe do të pranohe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përsëri në botën e dritë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Në aspektin e krijimit të universit me shumë rëndësi është sidomos rënia e Jushaminit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Abaturit dhe Ptahilit. Këto tre ekzistenca që njihen edhe me emrat Jeta e Dytë, Jeta e Tretë d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Jeta e Katërt, kanë për detyrë nga një aspekt ndërmjetësimin dhe kontaktin mes botës së dritë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dhe botës së errësirës. Këto tre ekzistenca, në një aspekt tjetër, në lidhje me krijimin përbëjnë</w:t>
      </w:r>
    </w:p>
    <w:p>
      <w:pPr>
        <w:pStyle w:val="Normal"/>
        <w:autoSpaceDE w:val="false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  <w:t>1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tre fazat e rënies në botën e errësirës. Me fjalë të tjera, për Jushaminin dhe Abaturin rënia n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botën e errësirës nuk realizohet plotësisht; por rënia e Ptahilit është plotësuar. Edhe ps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Jushamini dhe Abaturi dëshirojnë që të formojnë një botë të tyre brenda kufijve të botës së errësirë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në të cilën ata kanë rënë, nuk mund të jenë të suksesshëm. Kështu që Abatur, duke 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hapur perden e botës së tij shikon në Ujin e zi dhe në atë moment në Ujin e zi i reflektohe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fotografia e vet. Nga ky reflektim krijohet Ptahili, që njihet me emrin Jeta e Katërt. Ptahili m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grimcat e dritës që gjenden në të, mundohet të krijojë një botë për vete në Ujin e Zi; vetëm s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në këtë nuk mund të korrë sukses. Ruha, i cili më herët është hedhur në botën e errësirës d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është vëzhgues i punimeve të Ptahilit, bashkëpunon me bishën e madhe mbretin e errësirë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Urin, ia zgjidh zinxhirët e tij dhe të dy së bashku, duke u paraqitur si të Ptahilit, e nxisin atë n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krijimin e botës materiale. Qëllimi i tij, në fakt, është që më vonë të sundojë botën që do të krijoj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Ptahili. Ptahili, që në synimin e parë të tij ishte i pasuksesshëm, iu lut Mbretit të Dritës që t’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ndihmojë. Në këto raste për realizimin e planeve në të ardhmen bashkohen figura femëro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Ruha dhe mbreti i errësirës dhe nga kjo krijohen 7 planete dhe 12 yje si krijesa të këqia. Ng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lutjet e Ptahilit mbreti i dritës ia jep atij dritën e jetës dhe Ptahili me atë krijon botën në ujërat 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zinj. Anët materiale të kësaj bote krijohen nga Uji i zi, ndërsa anët që kanë jetë dhe fryte krijohe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nga Dritat e jetës. Me plotësimin e këtij krijimi, forcat e këqija, për të mos ikur drita e jetë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(krijesa e dritës) e bashkuar me ujin e zi, përreth kësaj bote i vendosin fëmijët e tyre, 7 planete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dhe 12 yjet. Kështu që bota e Ptahilit merret plotësisht nën kontroll. Fuqitë e këqia nuk mjaftojn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me kaq, por Ptahilin e mashtrojnë dhe ia marrin botën dhe e mbushin atë me demonë, egërsir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dhe djaj të shumtë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Sikurse shihet fuqi krijuese në krijimin e botës nuk është Zoti i lartësuar i Dritës, por ësht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Ptahili, demiurgu një qenie e dritës së rënë. Në literaturën sabiite në lidhje me krijimin e botë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rallë herë rastiset edhe në pikëpamje moniste (në atë formë që krijuesi i botës është Zoti 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lartësuar). Vetëm se është më se e mundshme që këto sabiizmit i janë adaptuar më vonë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dh. Koncepti për njeriun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Koncepti i sabiitëve për krijimin dhe strukturën e njeriut është i njëjtë me mitologjinë e krijimit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en-GB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n-GB"/>
        </w:rPr>
        <w:t>të botës dhe të universit. Ptahili demiurg, i cili e ka vëzhguar marrjen e botës, që ka krijuar vetë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en-GB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n-GB"/>
        </w:rPr>
        <w:t>nga forcat e këqia, dhe për mbushjen e saj dëshiron që në botë të krijojë një qenie që do ta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  <w:lang w:val="en-GB"/>
        </w:rPr>
        <w:t xml:space="preserve">zëvendësojë atë dhe kështu planifikon që të krijojë njeriun. </w:t>
      </w: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Vetëm se, përsëri fuqitë e këqija 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mashtrojnë dhe për këtë çështje bashkëpunojnë me të. Kështu trupi, i cili përbën pjesën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sv-S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sv-SE"/>
        </w:rPr>
        <w:t>materiale të njeriut, krijohet nga ana e Ptahilit. Por ky krijim përfundon pa sukses; sepse krijesë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sv-S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sv-SE"/>
        </w:rPr>
        <w:t>së sajuar i mungon elementi për jetë, gjegjësisht është pa shpirt. Për t’i dhënë jetë asaj, fuqitë 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sv-S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sv-SE"/>
        </w:rPr>
        <w:t>këqija provojnë rrugë të ndryshme, por në asnjë mënyrë nuk mund të jenë të suksesshme. Në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sv-S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sv-SE"/>
        </w:rPr>
        <w:t>fund Ptahili i lutet Zotit të lartësuar të Dritës dhe kërkon që ai t’i ndihmojë. Si përgjigje ndaj këtij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sv-S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sv-SE"/>
        </w:rPr>
        <w:t>zëri, Mbreti i Dritës, shpirtin e njeriut e zbret prej botës së dritës në tokë dhe nëpërmjet të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deleguarit të dritës (Manda d Hiia) atë e vendos në trupin e pashpirt. Pas kësaj njeriu (Adami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çohet në këmbë dhe fillon të flasë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Ademi, sipas besimit sabiit, ishte një njeri besimtar. Sepse Zoti i lartësuar njeriun nuk e ka lënë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në duart e krijesave të këqija; nga momenti i vënies së shpirtit në trup, për edukimin e tij ka dërguar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Manda d Hiianë, ndërsa bashkë me Manda d Hiianë për të mbrojtur atë ka dërguar edhe tr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mbojtës hyjnorë (Hibil, Shitil dhe Anush). Kështu që njeriu i parë, njohës i rrugës hyjnore, u bë një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krijesë që e respekton mbretin e lartësuar të Dritës. Që Adami të mos mbetet i vetëm në këtë botë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është krijuar edhe Eva. Gjithashtu, në literaturën sabiite, në lidhje me krijimin dhe strukturën 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Evasë kohë mbas kohe rastiset në pikëpamje të ndryshme. Për shkak të strukturës inferiore të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botës, ka mendime edhe për ndarjen e Adamit dhe Evasë. Nga martesa e Ademit dhe Evasë kanë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lindur tre djem dhe tri vajza dhe nëpërmjet tyre bota është shtuar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Siç shihet, sipas sabiitëve njeriu përbëhet prej dy elementeve të ndryshme, materies dh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shpirtit. Trupi, për shkak të përbërjes materiale përfaqëson të keqen dhe errësirën, ndërs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shpirti, përfaqëson të mirën dhe dritën. Trupi si krijesë i takon kësaj bote inferiore; ndërsa shpirti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i determinuar që nga drita hyjnore të zbret në botën inferiore dhe të vendoset në trup.</w:t>
      </w:r>
    </w:p>
    <w:p>
      <w:pPr>
        <w:pStyle w:val="Normal"/>
        <w:autoSpaceDE w:val="false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  <w:t>1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e. Koncepti për shpëtimi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Sipas mendimit sabiit, shpirti që është vendosur në trupin inferior (e ulët), nuk është 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kënaqur aspak nga kjo gjendje e tij. Ai është duke u përpjekur për të shpëtuar nga kjo bot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inferiore dhe për t’u ngritur përsëri në botën e dritës, që është vendi i tij. Ndërsa në anën tjetë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forcat e këqija dhe të errësirës, për të mos e humbur këtë ekzistencë të dritës kanë bër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përgatitje dhe i kanë rrethuar ata rreth e për qark. Ato mundohen që shpirtin, në një anë m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pasuri dhe dhunti të ndryshme botërore, e në anën tjetër me ambicie, epsh, urrejtje dhe m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shumë dëshira dhe aspirata tjera epshore, ta lidhin me këtë botë. Në këtë mënyrë shpirti në trup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jeton i burgosur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Shpëtimi, sipas sabiitëve vlen vetëm për shpirtin; sepse trupi i takon kësaj bote inferior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Ndërsa shpëtimi i shpirtit varet prej shpëtimit nga bota dhe burgu trupor. Shpirti për shpëtimin 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tij duhet t’i kryejë gjërat e nevojshme, pra, duhet të lidhet me besimin e vërtetë dhe me adhurimin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Madje kjo nuk është e mjaftueshme për shpëtim. Sepse sipas mendimit sabiit rruga 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vetme e shpëtimit është posedimi i diturisë shpëtimtare (kësaj i thuhet manda ose “urtësi” os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“</w:t>
      </w:r>
      <w:r>
        <w:rPr>
          <w:rFonts w:cs="Arial" w:ascii="Arial" w:hAnsi="Arial"/>
          <w:color w:val="000000"/>
          <w:sz w:val="22"/>
          <w:szCs w:val="22"/>
          <w:lang w:val="pt-BR"/>
        </w:rPr>
        <w:t>dituri e shenjtë”). Ndërsa kjo dituri nuk është dituri që fitohet, arrihet, por ajo jepet, dhurohet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Për të poseduar këtë dituri shpëtimtare njeriu duhet që të përgatisë kushtet e përshtatshme pë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të. E kjo është e mundur me besim të vërtetë dhe me adhurim. Një shpirti, që ndjek besimin 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vërtetë dhe adhurimin, dituria shpëtimtare atij i dërgohet nga shpëtimtari hyjnor (</w:t>
      </w: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redeemer</w:t>
      </w:r>
      <w:r>
        <w:rPr>
          <w:rFonts w:cs="Arial" w:ascii="Arial" w:hAnsi="Arial"/>
          <w:color w:val="000000"/>
          <w:sz w:val="22"/>
          <w:szCs w:val="22"/>
          <w:lang w:val="pt-BR"/>
        </w:rPr>
        <w:t>)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Shpirti që e posedon këtë dituri duke u pastruar plotësisht nga kjo botë inferiore lartësohet n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botën e dritës hyjnore, te Mbreti i lartësuar i Dritës. Në këtë mënyrë realizohet shpëtim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Sabiitët besojnë se shembulli i parë i shpëtimit është realizuar në personalitetin e njeriut t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parë, Ademit. Ademi pas krijimit, ka qëndruar larg ekzistencave të këqia dhe duke iu drejtua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Mbretit të lartësuar të Dritës i është lutur për shpëtim. Si përgjigje, për këtë, atij nëpërmjet Mand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d Hiia-së i është dërguar dituria shpëtimtare, kështu që shpirti i Ademit është ngritur n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botën e dritës. Ky model i shpëtimit që është realizuar në personalitetin e Ademit, është nj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shembull për të gjithë sabiitë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ë. Koncepti për eskatologjinë dhe mesianizm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Sabiitët jetën e kësaj bote, nga krijimi i njeriut të parë e deri në kijamet, e llogaritin të jet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480.000 vjet. Kjo kohë ndahet në 4 periudha. Periudha e parë fillon nga krijimi i Ademit dhe zgja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216.000 vjet. Në fund të kësaj periudhe njerëzimi është zhdukur, përveç një çifti që ka shpëtuar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me shpatë dhe me sëmundje. Në fund të periudhës së dytë që zgjat 156.000 vjet, njerëzit jan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zhdukur me zjarr, dhe përsëri ka shpëtuar vetëm një çift. Ndërsa në periudhën e tretë, e cila k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zgjatur plotë 100.000 vjet, njerëzit janë zhdukur me ujë (tufan) dhe nga kjo situatë me anije kanë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shpëtuar vetëm Nuhi me familjen e tij. Ndërsa periudha në të cilën jemi duke jetuar, që ka fillua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me tufanin e fundit dhe do të vazhdojë deri në shkatërrim, do të zgjat 8000 vjetë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Sipas sabiitëve 2000 vjetët e fundit të periudhës së katërt, që d.t.th. se koha që fillon m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themelimin e Jerusalemit 6000 vjet pas Nuhit dhe që do të vazhdojë deri në fund të kësaj bot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përfaqëson kohën e fundit. Koha e fundit është një periudhë ku më tepër do të shtohet e keqja,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dhuna, fitneja dhe luftërat. Në këtë kohë shtohet edhe përndjekja dhe tirania ndaj sabiitëve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Sidomos, në këtë periudhë, do të prishet dhe shaktërrohet barazpesha natyrore; do të përhapet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varfëria, thatësia, fatkeqësitë natyrore dhe toka do të shndërrohet në shkretëtirë. Në këtë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periudhë shumë gjëra do të bëhen në formë të kundërt (do të bëhen zotërinjtë shërbëtorë 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shërbëtorët zotërinj). Përveç kësaj njerëzit do të torturohen nga sëmundje ngjitëse dhe belatë 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ndryshme. Në fund të kësaj periudhe, do të shihen shenja të shumta që do të tregojnë për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afrimin e fundit të botës. Më kryesoret nga këto janë rënia e një ylli në oqean, derdhja e ujit të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kuq në shtatë detëra dhe shterpësia e atyre që do të pinë nga ai ujë dhe së fundi dalja e një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furtune të madhe. Pas këtyre shenjave në shesh del trimi i kohës së fundit ose Mesia Prashai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Siva (“luftëtari i fundit” ose “mbreti i fundit”) dhe e sundon botën. Në periudhën e Mesias çdo të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keqeje morale i jepet fund; zhduken luftërat, fitnet dhe dhuna. Po ashtu edhe rregulli natyror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ndikohet pozitivisht nga kjo periudhë e lumturisë. Ashtu që dimër nuk bëhet aspak. Periudha 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Mesias Prasha Siva bëhet një periudhe e artë. Sundimi i Mesias do të vazhdojë deri në fund të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botës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1:13:00Z</dcterms:created>
  <dc:creator>Gashi</dc:creator>
  <dc:description/>
  <cp:keywords/>
  <dc:language>en-US</dc:language>
  <cp:lastModifiedBy>Gashi</cp:lastModifiedBy>
  <dcterms:modified xsi:type="dcterms:W3CDTF">2010-11-03T01:13:00Z</dcterms:modified>
  <cp:revision>1</cp:revision>
  <dc:subject/>
  <dc:title>d</dc:title>
</cp:coreProperties>
</file>