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Prof. Dr. Ekrem Sarıkçıoğl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  <w:lang w:val="pt-BR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pt-BR"/>
        </w:rPr>
        <w:t>Historia e fev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rFonts w:cs="Arial" w:ascii="Arial" w:hAnsi="Arial"/>
          <w:color w:val="000000"/>
          <w:sz w:val="28"/>
          <w:szCs w:val="28"/>
          <w:lang w:val="sv-SE"/>
        </w:rPr>
        <w:t>(prej fillimit deri sot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rFonts w:cs="Arial" w:ascii="Arial" w:hAnsi="Arial"/>
          <w:color w:val="000000"/>
          <w:sz w:val="28"/>
          <w:szCs w:val="28"/>
          <w:lang w:val="sv-SE"/>
        </w:rPr>
        <w:t>Nga turqishtj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Dr. Qani Nesimi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Titulli origjinal: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Baslangıçtan Günümüze Dinler Tarih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Botoi: Logos-A, Shkup – 2007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FETË GNOSTIK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 xml:space="preserve">Prof. Dr.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t-BR"/>
        </w:rPr>
        <w:t>_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inasi Gündüz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0"/>
          <w:szCs w:val="20"/>
          <w:lang w:val="pt-BR"/>
        </w:rPr>
        <w:t>İ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 xml:space="preserve">stanbul Üniversitesi -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t-BR"/>
        </w:rPr>
        <w:t>İ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lahiyat Fakülte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Stamboll, Turq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Literatura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K. Rudolph,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Gnosis the Nature and History of an Antient Religion</w:t>
      </w:r>
      <w:r>
        <w:rPr>
          <w:rFonts w:cs="Arial" w:ascii="Arial" w:hAnsi="Arial"/>
          <w:color w:val="000000"/>
          <w:sz w:val="20"/>
          <w:szCs w:val="20"/>
          <w:lang w:val="en-GB"/>
        </w:rPr>
        <w:t>, Edinburg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983; G. Quispel,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Gnostik Studie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v. I-II, Stamboll 1974; G. Filoramo,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A History of Gnosticism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Oxford 1990, f. 20-141; W. Foerster,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Gnosi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I. Patristic Evidence, Oxford 1972; H. Jonas,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Th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Gnosis Religion</w:t>
      </w:r>
      <w:r>
        <w:rPr>
          <w:rFonts w:cs="Arial" w:ascii="Arial" w:hAnsi="Arial"/>
          <w:color w:val="000000"/>
          <w:sz w:val="20"/>
          <w:szCs w:val="20"/>
          <w:lang w:val="en-GB"/>
        </w:rPr>
        <w:t>, Beacon Hill 1958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dhe pse është vështirë që gnosticizmi të definohet, përsëri mu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ë thuhet se është një rrymë fetare-filozofike e cila jep sqarime në lidh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e temat kryesore si Zoti, bota, njeriu, shpëtimi dhe dituria. Ai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ga shek. V dhe IV para e. s. shihet së është prezent në popuj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dryshëm të Azisë së Mesme. Sado që disa shkencëtar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ashkëkohorë kanë botuar vepra me titull “fe gnostike”, gnosticiz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nde nuk është fe apo fraksion në vete. Ai është një rrymë, apo n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endencë, që është formuar si rezultat i ndikimit kulturor ose zhvillim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atyror brenda shumë traditave fetare. Ashtu sikurse ka shkolla,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cilat paraqesin mësimet dhe besimin gnostik që gjenden në hebraizëm dhe krishterim, asht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kzistojnë edhe tradita fetare si sabiizmi dhe maniheizmi, të cilat plotësisht posedojnë n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karakter gnostik. Kështu që në mesin e mësimeve dhe besimit gnostik me gjenezë në Azinë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Mesme dhe traditës hinduse ka ngjashmëri dhe paralelizëm në tema të ndryshme me vlerë. P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yshim temat e burimeve dhe përfaqësuesve gnostikë përbëjnë nga një fushë të posaçme të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studimit të gnosticizmin</w:t>
      </w:r>
      <w:r>
        <w:rPr>
          <w:rFonts w:cs="Arial" w:ascii="Arial" w:hAnsi="Arial"/>
          <w:color w:val="FF0000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Kur të hulumtohet struktura e mendimit dhe besimit e popujve para islamit, të Sirisë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Mesopotamisë, Egjiptit, Palestinës, Jordanit dhe Anadollit, do të kuptohet se në të gjitha kë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vende ka rryma të ndryshme gnostike. Nëse ka nevojë të jepen disa shembuj, maniheizmi, q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është një fe që përfaqëson plotësisht mësimet dhe besimin gnostik, nga fundi i shek. III të erë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sonë ka qenë mjaft i përhapur në Iranin jugor, Mesopotami, Siri, Anadoll dhe në Afrikën Veriore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në shek. e IV vjen në pozitë të kundërshtarit më të fortë të krishterimit dhe në shek VIII bëhet f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zyrtare e ujgurëve. Përsëri mund të përmendim sabiizmin, i cili që nga shekulli i II të e.s., 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rrymë përfaqësuese fund e krye i gnosticizmit, ekzistencën e tij e ka vazhduar në Mesopotami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Jugore dhe për rëndësinë që ka emri i tij është përmendur tri herë në Kur’an. Përveç kësaj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periudhën para islamit, shumë rryma të vogla, si elkesaitët, valentinianët, setianët, magaritët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kukitët, essenitët, bardaisanët dhe simonët, të cilat si fraksione heretike të krishterimit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hebraizmit, janë rryma, që u japin rëndësi mësimeve dhe besimit gnostik, që kanë qenë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përhapura në vende të ndryshme të Azisë së Mesme. Përveç kësaj, hermetistët, ithtarët e fe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mistere, lëvizjet e ndryshme mistike të hebraizmit dhe krishterimit manifestojnë mënyrën e jetesës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mësimet dhe besimin gnostik. Thënë shkurt, besimi, mësimet dhe format e jetesës gnostik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në histori zënë vend me emra dhe organizata të ndryshme, janë përbërë prej specifikave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përbashkëta të njerëzve të Azisë së Mesme. Gnosticizmi, para islamit, ka qenë në pozitën e nj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nënkulture në atë vend dhe formësonte ibadetet, besimet dhe tregimet e njerëzve që ish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pjesëtarë të një gjuhe, feje ose bashkësie të ndryshme prej shumicë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Burim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urimet e gnostocizmit ndahen në burime të dorës së parë dhe burime të dorës së dyt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urimet e dorës së parë përbëhen prej shkrimeve apo përmbledhjeve të grupeve të ndrysh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gnostike. Këto burime përfshijnë dokumente të ndryshme të shkruara në gjuhën siriane, kopt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greke, ibranite, sabiite (mandene), ujgure dhe gjuhë të tjera. Në mesin e këtyre mund të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numërojmë librat, shumica e të cilëve janë greqisht,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Corpus Hermeticum </w:t>
      </w:r>
      <w:r>
        <w:rPr>
          <w:rFonts w:cs="Arial" w:ascii="Arial" w:hAnsi="Arial"/>
          <w:color w:val="000000"/>
          <w:sz w:val="22"/>
          <w:szCs w:val="22"/>
          <w:lang w:val="de-DE"/>
        </w:rPr>
        <w:t>nga burimet e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de-DE"/>
        </w:rPr>
      </w:pPr>
      <w:r>
        <w:rPr>
          <w:rFonts w:cs="Garamond" w:ascii="Garamond" w:hAnsi="Garamond"/>
          <w:color w:val="000000"/>
          <w:lang w:val="de-DE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Gnosticizmit Hermetik; veprat me gjuhën kopte me titull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Pistis Siphia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dhe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Codex Brucianus</w:t>
      </w:r>
      <w:r>
        <w:rPr>
          <w:rFonts w:cs="Arial" w:ascii="Arial" w:hAnsi="Arial"/>
          <w:color w:val="000000"/>
          <w:sz w:val="22"/>
          <w:szCs w:val="22"/>
          <w:lang w:val="de-DE"/>
        </w:rPr>
        <w:t>; në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irianishte mund të numërohen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Literatura Nag Hammadi </w:t>
      </w:r>
      <w:r>
        <w:rPr>
          <w:rFonts w:cs="Arial" w:ascii="Arial" w:hAnsi="Arial"/>
          <w:color w:val="000000"/>
          <w:sz w:val="22"/>
          <w:szCs w:val="22"/>
          <w:lang w:val="de-DE"/>
        </w:rPr>
        <w:t>që përbëhet prej 52 librave, tekstet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Od</w:t>
      </w:r>
      <w:r>
        <w:rPr>
          <w:rFonts w:cs="Arial" w:ascii="Arial" w:hAnsi="Arial"/>
          <w:color w:val="000000"/>
          <w:sz w:val="22"/>
          <w:szCs w:val="22"/>
          <w:lang w:val="sv-SE"/>
        </w:rPr>
        <w:t xml:space="preserve">-ët e Solomonit dhe </w:t>
      </w: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Kënga fetare për margaritarin</w:t>
      </w:r>
      <w:r>
        <w:rPr>
          <w:rFonts w:cs="Arial" w:ascii="Arial" w:hAnsi="Arial"/>
          <w:color w:val="000000"/>
          <w:sz w:val="22"/>
          <w:szCs w:val="22"/>
          <w:lang w:val="sv-SE"/>
        </w:rPr>
        <w:t>. Sidomos, tekstet e ndryshme të kultur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hebraike si Tekstet e detit të Vdekur, Sfer Jesira dhe Mamer Merqa, literatura e shenjtë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abiitëve dhe maniheistëve bëjnë pjesë në burimet e dorës së parë në lidhje me mësimet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esimin gnostik. Përveç kësaj mendimet gnostike i manifestojnë edhe Ungjilli i Gjonit dhe buri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të ndryshme të tjera të cilat bëjnë pjesë në literaturën krishtere. Këto burime të dorës së par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atojnë që nga dy shekujt e parë para erës sonë e deri në shek. e VI dhe VII të erës son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Konceptet themel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ë bazë të mësimeve dhe besimit gnostik janë tre elemente me rëndës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1-Besimi në një qenie të lartë që bazohet në konceptin e jetës dhe dritë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2-Koncepti i dualizmit, që shpreh parime të kundër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3-Koncepti i demiurgut, i cili shpreh konceptin e Zotit krijues dhe gjendet jashta ekzitenc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ë lartë të cilës i besohe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Kulti i jetës dhe dritës është një specifikë me rëndësi që bën pjesë në strukturën fetare të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gjitha rrymave gnostike. Në mesin e emrave të ekzistencës së lartë, prezenca e së cilës në fe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gnostike pranohet, gjenden emra me rëndësi si “Jeta”, “Jeta e lartë”, “Jeta e parë”, “Shkëlqimi”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Drita”, “Mbreti i dritës”, “Drita e lartë”. Sipas gnostikëve “Jeta” është rregull, burim i prodhimi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dhe i qetësisë dhe mister i ekzistencës. Në të shumtën e rasteve bota hyjnore pëshkruhet 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një tip të “Drurit të jetës”. Në esencën e Drurit të Jetës gjendet Zoti i lartësuar, ekzistenca e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cilit nuk dihet dhe nuk mund të definohet plotësisht; ndërsa botërat dhe ekzistencat hyjnore,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cilat gjenden përreth Zotit të lartësuar dhe të cilat në një aspekt mendohen si gjethe dhe degë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Drurit të Jetës, janë manifestim dhe prezentim të kësaj ekzistence të lartë. Kështu që, Jeta, q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përdoret si një emër i Zotit, sipas gnostikëve në të shumtën e rasteve vlerësohet si diçka që “nuk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mund të njihet”, “nuk mund të kuptohet” dhe “nuk mund të shprehet”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Në anën tjetër të mësimeve gnostike gjendet një dualizëm i qartë, i cili besohet se ekzist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mes vlerave si materie-mana, dritë-errësirë, shpirt-trup dhe botë-bota tjetër. Gnostikët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përgjithësi botën e ndajnë në botën e dritës dhe në botën e errësirës. Bota e dritës përfaqës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të mirën, të vërtetën dhe realitetin, ndërsa bota e errësirës dhe e dhunës përfaqëson të keqen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gënjeshtrën dhe jo të vërtetën. Në mesin e botës së dritës dhe botës së errësirës ka një luf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dhe një zënkë që nuk ka të përfunduar. Materia dhe çdo gjë materiale, bota në të cilën jetojmë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trupi ynë dhe çdo gjë që i takon kësaj bote i takon botës së të keqes, ajo vetvetiu është e keq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Ndërsa shpirti dhe qeniet shpirtërore i takojnë botës së dritës dhe në esencë janë të mira.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këtë luftë në mes botës të së mirës dhe botës të së keqes, apo në mes dritës dhe errësirë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fitues do të jetë e mira, drita apo nuri. Në fund të jetës në përgjithësi errësira do të sundohet 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të frenohet nga ana e dritës dhe materia apo çdo gjë materiale që është nën emrin e saj do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zhduket. Për njeriun, që është përfaqësuesi i jetës në përgjithësi, esenciale është që t’i japë rëndës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ekzistencës shpirtërore që i takon botës së të mirës dhe të mos i përulet trupit, dëshira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he aspiratave trupore dhe materies të cilat i takojnë të së keqes. Duhet që të braktisen bo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he gjërat botërore të cila janë të këqia në esencë dhe të kihet kujdes për shpirtin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qartësimin e shpirtit të cila përfaqësojnë dritën dhe të mirën. Me këtë dualizëm gnosticizm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allohet nga traditat e tjera dualiste. Për shembull, në zaratustrizëm dualizmi më tepër k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karakter etik. Ndërsa në dualizmin e gnostikëve që ne e quajmë dualizëm gnostik, përveç asaj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që ka karakter etik, ka të bëjë me qëndrimin kundër botës materiale. Në dualizmin gnostik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materia dhe çdo gjë që buron nga materia identifikohet me të keqen. Ky mendim, plan jetik 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ualizmit gnostik nuk gjendet për shembull, në idhujtar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jë specifikë tjetër me rëndësi që zë vend në bazën e mësimeve dhe besimit gnostik ësh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mendimi për demiurgun. Gnostikët, të cilët e identifikojnë materien dhe elementet materiale 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të keqen dhe me errësirën, besojnë se ekzistenca e materies nuk buron nga zoti i lartësuar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e krijuesi i saj është një ekzistencë tjetër. Kësaj fuqie tjetër krijuese, që është diç tjetër nga zo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i lartësuar i thuhet demiurg. Demiurgu, emri i të cilit buron nga termi demiourgos (ai që pun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për popull) në greqishte, është fuqia e cila ka krijuar gjithësinë dhe ekzistencën materiale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jeriut. Krahas mendimeve të ngjashme në lidhje me specifikat karakteristike themelore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emuirgut, mes traditave gnostike ka dallime në lidhje me aktivitetin, esencën dhe burimet e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4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emiurgu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Koncepti për njeriu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Koncepti për njeriun në sistemin gnostik është shumë interesant. Në mendimin gnostik,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lidhje me përbërjen e njeriut zë vend një triologji (trinitet). Sipas kësaj, njeriu përbëhet prej t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elementeve: shpirtit, trupit dhe unit-epshit. Shpirti, njëri prej elementeve përbërës të njeriut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rrënjësisht i takon botës së dritës. Ai, është një ekzistencë, një substancë e cila sipas caktimi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hyjnor është hedhur apo ka rënë në tokë, e cila i takon botës së të keqes, dhe në trupin e njeriut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i cili është pjesë e të keqes. Ndërsa në anën tjetër, trupi dhe nefsi sipas përbërjes kanë natyrë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e së keqes, prandaj janë edhe inferiore. Shpirti, në një fazë të luftës që vazhdon që në parakoh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mes botës së dritës dhe botës së errësirës, nga ana e zotit të dritës, me qëllim që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mundë të keqen dhe errësirën dhe t’i marrë ata nën sundimin e vet, dërgohet nga bota e dritë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ë botën e errësirës, që d.t.th. se është zbritur në botën materiale dhe është vendosur në trup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e njeriut. Sipas gnostikëve, shpirti në trup është si një i burgosur. Kështu që, trupi i cili e rreth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jeriun rreth e përqark e ka burgosur atë që të mos i ikë nga dora dhe mundohet të bëjë çdo gj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me qëllim që drita e tij të mos reflektohet jashtë. Ndërsa shpirti nuk është aspak i kënaqur ng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hedhja e tij në botën materiale dhe në trup. Ai është shumë i mërzitur dhe me mish e me shpir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ëshiron që të kthehet, të ngrihet në botën hyjnore, që është edhe vendi i tij i vërtetë. E keqja,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cila në luftën ‘përhershme-amshueshme’ me dritën dhe të mirën e ka burgosur shpirtin, që ësh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jë element i dritës, për të penguar ikjen e shpirtit e përdor trupin dhe nefsin, që ësh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përfaqësues i çdo lloji dëshire dhe aspirate botërore. Shkurtimisht thënë, ikja e shpirtit nga kj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botë pengohet me anë të trupit dhe nefs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Doktrina e shpëtimi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hpëtimi apo udhëzimi sipas konceptit gnostik realizohet me anë të ngritjes së shpirtit ng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bota inferiore materiale, në të cilën ka rënë, në botën hyjnore. Sipas gnostikëve shpirti, i cili ësh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jë pjesë e botës hyjnore, është i pavdekshëm. Vdekja vlen vetëm për ekzistencat materia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inferiore-kur është fjala për njeriun-dhe për trupin. Megjithatë, ndërsa për shpirtin si shprehje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ëshirave dhe aspiratave të trupit, ka mendime të ndryshme. Për shembull, sabiitët besojnë se 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vdekjen, që për njeriun d.t.th. fundi i jetës së kësaj bote, dhe me shpirtin e njerëzve të mir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(gnostikëve), i cili është përmirësuar që në botë, ka fituar të drejtën që të ngrihet bashkë 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hpritin në botën hyjnore. Në anën tjetër besojnë se, shpirti i njerëzve të këqinj (jognostikëve) 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vdekjen e trupit do të zhduket dhe për shkak se shpirtrat e këtyre njerëzve nuk do të shpëtohen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o të jenë të dënuar që të kalojnë një jetë me mundime dhe me dhimbj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ipas gnosticizmit, shpëtimi dhe udhëzimi i shpirtit vetvetiu është i pamundshëm. Fazat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evojshme për shpëtimin e trupit mund të renditen kështu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1. Së pari të kuptohet struktura e vetë shpirtit në botën inferiore dhe të ndjehet dëshira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spirata për shpëtimin e tij nga kjo jetë e keqe, me fjalë të tjera të njihet vetvetja dhe duhet q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djehet një përmallim ndaj botës hyjnore, që është vendi i vërtetë i ti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2. Pas kësaj shpirti duhet që me baptizëm, agjërim, me lutje ditore dhe adhurimet e tjera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ërgatit infrastrukturën e nevojshme për shpëti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3. Duhet të ketë një murshid, udhërëfyes apo një shpëtimtar, që do t’ia sjellë dhe do t’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ësojë atij urtësinë dhe diturinë e shenjtë, që është një lloj çelësi i shpëtim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4. Së fundi, duhet që dituria e shenjtë e fshehtë që njihet si një eliksir i shpëtimit d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mërohet me emrat gnosis, 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 xml:space="preserve">manda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he 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 xml:space="preserve">sophia </w:t>
      </w:r>
      <w:r>
        <w:rPr>
          <w:rFonts w:cs="Arial" w:ascii="Arial" w:hAnsi="Arial"/>
          <w:color w:val="000000"/>
          <w:sz w:val="22"/>
          <w:szCs w:val="22"/>
          <w:lang w:val="pt-BR"/>
        </w:rPr>
        <w:t>atij i jepet me anë të udhëzues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Koncepti i diturisë (gnosis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jë çështje tjetër me rëndësi është edhe doktrina e urtësisë misterioze dhe ditu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pëtimtare e gnosticizmit, të cilat janë doktrina përbërëse të esencës së mësimit dhe besim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gnostik. Termi gnostik rrjedh prej termit gnosis në greqishte që ka kuptimin “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ituri</w:t>
      </w:r>
      <w:r>
        <w:rPr>
          <w:rFonts w:cs="Arial" w:ascii="Arial" w:hAnsi="Arial"/>
          <w:color w:val="000000"/>
          <w:sz w:val="22"/>
          <w:szCs w:val="22"/>
          <w:lang w:val="pt-BR"/>
        </w:rPr>
        <w:t>”. Kjo dituri,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ilën shpirti, për të shpëtuar nga kjo botë inferiore, duhet ta posedojë, është një dituri e shenjtë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he buron nga bota hyjnore, nga zoti i lartësuar i cili qëndron në mes të botës hyjnore. Buri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he gjeneza është bota e dritës hyjnore. Kjo nuk është një dituri që fitohet, merret apo arrih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or, është një dituri e cila jepet, dhurohet dhe falet nga Zoti. Kjo dituri as nuk mund të kuptohet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s nuk mund të shpjegohet e as nuk mund të shprehet me dhuntitë e botës sonë praktike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azuara në organet shqisore dhe percepctimet tona. Vetëm se shpirti, kur të fitojë të drejtën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në të plotësimit të kushteve të nevojshme për të marrë këtë dituri apo për të fituar këtë shpëtim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tëherë kjo dituri i jepet dhuratë atij nga shpëtimtari i lartësuar. Për gnostikët, të cilëve iu ësh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hënë kjo dituri, është gabim i madh zbulimi dhe manifestimi jashtë i këtyre dukurive. P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embull, sabiitët e vlerësojnë si pabesueshmëri zbulimin e themeleve të besimit dhe literatur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ë shenjtë të tyre, atyre që nuk janë sabiitë. Së fundi edhe pse është vështirë që të gjendet n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ërgjigje e saktë në lidhje me të, se çfarë diturie është dhe e kujt është kjo dituri, por, aq 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kuptohet nga literatura gnostike kjo dituri është dituri e së vërtetës, e ekzistencës së lartësu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he e botës së dritës. Kjo dituri, e cila në burimet e ndryshme gnostike emërtohet me emri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 xml:space="preserve">kushta, </w:t>
      </w:r>
      <w:r>
        <w:rPr>
          <w:rFonts w:cs="Arial" w:ascii="Arial" w:hAnsi="Arial"/>
          <w:color w:val="000000"/>
          <w:sz w:val="22"/>
          <w:szCs w:val="22"/>
          <w:lang w:val="pt-BR"/>
        </w:rPr>
        <w:t>d.t.th. “e vërteta”, është një dituri që mundëson të kuptuarit e të vërtetës dhe të njohurit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Zotit të lartësua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ipas mendimit gnostik, shpirti nuk ka mundësi që këtë dituri ta njohë direkt, ose ta arri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vetvetiu. Në këtë rast shpirti ndien nevojë për një ndriçues dhe shpëtimtar të obliguar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ërgimin e diturisë mistere dhe të shenjtë, e cila ka lidhje me vërtetësinë e Zotit të lartësuar. 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pëtimtar është i obliguar që t’ua dërgojë diturinë hyjnore shpitërave që janë të gatshëm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ranojnë dituri nga Zoti i lartësuar. Një cilësi ndikuese e shpëtimtarit është se ky para se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bligohet me shpëtim-mision në botën inferiore, me caktimin e Zotit e ka përjetuar të jetuarit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otën e të keqes ku ka kërkuar rrugën e shpëtimit dhe së fundi e ka përjetuar edhe të shpëtuar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ga bota inferiore duke e njohur diturinë e shpëtimit. Ai, me një shprehje me vend, ësh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pëtimtar që e ka shpëtuar vetveten dhe udhëzues që e ka udhëzuar vetve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Koncepti për adhurim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ipas traditës gnostike, shpirti, për të kuptuar shpëtimtarin dhe udhëzuesin dhe për të marr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iturinë hyjnore, që do ta udhëzojë atë, e ka të domosdoshme që në lidhje me këtë të përgat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hemelet e nevojshme. Këto kushte janë që, shpirti të kuptojë pozicionin e tij, që d.t.th. ta njoh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vetveten e tij, ta dëshirojë shpëtimin dhe t’i kryejë ritet dhe ibadetet të cilat tregojnë zgjedhje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rugës së shpëtimit. Krahas disa dallimeve që janë në mes grupeve gnostike në lidhje me rit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etare që duhet të bëhen, qëllimi i përbashkët i të gjithë adhurimeve gnostike, ësht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undësuarit e pastrimit shpirtëror nga elementet e errësirës dhe të së keqes dhe të qëndruar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arg nga elementet botërore inferiore. Për këtë qëllim të gjitha grupet gnostike, qoftë pak a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umë, butë apo ashpër, i lënë vend një asketizmi. Për shembull, në maniheizëm, në mesi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grupeve maniheiste më afër shpëtimit shihet grupi i të zgjedhurve, specifikë karakteristike e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ilëve është të hanë pak, të flasin pak, të flejnë pak, të qëndrojnë larg çdo preokupimi dhe pu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otërore, të mos martohen, përpiqen që tërë kohën ta kalojnë me dua, adhurim dhe me mësi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fetare. Shprehja “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ti dalësh zot dorës, mjedisit dhe gjuhës</w:t>
      </w:r>
      <w:r>
        <w:rPr>
          <w:rFonts w:cs="Arial" w:ascii="Arial" w:hAnsi="Arial"/>
          <w:color w:val="000000"/>
          <w:sz w:val="22"/>
          <w:szCs w:val="22"/>
          <w:lang w:val="pt-BR"/>
        </w:rPr>
        <w:t>”, është një shprehje e njohur që përbë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hemelin e të kuptuarit të etikës maniheiste. Në anën tjetër prej specifikave të përbashkëta t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gjitha grupeve gnostike, janë që të mos përzihen me popullin, të jenë të durueshëm nda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ëshirave dhe aspiratave të ndryshme botërore dhe të qëndrojnë larg çdo të keqeje mor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ipas traditës gnostike një jetë ideale kërkon largim të plotë nga bota inferiore. Për këtë e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umë shkolla gnostike i japin përparësi një jete që ka për bazë braktisjen e martesës dhe jet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amiljare. Në anën tjetër, gati se në çdo grup gnostik larja e tërësishme e trupit, larja e pjessh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 trupit dhe pagëzimi (baptizimi) janë adhurime me rëndësi. Megjithatë gnostikët besojnë se lumenj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ordan, Tigër, Eufrat dhe Karun burojnë nga bota e dritës dhe përsëri atje derdhen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kështu që larjen në këto ujëra e pranojnë si zhdukje të papastërtive të botës së ulët materi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(inferiore). Përveç kësaj, vend me rëndësi zënë edhe të bërit lutje në orët e caktuara të dit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uke u kthyer nga veriu, që pranohet kahje ku gjendet bota hyjnore, të agjëruarit, të bër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eremoni të ndryshme për përkujtimin e të vdekurve dhe shpirtërave të baballarëve dhe forma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jera të rregullta të adhurimit. Së fundi në shumë shoqëri gnostike shpesh haset në tradita siç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anë: profecia e mbështetur në magji, falli, hajmalitë, llogaritë astrologjike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1. Sabiizm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Literatura: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_inasi Gündüz,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 xml:space="preserve">Son Gnostikler Sabiiler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t-BR"/>
        </w:rPr>
        <w:t>İ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 xml:space="preserve">nanç Esasları ve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t-BR"/>
        </w:rPr>
        <w:t>İ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badetleri</w:t>
      </w:r>
      <w:r>
        <w:rPr>
          <w:rFonts w:cs="Arial" w:ascii="Arial" w:hAnsi="Arial"/>
          <w:color w:val="000000"/>
          <w:sz w:val="20"/>
          <w:szCs w:val="20"/>
          <w:lang w:val="pt-BR"/>
        </w:rPr>
        <w:t>, Ank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1995; _inasi Gündüz, ‘Kur’an’daki Sabiilerin Kimliği üzerine Bir Tahlil ve Değerlendirme’,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Türkiy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1. Dinler Tarihi Ara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t-BR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tırmaları Sempozyumu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, Samsun 1992; _inasi Gündüz,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The Knowledge of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Lif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Oxford 1994; E.S. Drower,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 xml:space="preserve">The Mendaeans of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en-GB"/>
        </w:rPr>
        <w:t>İ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 xml:space="preserve">raq adn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en-GB"/>
        </w:rPr>
        <w:t>İ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ran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Oxford 1937; K. Rudolph,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Di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Manda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, v.2 Güttingen 1960-1961; K. Rudolph, Thegonie,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Kosmogonie und Antropogonie i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den mandaischen Schrif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, Güttingen 1965; E.M. Yamauchi,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Mandaic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de-DE"/>
        </w:rPr>
        <w:t>İ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ncantation Text</w:t>
      </w:r>
      <w:r>
        <w:rPr>
          <w:rFonts w:cs="Arial" w:ascii="Arial" w:hAnsi="Arial"/>
          <w:color w:val="000000"/>
          <w:sz w:val="20"/>
          <w:szCs w:val="20"/>
          <w:lang w:val="de-DE"/>
        </w:rPr>
        <w:t>, Ne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Haven 1967</w:t>
      </w:r>
      <w:r>
        <w:rPr>
          <w:rFonts w:cs="Arial" w:ascii="Arial" w:hAnsi="Arial"/>
          <w:color w:val="3366FF"/>
          <w:sz w:val="20"/>
          <w:szCs w:val="20"/>
          <w:lang w:val="de-DE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abiittët, që sot janë 20.000 mijë banorë, në përgjithësi jetojnë në Irakun Verior, në qend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ë një vendbanimi të vogël, në vendin ku bashkohen Eufrati dhe Tigri. Në qytetet e mëdha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sra dhe Bagdad mund të haset në sabiitë që merren me përpunimin e arit dhe argjendit. Përveç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kësaj, një numër i vogël i sabiitëve jetojnë në qendrat e vendbanimeve përgjatë lumit Kar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ë Ir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abiitët, të cilët edhe pse nga komshinjtë e tyre arabë, janë quajtur me emrin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sabii </w:t>
      </w:r>
      <w:r>
        <w:rPr>
          <w:rFonts w:cs="Arial" w:ascii="Arial" w:hAnsi="Arial"/>
          <w:color w:val="000000"/>
          <w:sz w:val="22"/>
          <w:szCs w:val="22"/>
          <w:lang w:val="de-DE"/>
        </w:rPr>
        <w:t>(subb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ose subba), ata, qoftë në librat e tyre të shenjta, qoftë mes tyre vetveten nuk e kanë emërtu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me atë emër. Ata vetveten e tyre e quajnë me emrin mandenë (të diturit, të mençurit) ose nasura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(ata të cilët e mbrojnë doktrinën e shenjtë). Emri manden, përdoret për të gjithë anëtarët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grupit mes sabiitëve, kurse emri nasura më tepër përdoret për priftërinjtë dhe për prijësit e tjer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ë komunitetit. Sidomos ata emrin Nasura e përdorin edhe për baballarët e tyre. Në anën tjetë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termi “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sabii</w:t>
      </w:r>
      <w:r>
        <w:rPr>
          <w:rFonts w:cs="Arial" w:ascii="Arial" w:hAnsi="Arial"/>
          <w:color w:val="000000"/>
          <w:sz w:val="22"/>
          <w:szCs w:val="22"/>
          <w:lang w:val="de-DE"/>
        </w:rPr>
        <w:t>”, që rrjedh prej gjuhës mandene që është gjuhë e sabiitëve, ka kuptimin “ai që baptizohet”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tyre ky emër iu është dhënë nga komshinjtë e tyre për shkak të baptizmit të shpesht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yre e që është një adhurim i sabiitëve që bie në sy më shumë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a. Studimet për sabiitë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emat se kush janë sabiitët, emri i të cilëve në Kur’an përmendet tri herë (Bakara, 62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Maide, 69; Haxh, 17), dhe se ku jetojnë ata, janë tema të cilat që në periudhat e mëhersh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kanë ngjallur interesimin e dijetarëve muslimanë. Dijetarët muslimanë që kanë jetuar deri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gjysmën e parë të shekullit të IX të e.s., kanë bërë disa vlerësime për atë se sabiitët jetojnë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ug të Irakut dhe se kanë fe të tyre të caktuar. Edhe pse këto vlerësime të dijetarëve muslimanë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ë periudhës së parë ishin shumë sipërfaqësore dhe të bazuara në pamje, në përgjithësi ishin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vërteta. Periudha e kalifit Me’mun, në aspektin e spekulacioneve dhe vlerësimeve që janë bër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eri tani në lidhje me atë se kush janë sabiitët, ishte një rikthim. Në këtë periudhë harranitët,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cilët deri në atë kohë nuk kishin asnjë farë lidhje me sabiitët, në rrethinën e tyre njiheshin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mrat si “adhurues të zjarrit” dhe “harranitë” dhe si vazhdues të politeizmit tradicional Asur-Bab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(adhurimi i trupave qiellorë dhe i idhujve që i simbolizojnë ata), e morën emrin sabii. Shkaku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marrjes së këtij emri ishte shpëtimi prej kërcënimit me vdekje nga kalifi Me’mun. Kështu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Me’muni, strukturën e tyre idhujtareske e ka pranuar si pengesë që ata në shtetin islam të jetojnë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me statutin 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dhimmi </w:t>
      </w:r>
      <w:r>
        <w:rPr>
          <w:rFonts w:cs="Arial" w:ascii="Arial" w:hAnsi="Arial"/>
          <w:color w:val="000000"/>
          <w:sz w:val="22"/>
          <w:szCs w:val="22"/>
          <w:lang w:val="de-DE"/>
        </w:rPr>
        <w:t>(me marrëveshje) dhe iu është kërcënuar atyre, që ata, o të pranoj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islamin, o të hyjnë në njërin prej grupeve emri i të cilave përmendet në Kur’an. Idhujtarët e zjarr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ë ngushtuar, në lidhje me besimin e tyre u mbështetën në emrin ”sabii”. Kështu që pas marrj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ë emrit sabii nga ana e adhuruesve të Harranit, shumë dijetarë nga Harrani (i njohuri Sabit ib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Kura dhe Ibrahim ibn Hilal) nën emrin sabii u bënë të njohur në qendra si Bagdadi, kurse di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prej tyre besimin e tyre (nën emrin sabiitë) e mbrojtën me vështirësi. Ndërkaq sabiitët e vërte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ë këtë periudhë u harruan për shkak se si nevojë e fesë, besimin e tyre nuk e tregonin jash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he në fushën e shkencës dhe letërsisë, nuk paraqitnin ndonjë gjurmë të ekzistencës së ty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Kështu që nga kjo kohë dijetarët muslimanë në veprat e tyre përmendnin gjerë e gja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politeizmin harranitë në emër të sabiizmit. Në anën tjetër, disa dijetarë muslimanë si el-Bagdad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Biruni dhe Ibn Nedim, duke i ndarë sabiitët në “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sabiitët harranitë</w:t>
      </w:r>
      <w:r>
        <w:rPr>
          <w:rFonts w:cs="Arial" w:ascii="Arial" w:hAnsi="Arial"/>
          <w:color w:val="000000"/>
          <w:sz w:val="22"/>
          <w:szCs w:val="22"/>
          <w:lang w:val="de-DE"/>
        </w:rPr>
        <w:t>” dhe “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sabiitët e mesëm</w:t>
      </w:r>
      <w:r>
        <w:rPr>
          <w:rFonts w:cs="Arial" w:ascii="Arial" w:hAnsi="Arial"/>
          <w:color w:val="000000"/>
          <w:sz w:val="22"/>
          <w:szCs w:val="22"/>
          <w:lang w:val="de-DE"/>
        </w:rPr>
        <w:t>”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tregojnë për sabiitët e mesëm si “</w:t>
      </w: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sabiitë të vërtetë</w:t>
      </w:r>
      <w:r>
        <w:rPr>
          <w:rFonts w:cs="Arial" w:ascii="Arial" w:hAnsi="Arial"/>
          <w:color w:val="000000"/>
          <w:sz w:val="22"/>
          <w:szCs w:val="22"/>
          <w:lang w:val="de-DE"/>
        </w:rPr>
        <w:t>” ata që jetojnë në Irakun jugor. Sidomos kë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hprehen qartë se, në fakt, harranitët nuk janë sabiitë, ndërsa emrin sabii e kanë marrë m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vonë. Megjithatë ky konfuzion në lidhje me sabiitët, duke vazhduar edhe në periudhat e më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de-DE"/>
        </w:rPr>
      </w:pPr>
      <w:r>
        <w:rPr>
          <w:rFonts w:cs="Garamond" w:ascii="Garamond" w:hAnsi="Garamond"/>
          <w:color w:val="000000"/>
          <w:lang w:val="de-DE"/>
        </w:rPr>
        <w:t>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vonshme, erdhi deri në kohën tonë. Në lidhje me këtë fe dhe komunitet, të cilat në aspekti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kulturës islame kanë një rëndësi të veçantë, nga muslimanët deri në kohën më të vonshme, p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at të keq, nuk është bërë ndonjë punim i bazuar në burimet e dorës së par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ë anën tjetër perëndimorët, që në periudhat shumë më të hershme (shek. XVI) kanë patu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lidhje me sabiitët. Studiues dhe misionarë të ndryshëm perëndimorë, me misionarët jezuitë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krye, që kanë treguar aktivitet në Iran dhe Irak, duke krijuar marrëdhënie me sabiitët të cilët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kanë quajtur me emrin “Të krishterët e Gjon Pagëzorit”, filluan që librat e tyre të shenjta, t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ërgojnë në shtetet e tyre dhe të japin njohuri për këtë fe. Më herët njohuritë të cilat nuk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ejkalonin vëzhgimet dhe shënimet e udhëtimeve, në fund të shek. XIX dhe në fillim të shek. XX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u zëvendësuan me punime tejet serioze në lidhje me sabiitët. </w:t>
      </w:r>
      <w:r>
        <w:rPr>
          <w:rFonts w:cs="Arial" w:ascii="Arial" w:hAnsi="Arial"/>
          <w:color w:val="000000"/>
          <w:sz w:val="22"/>
          <w:szCs w:val="22"/>
          <w:lang w:val="pt-BR"/>
        </w:rPr>
        <w:t>Gjersa e gjithë literatura sabiite 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ërkthye në gjuhë të ndryshme perëndimore dhe u shkruan vepra të shumta në lidhje me t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rej studiuesve kryesorë modernë që kanë bërë punime me rëndësi në lidhje me sabiitët janë 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idzbarski, E.S. Drower, K. Rudolph dhe J.J. Buckle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b. Histori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ado që sabiitët të pretendojnë se feja e tyre është “fe e parë” e cila fillon me Ademi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historia e sabiitëve fillon diku para dy mijë vjetëve. </w:t>
      </w:r>
      <w:r>
        <w:rPr>
          <w:rFonts w:cs="Arial" w:ascii="Arial" w:hAnsi="Arial"/>
          <w:color w:val="000000"/>
          <w:sz w:val="22"/>
          <w:szCs w:val="22"/>
          <w:lang w:val="en-GB"/>
        </w:rPr>
        <w:t>Sabiizmi, këta dy shekujt e fundit filloi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zhvillohet, të dalë në shesh, brenda rrymës heterodokse hebraike në vendin Palestinë-Jorda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ë këtë kohë kishte shumë grupe që ishin kundër konceptit zyrtar hebraik, i cili në Jerusal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përfaqësohej nga grupi kryesor i tyre. Essenitët, baptistët dhe nasurajtë që njiheshin si “</w:t>
      </w: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Grup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Kumran</w:t>
      </w:r>
      <w:r>
        <w:rPr>
          <w:rFonts w:cs="Arial" w:ascii="Arial" w:hAnsi="Arial"/>
          <w:color w:val="000000"/>
          <w:sz w:val="22"/>
          <w:szCs w:val="22"/>
          <w:lang w:val="sv-SE"/>
        </w:rPr>
        <w:t xml:space="preserve">”, ishin më kryesorët në mesin e tyre. </w:t>
      </w:r>
      <w:r>
        <w:rPr>
          <w:rFonts w:cs="Arial" w:ascii="Arial" w:hAnsi="Arial"/>
          <w:color w:val="000000"/>
          <w:sz w:val="22"/>
          <w:szCs w:val="22"/>
          <w:lang w:val="pt-BR"/>
        </w:rPr>
        <w:t>Në aspektin e sabiitëve me rëndësi janë sidom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asurajtë. Sepse sabiitët në librat e shenjtë të tyre nasurajtë i tregojnë si stërgjyshër të tyre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alestinë dhe shpjegojnë luftën e tyre (nasuritëve) me hebrenjtë. Shkolla e nasuritëve, ishte një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rej grupeve më me rëndësi që ishte kundër konceptit zyrtar hebraik. Për këtë shkak hebrenjtë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çdo lëvizje të re që dilte nga brendësia e tyre në atë kohë e fajësonin se janë prej nasuritëv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dërkaq edhe Isai/Jezusi me komunitetin e vet në fillim nga ana e tyre emëroheshin me emr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asu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Ka mundësi që edhe Jahja/Gjon Pagëzori, që nga sabiitët emërtohej me thënien “prijësi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adh” dhe “një profet i dritës”, të ishte në marrëdhënie me grupin e nasurajve. Jahj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ashkëkohanik i Isait, ka lindur si anëtar i shoqërisë hebraike. Por më vonë, si pejgamber, 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alë kundër hebraizmit dhe jashtë Jerusalemit e formon xhematin e vet. Isai p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ejgamberllëkut të tij kohë mbas kohe, vinte të dëgjojë ligjëratat e Jahjasë, që ishte më i vjet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 ai (Isai) me moshë; bile me dorën e Jahjasë është pagëzuar. Veprimtaria e Jahjasë e kish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rengosur organizatën zyrtare hebraike. Kështu që ata e nxitën prefektin e Romës Hero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ntipasin kundër Jahjasë dhe në fund Jahjai u burgos. Pas mundimeve dhe torturave Jahj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kzekutohet duke iu prerë koka, ndërsa ithtarët e tij u ndoqën dhe u masakruan. Sabiitët këti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asakrimi i japin vend të posaçëm në librat e tyre. Hebrenjtë, sipas shprehjes së Ginzasë, ka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vrarë mijëra nasurajë (paraardhësit e sabiitëve), me në krye 365 njerëz të parësisë. Ata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pëtuan nga masakra, kanë ikur drejt Mesopotamisë veriore nën mbrojtjen e mbretit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tëhershëm Arsakid. Në librat e shenjtë të sabiitëve theksohet se numri i tyre ka qenë rret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60.000. Pas një kohe nasurajtë shpërngulen prej andej dhe vendosen në jug të Mesopotamisë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abiitët deri në gjysmën e parë të shek. </w:t>
      </w:r>
      <w:r>
        <w:rPr>
          <w:rFonts w:cs="Arial" w:ascii="Arial" w:hAnsi="Arial"/>
          <w:color w:val="000000"/>
          <w:sz w:val="22"/>
          <w:szCs w:val="22"/>
          <w:lang w:val="sv-SE"/>
        </w:rPr>
        <w:t>III pas e.s., kur adhurimi i zjarrit në Iran pranohet si f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zyrtare, në këto vende e jetuan periudhën e tyre më të artë. Në shek. VII me çlirimin e Irakut n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ana e muslimanëve, edhe sabiitët si çdo popull tjetër u futën nën mbrojtjen islame me statusi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dhimmi</w:t>
      </w:r>
      <w:r>
        <w:rPr>
          <w:rFonts w:cs="Arial" w:ascii="Arial" w:hAnsi="Arial"/>
          <w:color w:val="000000"/>
          <w:sz w:val="22"/>
          <w:szCs w:val="22"/>
          <w:lang w:val="sv-SE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abiitët gjatë këtij procesi historik jetuan në mirëkuptim me popuj të ndryshëm që ish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anëtarë të besimeve dhe kulturave të ndryshme. Natyrisht brenda kohës nga këto tradita ja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dikuar në fusha të ndryshme. Krahas kulturës së tyre origjinale hebraike ata adoptuan ele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edhe nga fetë e Iranit (disa ceremoni me të vdekurit, rite në të ngrënurit dhe koncepc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të ndryshme në lidhje me yjet), nga feja babilonase-asiriane (formulat e magjisë dhe fallit etj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he nga krishterimi (si shenjtërimi i ditës së diel). Gjatë kësaj kohe, për shkak të masakrimit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ërndjekjes zhvilluan shumë polemika kundër hebrenjve dhe u larguan shumë nga hebraizmi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c. Librat e shenj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Librat e shenjtë të sabiitëve, të cilët posedojnë një literaturë fetare tejet të pasur, ndahen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 grupe: tekste të shkruara dhe tekste miste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kstet e shkruara ndahen në grupe të ndryshme si librat themelorë, tekste me specifik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zoterike (të fshehtë), letërsi, sqarime dhe komentime, tekste astrologjike dhe shkrime për magj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he fall. Në mesin e librave të shenjtë të sabiitëve vend më të rëndësishëm zënë librat </w:t>
      </w:r>
      <w:r>
        <w:rPr>
          <w:rFonts w:cs="Arial" w:ascii="Arial" w:hAnsi="Arial"/>
          <w:i/>
          <w:iCs/>
          <w:color w:val="000000"/>
          <w:sz w:val="22"/>
          <w:szCs w:val="22"/>
        </w:rPr>
        <w:t>Ginz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 xml:space="preserve">Drashia d Jahja </w:t>
      </w:r>
      <w:r>
        <w:rPr>
          <w:rFonts w:cs="Arial" w:ascii="Arial" w:hAnsi="Arial"/>
          <w:color w:val="000000"/>
          <w:sz w:val="22"/>
          <w:szCs w:val="22"/>
          <w:lang w:val="sv-SE"/>
        </w:rPr>
        <w:t xml:space="preserve">dhe </w:t>
      </w: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Kolasta</w:t>
      </w:r>
      <w:r>
        <w:rPr>
          <w:rFonts w:cs="Arial" w:ascii="Arial" w:hAnsi="Arial"/>
          <w:color w:val="000000"/>
          <w:sz w:val="22"/>
          <w:szCs w:val="22"/>
          <w:lang w:val="sv-SE"/>
        </w:rPr>
        <w:t>. Ginza që ndahet në dy grupe (Ginza e Djathtë dhe Ginza e Majtë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ka kuptimin “depo”, përafërsisht përmban 600 faqe. Ky libër i shenjtë, që quhet edhe “Libri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Adamit”, përmban dua të ndryshme, teologji, mitologji, tema për vdekjen dhe për jetën p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vdekjes dhe të ngjashme. Drashia d Jahja (Mësimet e Jahjasë) është një libër, siç kuptohet e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ga vetë emri, që përmban jetën dhe mësimet e Jahjasë. Ndërsa Kolasta (koleksion o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falenderim) është një libër i adhurimeve ditore që përmban pagëzimin, ritet e ushqimit, lutje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raktika në lidhje me adhurime të ngjashme. Vetëm se nga librat ezoterikë, të cilat priftërinjë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he kanditatëve për priftërinj iu lejohet t’i përdorin, sa për ilustrim mund të përmendim Alt Tris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ualia (Një mijë e dymbëdhjetë pyetje), Alma Rishaia Rba (Bota e Madhe e Parë) dhe Al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ishaia Zuta (Bota e vogël e parë). Këto vepra në të shumtën e rasteve diskutojnë te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ologjike dhe koncepte të ndryshme mitologjike. Letërsia, sqarimet dhe komentimet janë libra të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ilat merren në mënyrë të pavarur me tema të ndryshme. </w:t>
      </w:r>
      <w:r>
        <w:rPr>
          <w:rFonts w:cs="Arial" w:ascii="Arial" w:hAnsi="Arial"/>
          <w:color w:val="000000"/>
          <w:sz w:val="22"/>
          <w:szCs w:val="22"/>
        </w:rPr>
        <w:t>Tekstet astrologjike janë tekste të cilë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pin njohuri për profecinë, për eksorsizëm (përzënie e xhinnëve dhe shpirtërave të këqinj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jithashtu japin edhe njohuri për komentimin e ngjarjeve duke bërë llogari të ndryshme astrologji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 lidhje me emrin e njeriut, ditën, orën dhe kohën e lindjes, vdekjes, vitit të ri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esës. Nga këta më i rëndësishëm është libri Sfar Malvashia (Libri i horoskopit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dërsa tekstet mistere të sabiitëve janë tekste magjike dhe nuska të shkurtëra të shkru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ë papiruse, metale apo në gjëra si enë të baltës së pjekur, të shkruara këto kundër sëmundje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ë ndryshme, fallit të zi, magjisë, belave, fatkeqësive dhe të këqiave të ngjashm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biitët besojnë se librat e shenjtë-sidomos librat themelorë dhe tekstet të cilat lejohen t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xojnë vetëm priftërinjtë, tekstet e vështira për t’u kuptuar janë shpallur njeriut të parë, Adamit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ga ana e Zotit të lartësuar gjatë krijimit. Studimet që janë bërë në lidhje me literaturën sabii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gojnë se një pjesë e tyre është përmbledhje e përgatitur në shek. II dhe III të e.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Gjuha në të cilën janë të shkruara tekstet e shenjta sabiite është gjuha mandene, që ësh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dialekt lindor i gjuhës arameje. Sabiitët të cilët në jetën e përditshme flasin arabisht, këtë gjuh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(mandene) duke mos e kuptuar e përdorin vetëm si gjuhë adhurimi. Shkrimi dhe leximi i këty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teksteve u takon vetëm klerikë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ç. Koncepti për Zot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ë themelin e konceptit për zotin te sabiitët ekziston një dualizëm gnostik. Sipas këti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ualizmi në njërën anë gjendet bota e dritës dhe e shkëlqimit, ndërsa në anën tjetër bot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rrësirës. Në krye të botës së dritës gjendet 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 xml:space="preserve">Malka d Nhura </w:t>
      </w:r>
      <w:r>
        <w:rPr>
          <w:rFonts w:cs="Arial" w:ascii="Arial" w:hAnsi="Arial"/>
          <w:color w:val="000000"/>
          <w:sz w:val="22"/>
          <w:szCs w:val="22"/>
          <w:lang w:val="pt-BR"/>
        </w:rPr>
        <w:t>(Mbreti i Dritës), të cilit i jepen e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mra të tjerë si “Jeta e lartë”, “Shpirti i fuqishëm”, “Zotëri i lartësisë”. Malka d Nhura është n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kzistencë e lartësuar, e furnizuar me cilësitë më të larta dhe e pastër nga të gjithë të metat. A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umë bukur e definon kjo shprehje në Ginz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Falenderimi të takon ty! ...(ti je) Zoti i të Vërtetës i pa fund dhe me fuqi të manifestuar, Dri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e Lartë dhe Nur i pastër që nuk ka të mbaruar; i mëshirshëm, falës, mëshirëbërës dhe dashamirë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(ekzistencë e lartësuar); shpëtimtar i besimtarëve, pronar i gjithë të mirës, i fuqishëm, 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mençur, njohës (i çdo gjëje), ai që sheh, posedues i urtësisë dhe i fuqishëm për çdo gjë; pronar 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të gjitha botërave, botës së epërme dhe të mesme të dritës, fytyra e lartë e dinjitetit, ekzistencë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e pafund dhe e pavdekshme pa ortak në sundim dhe pa shok që mund ndajë fronin me të</w:t>
      </w:r>
      <w:r>
        <w:rPr>
          <w:rFonts w:cs="Arial" w:ascii="Arial" w:hAnsi="Arial"/>
          <w:color w:val="000000"/>
          <w:sz w:val="22"/>
          <w:szCs w:val="22"/>
          <w:lang w:val="pt-BR"/>
        </w:rPr>
        <w:t>.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ë botën e dritës rreth e përqark zotit të lartësuar Malka d Nhura gjenden ekzistenca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panumërta prej drite. Detyra e këtyre ekzistencave që quhen Uthria (të pasurit) dhe Malk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(mbretër), është që ta shenjtërojnë dhe ta lartësojnë Malka d Nhura-në. Bota e dritës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ekzistencat e kësaj bote janë plotësisht të pastërta nga e keqja. Kjo botë gjithashtu është edhe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9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larg cilësive si skamja, e meta, zhdukja dhe gabimi. Në librat e shenjtë sabiitë thuhet se bota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ritës, për të cilën besohet se gjendet në veri, përbëhet prej parimeve të Jetës (Hiia) q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imbolizojnë rregullsinë, ekzistencën dhe prodhimtarinë. Kështu që e tërë teologjia sabiite, prej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fillimit e deri në fund, gjendet nën parimin i Jetë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ë anën tjetër, edhe krahu tjetër përbërës i dualizmit, bota e errësirës, si bota e dritës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posedon të njëtën përbërje. Bota e errësirës, për kundër përbërjes së botës së dritës nga parim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i Jetës, përbëhet prej një kaosi apo Uji të zi që simbolizon skamjen, të metën, parregullsinë.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krye të kësaj bote, që gjendet në jug, qëndron Ur ose Malka d Hshuka (Mbreti i Errësirës) i ci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quhet edhe “bishë e madhe”. Malka d Hshuka vlerësohet edhe si përhapës dhe krijues 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 xml:space="preserve">krijesave të këqia të panumërta në botën e errësirës. 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Kjo ekzistencë, e cila posedon fuqi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cilësi të shumta mbinatyrore, i posedon të gjitha cilësitë e të keqes dhe të errësirës. Në Ginz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është e shënuar se kjo ka një pamje të frikshme me kokë luani, trup kuçedre, krahë shqiponje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hpinë breshke, trashësia e buzëve të saj janë afërsisht 800.000 km. Gjithashtu theksohet s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fryma e saj e shkrinë hekurin dhe me një shikim të saj dridhen malet. Krahas kësaj, për shkak s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ajo zë vend karshi Mbretit të Dritës, theksohet se ajo është një e marrë dhe u hutua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Përreth Malka d Hshuka-së gjenden krijesa të këqija, të egra, djaj, shpirtëra të këqinj, bish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he krijesa të tjera të ngjashme. Përveç këtyre ekzistencave në botën e errësirës ka ekzisten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të dritës që kanë rënë poshtë (nga bota e dritës). Këto janë ekzistenca, që në bashkëpunim 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ekzistencat e këqija apo si manifestim i caktimit hyjnor, janë hedhur në botën e errësirës.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krye të këtyre qëndron një figurë femërore me emrin Ruha. Ruha është një ekzistencë q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vlerësohet si nxitëse e Malka d Hshuka-së që t’i lëvizë ekzistencat e këqia në mitologjinë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krijimit, sidomos në mitologjinë e krijimit të njeriut dhe botës. Po ashtu në mesin e ekzistenca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që janë hedhur në botën e errësirës janë edhe figurat si Jushamin, Abatur dhe Ptahil (bot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materiale dhe krijuesi i njeriut), të cilat janë ekzistenca ndërmjetësuese mes botës së dritës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botës së errësirë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ipas teologjisë sabiite Malka d Nhura edhe Malka d Hshuka janë të përhershme pa fillim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ë fund të botës çdo ekzistencë do të zhduket, vetëm se zoti i errësirës me parimin e errësirë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he kaosit Malka d Hshuka do të mbetet e përhershme. Megjithatë këto nga Malka d Nhura 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të mbyllen në botën e tyr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7:00Z</dcterms:created>
  <dc:creator>Gashi</dc:creator>
  <dc:description/>
  <cp:keywords/>
  <dc:language>en-US</dc:language>
  <cp:lastModifiedBy>Gashi</cp:lastModifiedBy>
  <dcterms:modified xsi:type="dcterms:W3CDTF">2010-11-03T01:12:00Z</dcterms:modified>
  <cp:revision>3</cp:revision>
  <dc:subject/>
  <dc:title>Prof</dc:title>
</cp:coreProperties>
</file>