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ëtu keni një tufëz/link, të cilën duhet ta shkarkoni për të parë një dokumentar për biografinë e Dritëro Agollit:</w:t>
      </w:r>
    </w:p>
    <w:p>
      <w:pPr>
        <w:pStyle w:val="Normal"/>
        <w:rPr>
          <w:rFonts w:ascii="Verdana" w:hAnsi="Verdana" w:cs="Arial"/>
          <w:color w:val="676767"/>
        </w:rPr>
      </w:pPr>
      <w:hyperlink r:id="rId2" w:tgtFrame="_blank">
        <w:r>
          <w:rPr>
            <w:rStyle w:val="InternetLink"/>
            <w:rFonts w:cs="Arial" w:ascii="Verdana" w:hAnsi="Verdana"/>
            <w:color w:val="4B63AE"/>
          </w:rPr>
          <w:t>https://rcpt.yousendit.com/962079855/b4c840c7e69fa92cd8030368f2b5c9a7</w:t>
        </w:r>
      </w:hyperlink>
    </w:p>
    <w:p>
      <w:pPr>
        <w:pStyle w:val="Normal"/>
        <w:rPr>
          <w:rFonts w:ascii="Verdana" w:hAnsi="Verdana" w:cs="Arial"/>
          <w:color w:val="676767"/>
        </w:rPr>
      </w:pPr>
      <w:r>
        <w:rPr>
          <w:rFonts w:cs="Arial" w:ascii="Verdana" w:hAnsi="Verdana"/>
          <w:color w:val="676767"/>
        </w:rPr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P.S. Kujdes! Nga kjo tufëz/link mund të bëhen vetëm 100 shkarkime.</w:t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Po patët problem gjatë shkrkimit mund të më shkruani në: ademgashi@radioprojekt.dk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pt.yousendit.com/962079855/b4c840c7e69fa92cd8030368f2b5c9a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6:00Z</dcterms:created>
  <dc:creator>Gashi</dc:creator>
  <dc:description/>
  <cp:keywords/>
  <dc:language>en-US</dc:language>
  <cp:lastModifiedBy>Gashi</cp:lastModifiedBy>
  <dcterms:modified xsi:type="dcterms:W3CDTF">2010-10-06T08:50:00Z</dcterms:modified>
  <cp:revision>1</cp:revision>
  <dc:subject/>
  <dc:title>Këtu keni një tufëz/link, të cilën duhet ta shkarkoni për të parë një dokumentar për biografinë e Dritëro Agollit:</dc:title>
</cp:coreProperties>
</file>